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1. Leziunile intra- și extracelulare reversibile și ireversib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 Indicați varianta morfologică de necroză, care se produce în rezultatul ischemiei cerebrale: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agulativă 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zeoasă 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licvațională 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răsoasă 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ostaterosclerotică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 Ischemia țesutului în organele parenchimatoase, de obicei produce:</w:t>
      </w:r>
    </w:p>
    <w:p>
      <w:pPr>
        <w:pStyle w:val="Normal"/>
        <w:numPr>
          <w:ilvl w:val="0"/>
          <w:numId w:val="12"/>
        </w:numPr>
        <w:spacing w:before="0" w:after="0"/>
        <w:ind w:left="1414" w:hanging="1054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ecroză coagulativă   </w:t>
      </w:r>
    </w:p>
    <w:p>
      <w:pPr>
        <w:pStyle w:val="Normal"/>
        <w:numPr>
          <w:ilvl w:val="0"/>
          <w:numId w:val="12"/>
        </w:numPr>
        <w:spacing w:before="0" w:after="0"/>
        <w:ind w:left="1414" w:hanging="1054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necroză colicvațională</w:t>
      </w:r>
    </w:p>
    <w:p>
      <w:pPr>
        <w:pStyle w:val="Normal"/>
        <w:numPr>
          <w:ilvl w:val="0"/>
          <w:numId w:val="12"/>
        </w:numPr>
        <w:spacing w:before="0" w:after="0"/>
        <w:ind w:left="1414" w:hanging="1054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ecroză cazeoasă</w:t>
      </w:r>
    </w:p>
    <w:p>
      <w:pPr>
        <w:pStyle w:val="Normal"/>
        <w:numPr>
          <w:ilvl w:val="0"/>
          <w:numId w:val="12"/>
        </w:numPr>
        <w:spacing w:before="0" w:after="0"/>
        <w:ind w:left="1414" w:hanging="1054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ecroză grăsoasă</w:t>
      </w:r>
    </w:p>
    <w:p>
      <w:pPr>
        <w:pStyle w:val="Normal"/>
        <w:numPr>
          <w:ilvl w:val="0"/>
          <w:numId w:val="12"/>
        </w:numPr>
        <w:spacing w:before="0" w:after="0"/>
        <w:ind w:left="1414" w:hanging="1054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ecroză proteică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Necroza cazeoasă este caracteristică pentru: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lcinoza peripancreatică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icior diabetic gangrenos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arct de miocard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bces 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berculoza pulmonar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Care din următoarele afirmații se referă la hipertrofie: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reșterea numărului de celule (mitoze) într-un organ sau țesut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scăderea numărului de celule (mitoze) într-un organ sau țesut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creșterea dimensiunii individuale a celulelor într-un organ sau țesut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căderea dimensiunii individuale a celulelor într-un organ sau țesut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odificări reversibile în care o celulă diferențiată este înlocuită cu un alt tip de celulă diferenț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Care din următoarele afirmații pot fi atribuite metaplaziei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reșterea numărului de celule (mitoze) într-un organ sau țesut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căderea numărului de celule (mitoze) într-un organ sau țesut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reșterea dimensiunii individuale a celulelor într-un organ sau țesut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scăderea dimensiunii individuale a celulelor într-un organ sau țesut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odificări reversibile în care o celulă diferențiată este înlocuită cu un alt tip de celulă diferenț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Ce modificări pot fi depistate în ficat la un pacient de 48 de ani cu etilism cronic: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lestază 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egenerare lipidică  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hemocromatoză 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trofia reticulului endoplasmatic neted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ecroză coagulativ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7. O femeie în vârstă de 35 ani are ficatul cu greutatea de 3500 g, pe secțiune de culoare galbenă și aspect grăsos. Aceste modificări pot fi rezultatul: </w:t>
      </w:r>
    </w:p>
    <w:p>
      <w:pPr>
        <w:pStyle w:val="Style18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alactozemiei </w:t>
      </w:r>
    </w:p>
    <w:p>
      <w:pPr>
        <w:pStyle w:val="Style18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ării excesive de fier </w:t>
      </w:r>
    </w:p>
    <w:p>
      <w:pPr>
        <w:pStyle w:val="Style18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ecției tuberculoase</w:t>
      </w:r>
    </w:p>
    <w:p>
      <w:pPr>
        <w:pStyle w:val="Style18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lcoolismului </w:t>
      </w:r>
    </w:p>
    <w:p>
      <w:pPr>
        <w:pStyle w:val="Style18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ox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Un bărbat în vârstă de 73 de ani a suferit un "accident vascular cerebral" prin dereglarea circulației sângelui în zona cerebrală medie, care s-au soldat cu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ecroză colicvațională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arct alb cu necroză coagulativă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ierderea predominantă a celulelor gliale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regenerarea neuronilor odată cu restabilirea vascularizării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angrena umedă cu infectare bacterială ulter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9. Indicați variantele morfologice de necroză:</w:t>
      </w:r>
    </w:p>
    <w:p>
      <w:pPr>
        <w:pStyle w:val="Style18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aranecroza</w:t>
      </w:r>
    </w:p>
    <w:p>
      <w:pPr>
        <w:pStyle w:val="Style18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necroza lipidică</w:t>
      </w:r>
    </w:p>
    <w:p>
      <w:pPr>
        <w:pStyle w:val="Style18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necroza proteică</w:t>
      </w:r>
    </w:p>
    <w:p>
      <w:pPr>
        <w:pStyle w:val="Style18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necroza coagulativă</w:t>
      </w:r>
    </w:p>
    <w:p>
      <w:pPr>
        <w:pStyle w:val="Style18"/>
        <w:numPr>
          <w:ilvl w:val="0"/>
          <w:numId w:val="4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necroza cazeoas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0. Gangrena uscată se caracterizează prin:</w:t>
      </w:r>
    </w:p>
    <w:p>
      <w:pPr>
        <w:pStyle w:val="Style18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mumificare</w:t>
      </w:r>
    </w:p>
    <w:p>
      <w:pPr>
        <w:pStyle w:val="Style18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proliferare </w:t>
      </w:r>
    </w:p>
    <w:p>
      <w:pPr>
        <w:pStyle w:val="Style18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hidratare</w:t>
      </w:r>
    </w:p>
    <w:p>
      <w:pPr>
        <w:pStyle w:val="Style18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encefalomalacie</w:t>
      </w:r>
    </w:p>
    <w:p>
      <w:pPr>
        <w:pStyle w:val="Style18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miomalac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Modificările microscopice ale nucleului în procesul de necroză sunt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cariokineza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cariorexis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carioliza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ariomitoza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ariopicno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2. Consecințele relativ favorabile ale necrozei sunt: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organizarea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etrificarea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malignizarea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liza purulentă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încapsul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MD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Indicați variantele de degenerare celulară în dependență de localizare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arenchimatoasă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mezenchimală 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mixtă  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roteică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lipid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Indicați variantele de degenerare celulară în dependență de tipul de metabolism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degenerarea glucidică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degenerarea proteică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degenerarea lipidică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degenerarea parenchimatoasă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egenerarea mezenchim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 Hialinoza sistemică a arteriolelor este caracteristică pentru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eroscleroză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berculoză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lcoolism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ifilis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hipertensiunea arterial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din următoarele afirmații referitoare la lipomatoza cordului sunt adevărate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lipidele se depun subendocardial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lipidele se depun subepicardial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lipidele se depun în stroma miocardului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lipidele se depun în citoplasma celulară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e poate solda cu ruptura cordul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Obezitatea generalizată contribuie la: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brună a inimii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ancreatita acută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iocardită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ușă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rdiopatia ischemică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8. Care dintre următorii factori pot cauză infarctul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calcinoza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angiospasmul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tromboza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embolismul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necro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Care din următoarele patologii se manifestă prin necroză umedă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berculoza pulmonară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icardita reumatică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arctul miocardic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arctul lienal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arctul ischemic cerebr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0. Indicați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ocalizarea gangrenei:</w:t>
      </w:r>
    </w:p>
    <w:p>
      <w:pPr>
        <w:pStyle w:val="Style18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inichi</w:t>
      </w:r>
    </w:p>
    <w:p>
      <w:pPr>
        <w:pStyle w:val="Style18"/>
        <w:numPr>
          <w:ilvl w:val="0"/>
          <w:numId w:val="4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miocard</w:t>
      </w:r>
    </w:p>
    <w:p>
      <w:pPr>
        <w:pStyle w:val="Style18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țesuturile moi ale extremităților inferioare</w:t>
      </w:r>
    </w:p>
    <w:p>
      <w:pPr>
        <w:pStyle w:val="Style18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reier</w:t>
      </w:r>
    </w:p>
    <w:p>
      <w:pPr>
        <w:pStyle w:val="Style18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test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2. Tulburările circulației sanguine și limfatice.</w:t>
        <w:br/>
        <w:t xml:space="preserve">              Inflamația acută și cron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Indicați cea mai frecventă origine a tromboembolilor pulmonari: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vitatea ventriculului stâng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enele profunde ale membrelor inferioare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vitatea ventriculului drept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enele mezenterice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enele superficiale ale membrelor inferio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. Hiperemia este caracterizată prin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reșterea afluxului sangvin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reducerea fluxului sangvin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pare la efort fizic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ste un proces pasiv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ste un proces acti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3. Tuse cu sânge este definită prin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atochezie 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melenă 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aturie  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optizie  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atemez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4. Consecințele trombozei sunt: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resorbţia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organizarea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iperemia 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embolia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iano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5. Ischemia poate duce la: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nfarct miocardic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ongestie hepatică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gangrena extremităților inferioare 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ictus 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crocianoz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6. Indicați care sunt cauzele ischemiei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tromboza arterială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za venoasă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mbolia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ctusul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nfarctu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7. Congestia venoasă sistemică este consecința: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nsuficienței cardiace stângi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insuficienței cardiace drepte 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ongestiei pulmonare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terosclerozei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rterioloscleroz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8. Alegeți elementele structurale ale trombului: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fibrina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cite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ritrocite 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ucocite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factorul Willebrand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Scaun cu sânge este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pistaxis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hematemesis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hemoptizie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metroragie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melen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0. Selectați principalele cauze ale hemoragiilor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xicoza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rodarea peretelui vascular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uperea peretelui vascular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staza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z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1. Consecințe favorabile ale trombozei sunt următoarele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utoliza aseptică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utoliza septică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tromboembolia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embolia trombo-bacteriană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organizare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2. Embolia paradoxală se poate dezvolta în următoarele cazuri:</w:t>
      </w:r>
    </w:p>
    <w:p>
      <w:pPr>
        <w:pStyle w:val="Style18"/>
        <w:numPr>
          <w:ilvl w:val="0"/>
          <w:numId w:val="46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efect al septului interatrial</w:t>
      </w:r>
    </w:p>
    <w:p>
      <w:pPr>
        <w:pStyle w:val="Style18"/>
        <w:numPr>
          <w:ilvl w:val="0"/>
          <w:numId w:val="46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defect al septului interventricular </w:t>
      </w:r>
    </w:p>
    <w:p>
      <w:pPr>
        <w:pStyle w:val="Style18"/>
        <w:numPr>
          <w:ilvl w:val="0"/>
          <w:numId w:val="46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șuntare arteriovenoasă</w:t>
      </w:r>
    </w:p>
    <w:p>
      <w:pPr>
        <w:pStyle w:val="Style18"/>
        <w:numPr>
          <w:ilvl w:val="0"/>
          <w:numId w:val="46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irculație colaterală bine dezvoltată</w:t>
      </w:r>
    </w:p>
    <w:p>
      <w:pPr>
        <w:pStyle w:val="Style18"/>
        <w:numPr>
          <w:ilvl w:val="0"/>
          <w:numId w:val="46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efect al peretelui aort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3. Trombul poate fi: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lb cu chenar roșu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lb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mixt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ostmortem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roșu </w:t>
      </w:r>
    </w:p>
    <w:p>
      <w:pPr>
        <w:pStyle w:val="Normal"/>
        <w:widowControl w:val="false"/>
        <w:autoSpaceDE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ocalizarea cea mai frecventă a metastazelor hematogene ale carcinomului intestinal este în: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lămâni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ord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ficat 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splină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rinichi</w:t>
      </w:r>
    </w:p>
    <w:p>
      <w:pPr>
        <w:pStyle w:val="Ti"/>
        <w:rPr>
          <w:b/>
          <w:b/>
        </w:rPr>
      </w:pPr>
      <w:r>
        <w:rPr>
          <w:b/>
        </w:rPr>
        <w:t>15. Toate semnele clinice enumerate sunt caracteristice pentru insuficiența cardiacă dreaptă, cu EXCEPȚIA:</w:t>
      </w:r>
    </w:p>
    <w:p>
      <w:pPr>
        <w:pStyle w:val="Listparagraf1"/>
        <w:ind w:left="317" w:right="141" w:firstLine="567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demul pulmonar </w:t>
      </w:r>
    </w:p>
    <w:p>
      <w:pPr>
        <w:pStyle w:val="Listparagraf1"/>
        <w:ind w:left="317" w:right="141" w:firstLine="567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ascita</w:t>
      </w:r>
    </w:p>
    <w:p>
      <w:pPr>
        <w:pStyle w:val="Listparagraf1"/>
        <w:ind w:left="317" w:right="141" w:firstLine="567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ficatul muscad</w:t>
      </w:r>
    </w:p>
    <w:p>
      <w:pPr>
        <w:pStyle w:val="Listparagraf1"/>
        <w:spacing w:before="0" w:after="0"/>
        <w:ind w:left="317" w:right="14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stază venoasă cronică a splinei</w:t>
      </w:r>
    </w:p>
    <w:p>
      <w:pPr>
        <w:pStyle w:val="Normal"/>
        <w:spacing w:before="0" w:after="0"/>
        <w:ind w:left="317" w:right="2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staza venoasă cronică a rinichil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Care celule inflamatorii sunt considerate a fi "semnul distinctiv" al inflamației acut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elulele epitelioid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iofibroblaste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trofilel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B-limfocite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ozinofile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Exudatul caracterizat prin producția excesivă de mucină este denumit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exudat cataral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xudat sero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exudat non-inflamator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xudat hemoragic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xudat purul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Identificați tipurile inflamației exudativ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a fibrin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lamația gangren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inflamația interstiți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a granulomat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inflamația purulent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​​Identificați tipurile inflamației acut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a cataral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flamația interstiți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lamația hemoragică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flamația fibrin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granulomatoas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Flegmonul se caracterizează pri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inflamația catar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flamația fibrin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delimitarea fibro-conjunctiv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rezența membranei piogenic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prezența inflamației purulente difuz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Flegmonul apare de regulă î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țesutul adipos subcutanat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țesutul fibro-conjunctiv lax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țesutul cerebral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fica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ioc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Identificaţi etiologia inflamației hemoragic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ntrax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ulcer peptic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grip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ireotoxicoz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pest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Specificați tipurile și variantele inflamației purulent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bcesul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flegmonul moal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flegmonul dur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a crup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difter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În exudatul purulent, spre deosebire de cel seros, predomin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elule exfoliate ale epiteliului de suprafaț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b. celulele exfoliate ale mezoteliulu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trofil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mucu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bacte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Identificați etiologia inflamației fibrinoas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urem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difter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dizenter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anemi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ritrem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6. Inflamația crupoasă este localizată de obicei, la nivelul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avități buca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amigdalelor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faringelu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trahee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bronhiilo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7. Selectați tipurile de inflamație acut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a crup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lamația putrid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inflamația granulomat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abce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elulita purulent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8. În funcție de evoluție, inflamația este clasificată î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e acut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flamație fibrin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lamația cronic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e specific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nespecif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9. Identificați tipurile de inflamație exudativ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inflamația parenchimat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lamația purulent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lamația cataral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a interstiți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granulomatoas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0. Care din următoarele celule se identifică în granulomul tuberculos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neutrofi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limfocit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elule epitelioid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ozinofi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astoci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1. În care procese patologice se dezvoltă inflamația specific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febră reumatic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ifili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tuberculoz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febră tifoid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izenter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2. Granulomul tuberculos este constituit di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elulele Vircho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celulele Langhan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miloid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necroză caze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necroză fibrinoid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3. Cea mai frecventă cauză a inflamației purulente est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viruş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toxine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rotozoar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ubstanțe chimic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tafilococ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4. Microscopic exudatul purulent este reprezentat de un număr mare d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monoci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limfoci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trofil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ritroci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tromboci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5. Cauza inflamației purulente sunt următorii agenți patogeni, cu excepț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stafilococ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viruși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escherichia col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treptococ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klebsiel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3. Procesele adaptiv-compensat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val="ro-MD"/>
        </w:rPr>
        <w:t>Tumorile, aspecte gene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acteristica vindecării plăgilor prin prima intenţie: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 observă în plăgile cu lezarea nu numai a pielii, dar și a țesutului subiacent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ste cea mai simplă vindecare 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 întâlnește în leziuni traumatice vaste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pidermul se restabilește sub crustă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pilarele noi se formează în 3-7 z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acteristica vindecării plăgilor prin  intenţie secundară: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 observă în plăgile cu lezarea nu numai a pielii, dar și a țesutului subiacent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ste cea mai simplă vindecare 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 întâlnește în leziuni traumatice vaste 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pidermul se restabilește sub crustă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pilarele noi se formează în 3-7 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dintre următoarele sunt tipuri de atrofie locală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disfuncțională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ischemică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reparatorie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compensatorie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șex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În care organe se dezvoltă hipertrofia neurohormonală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rd: în boala hipertensiv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landele mamare în sarcină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vezica urinară: în hipertrofie de prostată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inichi: în hidronefroză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etele stomacului: în stenoza pilor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Reducerea dimensiunii celulelor, cu scădere activității lor funcționale se numește:</w:t>
      </w:r>
    </w:p>
    <w:p>
      <w:pPr>
        <w:pStyle w:val="Style18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trofie</w:t>
      </w:r>
    </w:p>
    <w:p>
      <w:pPr>
        <w:pStyle w:val="Style18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hipoplazie </w:t>
      </w:r>
    </w:p>
    <w:p>
      <w:pPr>
        <w:pStyle w:val="Style18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plazie</w:t>
      </w:r>
    </w:p>
    <w:p>
      <w:pPr>
        <w:pStyle w:val="Style18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splazie</w:t>
      </w:r>
    </w:p>
    <w:p>
      <w:pPr>
        <w:pStyle w:val="Style18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Procesul de organizare include: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vindecarea plăgilor  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etaplazia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ubstituirea focarului de necroză cu țesut conjunctiv 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comodare histologică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capsular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În care caz se dezvoltă atrofia prin compresie: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radierea măduvei osoase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mușchilor datorată fracturii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rinichilor în litiaza renală 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miocardului în ateroscleroză 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creierului în ische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din următoarele este exemplu de atrofie vasculară: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e focală a miocardului din cauza aterosclerozei coronariene 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corticosuprarenalelor datorită administrării corticosteroizilor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mușchilor scheletali în urma fracturii 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nervului optic datorită ablației ochiului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trofia creierului în hidrocefa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Transformarea unui tip de ţesut diferenţiat în altul se numește: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splazie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etaplazie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naplazie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alignizare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pla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0. Hipertrofia vicariantă se dezvolta în următoarele organ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cord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plămâni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rinichi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ficat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vezica urinar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1. Care dintre următoarele sunt tipuri de atrofie patologică generalizată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atrofia senil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așexia canceroasă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cașexia cerebral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atrofia disfuncțional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atrofia prin compres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2. Identificați tipurile de regenerar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neurohormonal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compensatori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fiziologic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regenerare reparatori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patolog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3. Atrofia datorată compresiei se poate dezvolta în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ihtioz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hidronefroză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cașexi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hidrocefali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ciro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4. Care pigment se acumulează în cașexi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hemomelanina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melanina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lipofuscina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lipocromul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adrenocro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5. Hipertrofia vicariantă este caracteristică următoarelor organ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splin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creier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rinichi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suprarenal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ficat</w:t>
      </w:r>
    </w:p>
    <w:p>
      <w:pPr>
        <w:pStyle w:val="Normal"/>
        <w:spacing w:before="0" w:after="0"/>
        <w:rPr/>
      </w:pPr>
      <w:bookmarkStart w:id="0" w:name="_Hlk59632635"/>
      <w:bookmarkEnd w:id="0"/>
      <w:r>
        <w:rPr>
          <w:rFonts w:cs="Times New Roman" w:ascii="Times New Roman" w:hAnsi="Times New Roman"/>
          <w:b/>
          <w:sz w:val="28"/>
          <w:szCs w:val="28"/>
          <w:lang w:val="ro-MD"/>
        </w:rPr>
        <w:t>16. Care dintre următoarele afirmaţii sunt caracteristice pentru tumorile malign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reşterea invaziv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atipia celular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capacitatea de metastazar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reştere len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recidivar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7. Selectaţi căile de metastazare ale tumorilor malign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recidiva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hematogen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localiza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limfogenă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generalizat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Care semne din cele expuse sunt caracteristice pentru papilom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tipie tisular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atipie celular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metastaza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reştere invaziv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perle keratoz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Care dintre următoarele sunt caracteristice pentru tumori malign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reştere exofit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atipia tisular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metastazar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reştere rapid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recidiv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Care tipuri de creștere tumorală se disting în raport cu lumenul organului cavitar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expansiv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exofi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difuz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endofi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poziţiona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Care din organele și țesuturile enumerate pot dezvolta carcinom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noduli limfatici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tomacul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pancreasul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plin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țesutul osos</w:t>
      </w:r>
    </w:p>
    <w:p>
      <w:pPr>
        <w:pStyle w:val="1"/>
        <w:spacing w:lineRule="auto" w:line="240" w:before="0" w:after="0"/>
        <w:ind w:left="0" w:hanging="0"/>
        <w:contextualSpacing/>
        <w:rPr/>
      </w:pPr>
      <w:bookmarkStart w:id="1" w:name="_Hlk59632635"/>
      <w:bookmarkEnd w:id="1"/>
      <w:r>
        <w:rPr>
          <w:rFonts w:cs="Times New Roman" w:ascii="Times New Roman" w:hAnsi="Times New Roman"/>
          <w:b/>
          <w:sz w:val="28"/>
          <w:szCs w:val="28"/>
          <w:lang w:val="ro-MD"/>
        </w:rPr>
        <w:t>22. Care dintre următoarele tumori sunt benigne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den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apil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fibroaden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arcomul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melanomul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Care dintre următoarele tumori sunt benigne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fibroaden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apilomul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limfom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disgerminom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seminom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Care dintre semnele enumerate sunt caracteristice pentru un neoplasm benign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rește infiltrativ cu implantare în organele adiacent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tastazează dacă tumoarea primară este la nivel cerebral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umoarea nu are capsulă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recidivează după înlăturare chirurgicală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a regula este un nodul ce nu recidivează 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Care dintre următoarele se consideră a fi semnul distinctiv al malignității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naplazia și rata de creștere a masei neoplazic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tastazele și gradul de încapsulare a tumorii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formarea de celule gigante și anaplazii celulare în interiorul și în jurul masei tumoral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rezența celulelor nediferențiate și a metastazelor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naplazia și creșterea prin expansiunea masei neoplazice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6. Deplasarea celulelor neoplazice prin sistemul circulator cu obstrucția vasculară este denumită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naplazi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neoplazi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romboză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ransplantar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mbolism 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7. Un neoplasm caracterizat prin prezența "perlelor canceroase" și a punților intercelulare este cel mai probabil: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bazaliom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eocromocitom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arcinom scuamocelular 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histiocitom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adenom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8. Procesul caracterizat prin migrare și implantare secundară a celulelor la distanță de tumora primară poartă denumirea de: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ransportare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biotransformare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metastazare 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stază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flagelare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9. Tumoarea benignă ce provine din epiteliul scuamos al pielii poartă denumirea de: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umoare malignă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umoare Krukenberg 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denom</w:t>
      </w:r>
    </w:p>
    <w:p>
      <w:pPr>
        <w:pStyle w:val="Style18"/>
        <w:autoSpaceDE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apilom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arcinom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0. Tumoarea benignă de origine glandulară poartă denumirea de: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umoare malignă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umoare Krukenberg 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denom 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apilom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arcinom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Tema 4. Afecțiunile sistemului respirator. Tuberculoz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Ateroscleroza. HA. Patologia cordului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Care din afirmații sunt adevărate pentru pneumonia virală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racterizată histologic prin inflamație interstițială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ai frecventă decât pneumonia bacteriană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acterizată prin acumularea intraalveolară de limfocite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aracterizată prin granuloame necrotizante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5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oate afirmațiile sunt  fals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 Abcesul pulmonar este posibil să se dezvolte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o complicație a pneumoniei focale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rezultatul  aspirației materialului infectat din dinții cariați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 rezultat a pneumoniei virale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rezultat a bronșitei acute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56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o complicație a pneumoniei lobare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Agentul etiologic comun pentru bronșita cronică și emfizem este: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sensibilitate la antigenii inhalați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ecție virală persistentă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zbestul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fumatul  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aful de carbun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Care dintre următoarele afirmații sunt asociate cu pneumonia lobară:</w:t>
      </w:r>
    </w:p>
    <w:p>
      <w:pPr>
        <w:pStyle w:val="Style18"/>
        <w:numPr>
          <w:ilvl w:val="0"/>
          <w:numId w:val="2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oala infecto-alergică acută care implică unul sau mai mulți lobi pulmonari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lamația acută a parenchimului pulmonar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a acută a bronhiilor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a interstițială cronică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a cronică care implică un lob pulmonar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Care dintre următoarele afirmații sunt caracteristice pentru a doua stadie a pneumoniei lobare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elasticitate scăzută, culoare suri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culoare roșie, fermitate micșorat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lămân mare pestriț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uloarea roșie, fermitatea crescută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culoare surie, fermitate crescut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Modificările microscopice caracteristice pentru emfizemului pulmonar sunt:</w:t>
      </w:r>
    </w:p>
    <w:p>
      <w:pPr>
        <w:pStyle w:val="Style18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reducerea fluxului microcirculator 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groșarea septurilor alveolare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ubțierea septurilor alveolare 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cleroza capilară  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emosideroz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Cancerul centro-hilar pulmonar se dezvoltă din:</w:t>
      </w:r>
    </w:p>
    <w:p>
      <w:pPr>
        <w:pStyle w:val="Style18"/>
        <w:numPr>
          <w:ilvl w:val="1"/>
          <w:numId w:val="9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piteliul bronhiolelor</w:t>
      </w:r>
    </w:p>
    <w:p>
      <w:pPr>
        <w:pStyle w:val="Style18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lveole</w:t>
      </w:r>
    </w:p>
    <w:p>
      <w:pPr>
        <w:pStyle w:val="Style18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piteliul bronhiilor centrale  </w:t>
      </w:r>
    </w:p>
    <w:p>
      <w:pPr>
        <w:pStyle w:val="Style18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asele sanguine</w:t>
      </w:r>
    </w:p>
    <w:p>
      <w:pPr>
        <w:pStyle w:val="Style18"/>
        <w:numPr>
          <w:ilvl w:val="0"/>
          <w:numId w:val="9"/>
        </w:numPr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asele limfatic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Bronșiectaziile la adulți sunt cel mai adesea asociate cu:</w:t>
      </w:r>
    </w:p>
    <w:p>
      <w:pPr>
        <w:pStyle w:val="Style18"/>
        <w:numPr>
          <w:ilvl w:val="1"/>
          <w:numId w:val="48"/>
        </w:numPr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obstrucția bronșică</w:t>
      </w:r>
    </w:p>
    <w:p>
      <w:pPr>
        <w:pStyle w:val="Style18"/>
        <w:numPr>
          <w:ilvl w:val="1"/>
          <w:numId w:val="48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ecția bronșică </w:t>
      </w:r>
    </w:p>
    <w:p>
      <w:pPr>
        <w:pStyle w:val="Style18"/>
        <w:numPr>
          <w:ilvl w:val="1"/>
          <w:numId w:val="48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 periferic</w:t>
      </w:r>
    </w:p>
    <w:p>
      <w:pPr>
        <w:pStyle w:val="Style18"/>
        <w:numPr>
          <w:ilvl w:val="1"/>
          <w:numId w:val="48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 bronhogenic</w:t>
      </w:r>
    </w:p>
    <w:p>
      <w:pPr>
        <w:pStyle w:val="Style18"/>
        <w:numPr>
          <w:ilvl w:val="1"/>
          <w:numId w:val="48"/>
        </w:numPr>
        <w:tabs>
          <w:tab w:val="clear" w:pos="708"/>
          <w:tab w:val="left" w:pos="1170" w:leader="none"/>
        </w:tabs>
        <w:spacing w:lineRule="auto" w:line="256" w:before="0" w:after="0"/>
        <w:ind w:left="1440" w:hanging="63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oate afirmațiile sunt corect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Cea mai frecventă neoplazie malignă a plămânului este: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1170" w:leader="none"/>
        </w:tabs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a carcinoidă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117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ul scuamo-celular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117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rcinomul metastatic 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117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denocarcinomul bronhiilor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1170" w:leader="none"/>
        </w:tabs>
        <w:spacing w:lineRule="auto" w:line="256" w:before="0" w:after="0"/>
        <w:ind w:left="1170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ul cu celule mici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Care dintre următoarele afecțiuni ale plămânilor se caracterizează prin prezența eozinofilelor: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lveolita fibrozantă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arcoidoza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zbestoza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ranulomatoza Wegener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stmul bronșic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1. Hipertensiunea pulmonară este consecința a următoarelor cauze, cu excepția:</w:t>
      </w:r>
    </w:p>
    <w:p>
      <w:pPr>
        <w:pStyle w:val="Style18"/>
        <w:numPr>
          <w:ilvl w:val="1"/>
          <w:numId w:val="30"/>
        </w:numPr>
        <w:spacing w:lineRule="auto" w:line="256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hipoventilația idiopatică</w:t>
      </w:r>
    </w:p>
    <w:p>
      <w:pPr>
        <w:pStyle w:val="Style18"/>
        <w:numPr>
          <w:ilvl w:val="1"/>
          <w:numId w:val="3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mbolie pulmonară recurentă</w:t>
      </w:r>
    </w:p>
    <w:p>
      <w:pPr>
        <w:pStyle w:val="Style18"/>
        <w:numPr>
          <w:ilvl w:val="1"/>
          <w:numId w:val="3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șunturilor congenitale de la stânga la dreapta </w:t>
      </w:r>
    </w:p>
    <w:p>
      <w:pPr>
        <w:pStyle w:val="Style18"/>
        <w:numPr>
          <w:ilvl w:val="1"/>
          <w:numId w:val="3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neumonie lobară  </w:t>
      </w:r>
    </w:p>
    <w:p>
      <w:pPr>
        <w:pStyle w:val="Style18"/>
        <w:numPr>
          <w:ilvl w:val="1"/>
          <w:numId w:val="30"/>
        </w:numPr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suficiență ventriculară stâng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 Afirmațiile corecte privind embolismul și infarctul pulmonar include următoarele, cu excepția: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256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ocluzia arterelor pulmonare cu trombi este de obicei de natură embolică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256" w:before="0" w:after="160"/>
        <w:ind w:left="127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ursa obișnuită a trombembolilor pulmonari sunt venele profunde ale membrelor inferioare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260" w:leader="none"/>
          <w:tab w:val="left" w:pos="2700" w:leader="none"/>
        </w:tabs>
        <w:spacing w:lineRule="auto" w:line="256" w:before="0" w:after="160"/>
        <w:ind w:left="127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cazul trombemboliei arterei pulmonare infarctele apar, de obicei, în 80-90% din cazuri 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260" w:leader="none"/>
          <w:tab w:val="left" w:pos="2700" w:leader="none"/>
        </w:tabs>
        <w:spacing w:lineRule="auto" w:line="256" w:before="0" w:after="160"/>
        <w:ind w:left="127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mbolii provoca moartea subită prin blocarea fluxului sanguin pulmonar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256" w:before="0" w:after="0"/>
        <w:ind w:left="2880" w:hanging="198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mbolii multipli mici, în timp poate duce la hipertensiune pulmonar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 Care dintre următoarele cauze, duc la decesul pacienților cu emfizem pulmonar sever:</w:t>
      </w:r>
    </w:p>
    <w:p>
      <w:pPr>
        <w:pStyle w:val="Style18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cidoza respiratorie</w:t>
      </w:r>
    </w:p>
    <w:p>
      <w:pPr>
        <w:pStyle w:val="Style18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ecții bacteriene intercurente acute</w:t>
      </w:r>
    </w:p>
    <w:p>
      <w:pPr>
        <w:pStyle w:val="Style18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suficiență cardiacă dreaptă </w:t>
      </w:r>
    </w:p>
    <w:p>
      <w:pPr>
        <w:pStyle w:val="Style18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neumotorax severă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 toate cele enumerate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 Care dintre următoarele patologii cauzează pneumotoraxului spontan secundar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mfizemul 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bcesele pulmonare 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neumonia interstițială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berculoza 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70" w:leader="none"/>
        </w:tabs>
        <w:spacing w:lineRule="auto" w:line="256" w:before="0" w:after="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neumonia viral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5. Identificați agentul cauzal al pneumoniei microabcedante: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streptococul beta hemolitic</w:t>
      </w:r>
    </w:p>
    <w:p>
      <w:pPr>
        <w:pStyle w:val="Style18"/>
        <w:tabs>
          <w:tab w:val="clear" w:pos="708"/>
          <w:tab w:val="left" w:pos="2700" w:leader="none"/>
        </w:tabs>
        <w:ind w:left="127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klebsiella pneumoniae</w:t>
      </w:r>
    </w:p>
    <w:p>
      <w:pPr>
        <w:pStyle w:val="Style18"/>
        <w:tabs>
          <w:tab w:val="clear" w:pos="708"/>
          <w:tab w:val="left" w:pos="2700" w:leader="none"/>
        </w:tabs>
        <w:ind w:left="127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legionella pneumophila</w:t>
      </w:r>
    </w:p>
    <w:p>
      <w:pPr>
        <w:pStyle w:val="Style18"/>
        <w:tabs>
          <w:tab w:val="clear" w:pos="708"/>
          <w:tab w:val="left" w:pos="2700" w:leader="none"/>
        </w:tabs>
        <w:ind w:left="127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seudomonas aeroginosa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taphylococcus aureu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6. Localizarea caracteristică a tuberculozei secundare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. creierul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lămînii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rinichi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oasel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tractul diges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7. Care din semnele enumerate manifestă vindecarea procesului tubercu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a. deshidratarea focarului de necroz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petrificarea focarului de necroz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c. necroza totală a granulomulu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d. încapsularea focarului de necroz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reacţia exsudativă perifoc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8. Căile de contaminare în tuberculoză sunt: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 aerogenă     </w:t>
      </w:r>
    </w:p>
    <w:p>
      <w:pPr>
        <w:pStyle w:val="Style18"/>
        <w:tabs>
          <w:tab w:val="clear" w:pos="708"/>
          <w:tab w:val="left" w:pos="1461" w:leader="none"/>
          <w:tab w:val="left" w:pos="543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 prin contact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 parenterală </w:t>
      </w:r>
    </w:p>
    <w:p>
      <w:pPr>
        <w:pStyle w:val="Style18"/>
        <w:tabs>
          <w:tab w:val="clear" w:pos="708"/>
          <w:tab w:val="left" w:pos="1461" w:leader="none"/>
          <w:tab w:val="left" w:pos="543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rin ințepare de către insecte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alimentar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9. Formele clinico-morfologice ale tuberculozei sunt:</w:t>
      </w:r>
    </w:p>
    <w:p>
      <w:pPr>
        <w:pStyle w:val="Style18"/>
        <w:tabs>
          <w:tab w:val="clear" w:pos="708"/>
          <w:tab w:val="left" w:pos="1506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endogenă   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rimară </w:t>
      </w:r>
    </w:p>
    <w:p>
      <w:pPr>
        <w:pStyle w:val="Style18"/>
        <w:tabs>
          <w:tab w:val="clear" w:pos="708"/>
          <w:tab w:val="left" w:pos="1506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recidivantă        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olietiologică  </w:t>
      </w:r>
    </w:p>
    <w:p>
      <w:pPr>
        <w:pStyle w:val="Style18"/>
        <w:tabs>
          <w:tab w:val="clear" w:pos="708"/>
          <w:tab w:val="left" w:pos="1506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ecundară </w:t>
      </w:r>
    </w:p>
    <w:p>
      <w:pPr>
        <w:pStyle w:val="Normal"/>
        <w:tabs>
          <w:tab w:val="clear" w:pos="708"/>
          <w:tab w:val="left" w:pos="3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0. Localizarea posibilă a complexului tuberculos primar:</w:t>
      </w:r>
    </w:p>
    <w:p>
      <w:pPr>
        <w:pStyle w:val="Style18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ficat</w:t>
      </w:r>
    </w:p>
    <w:p>
      <w:pPr>
        <w:pStyle w:val="Style18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lămîni </w:t>
      </w:r>
    </w:p>
    <w:p>
      <w:pPr>
        <w:pStyle w:val="Style18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reier       </w:t>
      </w:r>
    </w:p>
    <w:p>
      <w:pPr>
        <w:pStyle w:val="Style18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testin </w:t>
      </w:r>
    </w:p>
    <w:p>
      <w:pPr>
        <w:pStyle w:val="Style18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oloana vertebral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1. Componentele complexului tuberculos primar sunt: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fectul primar 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tromboflebită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limfadenită 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averne</w:t>
      </w:r>
    </w:p>
    <w:p>
      <w:pPr>
        <w:pStyle w:val="Style18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limfangit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2. Cauzele de deces mai frecvente în tuberculoza secundară sunt: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hemoragie pulmonară  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suficiența cardio-respiratorie     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miloidoză 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eritonită purulentă      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iroza hepat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3. Căile de progresare a tuberculozei primare su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bronhoge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limfat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extinderea afectului p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perineu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e. hematogen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4. Pacientul a suferit în decursul a 10 ani de tuberculoză pulmonară secundară, cauza principală a decesului a fost insuficiența renală. La autopsie s-a depistat că rinichii erau măriți în dimensiuni, pe secțiune desenul șters, culoarea galbenă, reacția Virchow pozitivă. Care este diagnosticul cor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pielonefri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steato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amiloido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nefroză paraproteine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nefroză necrot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5. Manifestarea morfologică a tuberculozei primare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pneumonie cazeoasă lob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complexul tuberculos p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c. afectul 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tuberculoză mili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limfadenită tuberculoas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6. Componentele tuberculozei primare su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focar de bronhopneumonie sero-fibrinoa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focar de pneumonie hemorag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focar de pneumonie cazeoasă, limfangită și limfadenită regional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flebită purulen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trombarterii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7. Toate criteriile enumerate sunt caracteristice pentru tuberculoza primară, cu excepț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localizarea în zonele subpleurale superioare ale lobului pulmonar infer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limfadenită regională cazeoas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este posibilă progresarea prin extinderea afectului p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generalizarea limfat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e. diseminarea cu sputa pe cale intracanalicular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8. Care celulă se consideră caracteristică pentru granulomul tubercu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plasmocit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celula epiteli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celula </w:t>
      </w:r>
      <w:r>
        <w:rPr>
          <w:rFonts w:cs="Times New Roman" w:ascii="Times New Roman" w:hAnsi="Times New Roman"/>
          <w:sz w:val="28"/>
          <w:szCs w:val="28"/>
          <w:lang w:val="fr-FR"/>
        </w:rPr>
        <w:t>Langerh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coilocit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e. celula epitelioid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9. Care din cauzele de deces enumerate se observă mai frecvent în tuberculoza cavernoas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șoc cardi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sep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hemoragia pulmon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insuficiența hepat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peritonita purulen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30. Care din cauzele de deces enumerate se observă mai frecvent în tuberculoza secundar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sep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insuficiența respiratorie și cardia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c. edem cere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tromboembolia arterei pulmo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fibrilația ventricular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31. Cauza mai frecventă a anevrismului aortei abdominale es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trau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aterosclero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sifilis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hipertensiunea arteri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necroza chistică a mediei</w:t>
      </w:r>
    </w:p>
    <w:p>
      <w:pPr>
        <w:pStyle w:val="Normal"/>
        <w:autoSpaceDE w:val="false"/>
        <w:spacing w:before="0" w:after="0"/>
        <w:rPr/>
      </w:pPr>
      <w:r>
        <w:rPr>
          <w:rFonts w:eastAsia="Aptos" w:cs="Times New Roman" w:ascii="Times New Roman" w:hAnsi="Times New Roman"/>
          <w:b/>
          <w:bCs/>
          <w:sz w:val="28"/>
          <w:szCs w:val="28"/>
          <w:lang w:val="ro-MD"/>
        </w:rPr>
        <w:t>32. Cauza principală a tromboemboliei arterei pulmonar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hipertensiunea arteri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insuficiența cardiac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ateroclero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tromboflebi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venele varicoa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3. Ocluzia acută a arterei coronariene este urmată d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gangrena miocardulu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infarct miocard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atrofia brun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hipertrofia miocardulu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lipomatoza inim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4. Ischemia cronică a creierului, cauzată de ateroscleroza arterelor cerebrale este însoțită d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degenerarea celulelor cortexului cerebr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hemoragie cerebrală masiv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atrofia cortexului cerebr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hipertrofia celulelor cortica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dezvoltarea demențe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5. Care organe se afectează mai frecvent în ateroscleroz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rinichi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ficat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creieru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intestinu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plămîn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6. Ateroscleroza rinichilor se caracterizează prin următoarele semn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rinichii sunt măriți în dimensiu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rinichii sunt micșorați în dimensiun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suprafața macronodular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suprafața micronodul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rinichii au aspect slănino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7. Care din complicațiile enumerate se pot observa în infarctul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tamponada inimi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valvulopatie cardiac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asistol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atrofia brun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edem pulmona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MD"/>
        </w:rPr>
        <w:t>38. Indicați complicațiile, care pot fi cauzate de ulcerația plăcii aterosclerotic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tromboza artere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flebotrombo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embolia cu mase ateromatoas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infarct pulmon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ocluzia acută a artere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9. Semnele macroscopice ale infarctului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infarct roș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infarct al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infarct alb cu chenar hemorag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de formă triunghiul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de formă neregulat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0. Tromboza coronariană conduce l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gangrena miocardulu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infarct miocard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hemosideroz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lipomatoz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atrofie brun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1. Indicați complicațiile infarctului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edem pulmona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anevrism acut al ventriculului stî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șoc cardiog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fibrilație ventricul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toate cele enumerate 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2. Cauzele nemijlocite ale infarctului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hemoragie intramurală în placa aterosclerotic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tromboza arterei coronarie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spasmul arterei coronarie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scleroza arterei coronarie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tulburările metabolismului în miocard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3. Manifestările morfologice ale cardiopatiei ischemice cronic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cardioscleroza macrofocal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cardioscleroza microfocal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infarct miocardic acu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anevrism cardiac cron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anevrism cardiac acut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4. Cauzele mai frecvente de deces în cardiopatia ischemică cronic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ruptura peretelui inimii și tamponada pericardulu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hemoragie cerebr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insuficiență ren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insuficiență cardiovasculară cronic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complicații tromboembolic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5. Indicați complicațiile infarctului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pericardita fibrinoas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anevrismul aorti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tromboza parietală intracardiac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ruptura inimi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coarctația aort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41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8z0">
    <w:name w:val="WW8Num58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73z0">
    <w:name w:val="WW8Num73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i">
    <w:name w:val="ti"/>
    <w:basedOn w:val="Listparagraf1"/>
    <w:qFormat/>
    <w:pPr>
      <w:spacing w:lineRule="auto" w:line="240" w:before="0" w:after="0"/>
      <w:ind w:left="317" w:right="141" w:hanging="317"/>
      <w:contextualSpacing/>
    </w:pPr>
    <w:rPr>
      <w:rFonts w:ascii="Times New Roman" w:hAnsi="Times New Roman" w:cs="Times New Roman"/>
      <w:sz w:val="28"/>
      <w:szCs w:val="28"/>
      <w:lang w:val="ro-MD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USMF</cp:lastModifiedBy>
  <dcterms:modified xsi:type="dcterms:W3CDTF">2025-04-17T13:40:00Z</dcterms:modified>
  <cp:revision>215</cp:revision>
  <dc:subject/>
  <dc:title/>
</cp:coreProperties>
</file>