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ro-MD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MD"/>
        </w:rPr>
        <w:t xml:space="preserve">Tema 5. </w:t>
      </w: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  <w:t>Afecțiunile tractului digestiv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MD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  <w:t>Bolile ficatului, colecistlui și pancreasulu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ro-MD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. Hematemeza este: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hemoragie gastro-intestinală superioară 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hemoragie gastro-intestinală inferioară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hemoragie gastro-intestinală medie</w:t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toate cele enumerate</w:t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nici unul din cele enumera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2. Cea mai frecventă cauză a hemoragiei gastro-intestinale superioare (hematemezei sau melenei) este: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varicele esofagiene  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carcinomul gastric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ulcerul peptic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gastrita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toate cele enumerat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3.  Carcinomul primar are incidența cea mai mică în: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. esofag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b. stomac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. intestinul subțire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d. colon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. rect</w:t>
      </w:r>
    </w:p>
    <w:p>
      <w:pPr>
        <w:pStyle w:val="Default"/>
        <w:ind w:left="36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4. Pentru care carcinom sunt caracteristice metastazele ovariene bilaterale prezentate de mase tumoral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esofagian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b. gastric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intestinului subtir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apendicular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colonic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5. Neoplasmele colonice tind sa metastazeze cel mai frecvent în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ficat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plămâni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coloana vertebral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intestinul subțir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rinichi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6. Cea mai frecventă complicație fatală a ulcerului peptic cronic al stomacului est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adenocarcinomul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gastrita acut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perforația și peritonit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pancreatit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obstrucția pilorică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7.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Identificați cea mai frecventă formă de esofagită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reflux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viral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fungic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acută coroziv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granulomatoasă cronică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8.</w:t>
      </w:r>
      <w:r>
        <w:rPr>
          <w:color w:val="000000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Identificați metastazele retrograde ale cancerului gastric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Virchow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Abrikosov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Kaposi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Krukenberg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Schnitzler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9. Cea mai frecventă localizare a cancerului gastric est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curbura mică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curbura mar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pilorul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fundul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cardia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0.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Cele mai frecvente complicații ale apendicitei sunt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peritonit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cancerul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mucocel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hemoragi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diverticulit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1. Cele mai frecvente cauze ale peritonitei sunt următoarele, cu excepția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perforația ulcerului gastric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perforația intestinală în febra tifoid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apendicita gangrenoas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pneumonia focală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pancreatita acuta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2.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Eroziunile gastrice se dezvoltă în următoarele stări patologice, cu excepția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arsuri extins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alcoolism cronic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traumatisme craniocerebral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șoc ireversibil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anemie pernicioasă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3.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Cea mai frecventă complicație a ulcerului duodenal est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hemoragi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transformarea malign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perforați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peritonit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obstrucția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4.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Carcinomul cavității orale mai frecvent est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scuamos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bazal celular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cu celule de tranziție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ameloblastic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odontogen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5.</w:t>
      </w:r>
      <w:r>
        <w:rPr>
          <w:b/>
          <w:color w:val="000000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Colita pseudomembranoasă reprezintă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inflamație granulomatoasă care este cauzată de helicobacter, și rareori se manifestă cu implicare transmurală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stare inflamatorie granulomatoasă non-necrozantă a colonului, care este de etiologie necunoscut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infecție bacteriană a colonului caracterizată prin ulcerații focale ale mucoaselor  și formarea exudatului fibrino-mucinous deasupra zonelor denudat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stare inflamatorie transmurală care se caracterizează prin infiltrate inflamatorii granulomatoase focale  de-a lungul suprafeței seroase a colonului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boala nu este asociată cu nici un microorganism cunoscut și se caracterizează prin ulcerații ale mucoasei focale cu formarea unui exudat fibrinos deasupra zonelor denuda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6. Condițiile considerate cu risc sporit de dezvoltare a carcinomului hepatocelular sunt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a. ciroza alcooli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ciroza asociată cu hepatita virală 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hemocromatoza idiopati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>d. ciroza biliară prima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>e. ciroza biliară secundar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7. Cea mai frecventă tumoare hepatică este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>a. colangiocarci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carcinom hepatocelu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c. hemangiosarc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>d. adenom din celule hepa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carcinom metastati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8. Cea mai frecventă cauză a carcinomului hepatocelular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a. hepatita virală 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b. hepatita alcool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c. hepatita autoimu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d. hepatită neonat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e. sindromul Dubin-John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9. Hialinul Mallory este asociat c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a. hepatita autoimu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hepatita alcooli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c. hepatita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d. hepatita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     </w:t>
      </w:r>
      <w:r>
        <w:rPr>
          <w:rFonts w:cs="Times New Roman" w:ascii="Times New Roman" w:hAnsi="Times New Roman"/>
          <w:sz w:val="28"/>
          <w:szCs w:val="28"/>
          <w:lang w:val="ro-MD"/>
        </w:rPr>
        <w:t>e. hepatita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0. Degenerescenţă balonică a hepatocitelor şi corpusculii acidofili depistați într-o biopsie hepatică sunt indicatorii 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a. hepatitei alcool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hepatitei virale acu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c. cirozei biliare prim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d. hemocromatoze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e. cirozei cardia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1. Care este calea de contaminare în hepatita virală A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a. transfuzii de sâ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b. mușcături de șar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fecal-oral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d. transmitere sexu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e. medicamente administrate intraven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2. La examinarea unui pacient cu ciroză hepatică avansată. Ce modificări vă așteptaţi să stabiliţ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a. limfadenopatie cervic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abdomen destins ce conţine lichid lib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c. hepatomegalie masiv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d. hipertrofie muscula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e. splină de dimensiuni mi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3. Obstrucția cu calculi biliari a formațiunilor anatomice enumerate vor produce icter, cu excepț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a. ampulei V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b. ductului biliar com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c. canalului hepatic com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d. joncţiunea canalului biliar comun și pancreat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canalul cisti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4. Care dintre condițiile enumerate, cel mai puțin probabil se asociază cu hipertensiunea portală cauzată de ciroza hepatic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a. asc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hipertensiunea pulmonar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c. peritonita bacteriană sponta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d. trombocitop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e. sindromul hepatoren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5. Care dintre virușii enumerați este asociat cu cea mai mare rată de progresie spre hepatita cronic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a. virusul hepatitei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b. virusul hepatitei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virusul hepatitei 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d. virusul hepatitei 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e. virusul hepatitei 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6. Ciroza hepatică se manifestată pr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a. hipertensiune portal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dezvoltare anastomozelor  porto-cave intrahepat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dezvoltare anastomozelor porto-cave extrahepat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d. dezvoltare hidrotoraxulu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e. ficatul de consistență redus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7. Consecințele hepatitelor vir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a. restabilirea completă a structur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tranziția hepatitei acute în croni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c. tranziție către hepato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d. ciroza hepati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e. amiloidoza fica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8. Hipertensiunea portală decompensată se manifestă prin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a. ic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asci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varice esofagie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d. accident vascular cereb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e. hemoragie pulmonar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29.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val="ro-MD"/>
        </w:rPr>
        <w:t>​​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Hipertensiunea portală decompensată de obicei se complică pr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a. edem pulmon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ascit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hemoragie gastro-intestinal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d. hemoroiz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e. hemoragii cerebr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0. Selectați tipurile histologice de carcinom hepati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a. postciro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hepatocelu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colangiocelu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d. adenomato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e. preciro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  <w:t>Tema 6. Afecțiunile organelor genitale masculi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MD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  <w:t>Patologia sistemului genital femin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bookmarkStart w:id="0" w:name="_Hlk73024773"/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. Eșecul coborârii testiculare în scrot se numește: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atrofia testiculară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criptorhidism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carcinom verucos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orhidopexie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fimoz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. Principalul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substrat a hiperplaziei benigne a prostatei este: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prostatita cronic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bacilul Calmette-Guérin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creșterea excesivă a elementelor stromale și glandulare dependente de estrogeni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indromul durerii cronice pelvine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creșterea excesivă a elementelor stromale și glandulare dependente de androgen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Majoritatea carcinoamelor de prostată apar în: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zona periferică a prostatei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zona centrală a prostatei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zona uretrală proximală a prostatei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zona periuretrală a prostatei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zona tranzitorie a prostate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 Hiperplaziei nodulară benignă a prostatei se dezvoltă în:</w:t>
      </w:r>
    </w:p>
    <w:p>
      <w:pPr>
        <w:pStyle w:val="Style18"/>
        <w:spacing w:lineRule="auto" w:line="254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a. zona central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a prostatei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zona periuretrală a prostatei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zona periureterală a prostatei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zona tranzitorie a prostatei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zona periferică a prostate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 Principalul substrat al carcinomului prostatic este:</w:t>
      </w:r>
    </w:p>
    <w:p>
      <w:pPr>
        <w:pStyle w:val="Style18"/>
        <w:tabs>
          <w:tab w:val="clear" w:pos="708"/>
          <w:tab w:val="left" w:pos="709" w:leader="none"/>
        </w:tabs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prostatita cronică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bacilul Calmette-Guérin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creșterea excesivă a elementelor stromale și glandulare dependente de estrogeni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indromul durerii cronice pelvine</w:t>
      </w:r>
    </w:p>
    <w:p>
      <w:pPr>
        <w:pStyle w:val="Style18"/>
        <w:spacing w:lineRule="auto" w:line="254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creșterea excesivă a elementelor stromale și glandulare dependente de androgeni </w:t>
      </w:r>
    </w:p>
    <w:p>
      <w:pPr>
        <w:pStyle w:val="Style18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 Consecințele criptorhidismului sunt: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carcinomul testicular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fimoza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atrofia tubulară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infertilitatea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prostati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  Modificările morfologice ale testiculelor în criptorhidism: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dimensiuni normale la vârsta precoce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microscopic se evidențieză atrofia tubilor seminiferi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hialinizarea membranelor bazale ale tubilor seminiferi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dimensiuni normale la pubertate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dimensiuni crescute la puber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8. Tumorile celulelor germinale testiculare sunt subclasificate în:</w:t>
      </w:r>
    </w:p>
    <w:p>
      <w:pPr>
        <w:pStyle w:val="Style18"/>
        <w:numPr>
          <w:ilvl w:val="1"/>
          <w:numId w:val="26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eminoame </w:t>
      </w:r>
    </w:p>
    <w:p>
      <w:pPr>
        <w:pStyle w:val="Style18"/>
        <w:numPr>
          <w:ilvl w:val="1"/>
          <w:numId w:val="26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tumori neuroendocrine</w:t>
      </w:r>
    </w:p>
    <w:p>
      <w:pPr>
        <w:pStyle w:val="Style18"/>
        <w:numPr>
          <w:ilvl w:val="1"/>
          <w:numId w:val="26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tumori germinale non-seminomatoase </w:t>
      </w:r>
    </w:p>
    <w:p>
      <w:pPr>
        <w:pStyle w:val="Style18"/>
        <w:numPr>
          <w:ilvl w:val="1"/>
          <w:numId w:val="26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eidigoame</w:t>
      </w:r>
    </w:p>
    <w:p>
      <w:pPr>
        <w:pStyle w:val="Style18"/>
        <w:numPr>
          <w:ilvl w:val="1"/>
          <w:numId w:val="26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ertolioa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9. Identificați tabloul macroscopic al seminoamelor:</w:t>
      </w:r>
    </w:p>
    <w:p>
      <w:pPr>
        <w:pStyle w:val="Style18"/>
        <w:numPr>
          <w:ilvl w:val="1"/>
          <w:numId w:val="2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ot conține focare de necroză coagulativă </w:t>
      </w:r>
    </w:p>
    <w:p>
      <w:pPr>
        <w:pStyle w:val="Style18"/>
        <w:numPr>
          <w:ilvl w:val="1"/>
          <w:numId w:val="2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onsistență flască </w:t>
      </w:r>
    </w:p>
    <w:p>
      <w:pPr>
        <w:pStyle w:val="Style18"/>
        <w:numPr>
          <w:ilvl w:val="1"/>
          <w:numId w:val="2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ine demarcate </w:t>
      </w:r>
    </w:p>
    <w:p>
      <w:pPr>
        <w:pStyle w:val="Style18"/>
        <w:numPr>
          <w:ilvl w:val="1"/>
          <w:numId w:val="2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tumori alb-surii, care proemină de pe suprafața de secțiune </w:t>
      </w:r>
    </w:p>
    <w:p>
      <w:pPr>
        <w:pStyle w:val="Style18"/>
        <w:numPr>
          <w:ilvl w:val="1"/>
          <w:numId w:val="2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nțin focare de hemoragii și necroz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0. Microscopic seminoamele sunt compuse din: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a. celule mari, uniforme, cu limite distincte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citoplasma clară, bogată în glicogen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MD"/>
        </w:rPr>
        <w:t>c. celulele mari cu citoplasmă bazofilă</w:t>
      </w:r>
    </w:p>
    <w:p>
      <w:pPr>
        <w:pStyle w:val="Style18"/>
        <w:spacing w:lineRule="auto" w:line="254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d. nuclee rotunde cu nucleoli vizibili </w:t>
      </w:r>
    </w:p>
    <w:p>
      <w:pPr>
        <w:pStyle w:val="Style18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MD"/>
        </w:rPr>
        <w:t>e. nuclee mari cu nucleoli proeminenț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1. Seminomul tipic, microscopic este compus din:</w:t>
      </w:r>
    </w:p>
    <w:p>
      <w:pPr>
        <w:pStyle w:val="Normal"/>
        <w:spacing w:before="0" w:after="0"/>
        <w:ind w:left="566" w:hanging="283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a. celulelor germinative intratubulare</w:t>
      </w:r>
    </w:p>
    <w:p>
      <w:pPr>
        <w:pStyle w:val="Normal"/>
        <w:spacing w:before="0" w:after="0"/>
        <w:ind w:left="566" w:hanging="283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grupuri de celule monomorfe dispuse în lobuli slab delimitați </w:t>
      </w:r>
    </w:p>
    <w:p>
      <w:pPr>
        <w:pStyle w:val="Normal"/>
        <w:spacing w:before="0" w:after="0"/>
        <w:ind w:left="566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septuri fine de țesutul fibros care conțin o cantitate moderată de limfocite </w:t>
      </w:r>
    </w:p>
    <w:p>
      <w:pPr>
        <w:pStyle w:val="Normal"/>
        <w:spacing w:before="0" w:after="0"/>
        <w:ind w:left="566" w:hanging="283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d. celule mari cu limite distincte, nuclee palide cu nucleoli proeminenți </w:t>
      </w:r>
    </w:p>
    <w:p>
      <w:pPr>
        <w:pStyle w:val="Normal"/>
        <w:spacing w:before="0" w:after="0"/>
        <w:ind w:left="566" w:hanging="283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e. celulele conțin un nucleu rotund și o citoplasmă eozinofil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2. Hiperplazia nodulară a prostatei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pare din glandele situate în zona central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roduce obstrucție urinară precoc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apare din glandele zonei periureteral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este palpabilă în timpul examinării digitale a rectulu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apare din glandele zonei perifer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3. Hiperplazia benignă a prostatei este caracterizată prin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proliferarea elementelor glandulare benigne și a stromei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glandele hiperplastice sunt căptușite de două straturi celular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glandele hiperplastice sunt căptușite de un singur strat celular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obstrucție urinară acută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e. proliferarea epiteliului scuamos stratific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4. Identificați factorii implicați în patogenia cancerului de prostat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ndrogenii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estrogeni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ereditate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mediul ambiant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mutațiile somatic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5. Semnele caracteristice ale carcinomului de prostată sunt:</w:t>
      </w:r>
    </w:p>
    <w:p>
      <w:pPr>
        <w:pStyle w:val="Style18"/>
        <w:numPr>
          <w:ilvl w:val="0"/>
          <w:numId w:val="29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pare în special la bărbații cu vârste mai mari de 50 de ani </w:t>
      </w:r>
    </w:p>
    <w:p>
      <w:pPr>
        <w:pStyle w:val="Style18"/>
        <w:numPr>
          <w:ilvl w:val="0"/>
          <w:numId w:val="19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ste cea mai rară formă de cancer la bărbați</w:t>
      </w:r>
    </w:p>
    <w:p>
      <w:pPr>
        <w:pStyle w:val="Style18"/>
        <w:numPr>
          <w:ilvl w:val="0"/>
          <w:numId w:val="19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leziunile avansate apar ca focare ferme, gri-albicioase </w:t>
      </w:r>
    </w:p>
    <w:p>
      <w:pPr>
        <w:pStyle w:val="Style18"/>
        <w:numPr>
          <w:ilvl w:val="0"/>
          <w:numId w:val="19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leziuni cu margini incerte care infiltrează glandele adiacente </w:t>
      </w:r>
    </w:p>
    <w:p>
      <w:pPr>
        <w:pStyle w:val="Style18"/>
        <w:numPr>
          <w:ilvl w:val="0"/>
          <w:numId w:val="19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leziuni cu margini incerte care nu infiltrează glandele adiac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6. Selectați afirmațiile corecte pentru tumorile testiculare:</w:t>
      </w:r>
    </w:p>
    <w:p>
      <w:pPr>
        <w:pStyle w:val="Style18"/>
        <w:numPr>
          <w:ilvl w:val="0"/>
          <w:numId w:val="30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unt cea mai frecventă cauză a măririi indolore a testiculelor </w:t>
      </w:r>
    </w:p>
    <w:p>
      <w:pPr>
        <w:pStyle w:val="Style18"/>
        <w:numPr>
          <w:ilvl w:val="0"/>
          <w:numId w:val="15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elulele germinale sunt sursa a 95% din tumorile testiculare</w:t>
      </w:r>
    </w:p>
    <w:p>
      <w:pPr>
        <w:pStyle w:val="Style18"/>
        <w:numPr>
          <w:ilvl w:val="0"/>
          <w:numId w:val="15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tumorile celulelor germinale pot fi compuse dintr-un singur pattern histologic în 60% din cazuri </w:t>
      </w:r>
    </w:p>
    <w:p>
      <w:pPr>
        <w:pStyle w:val="Style18"/>
        <w:numPr>
          <w:ilvl w:val="0"/>
          <w:numId w:val="15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umorile celulelor germinale pot fi compuse dintr-un singur pattern histologic în 40% din cazuri</w:t>
      </w:r>
    </w:p>
    <w:p>
      <w:pPr>
        <w:pStyle w:val="Style18"/>
        <w:numPr>
          <w:ilvl w:val="0"/>
          <w:numId w:val="15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atternul histologic mixt reprezintă aproximativ 40% din cazur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7. ​​ Selectați afirmațiile corecte:</w:t>
      </w:r>
    </w:p>
    <w:p>
      <w:pPr>
        <w:pStyle w:val="Style18"/>
        <w:numPr>
          <w:ilvl w:val="0"/>
          <w:numId w:val="31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tumorile din celule germinale testiculare pot fi divizate în două grupe: seminoame și non-seminoame </w:t>
      </w:r>
    </w:p>
    <w:p>
      <w:pPr>
        <w:pStyle w:val="Style18"/>
        <w:numPr>
          <w:ilvl w:val="0"/>
          <w:numId w:val="5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umorile celulare germinale testiculare pot fi divizate în trei grupe: seminoame, teratome și non-seminoame</w:t>
      </w:r>
    </w:p>
    <w:p>
      <w:pPr>
        <w:pStyle w:val="Style18"/>
        <w:numPr>
          <w:ilvl w:val="0"/>
          <w:numId w:val="5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etastazarea la distanță a seminoamelor este frecventă</w:t>
      </w:r>
    </w:p>
    <w:p>
      <w:pPr>
        <w:pStyle w:val="Style18"/>
        <w:numPr>
          <w:ilvl w:val="0"/>
          <w:numId w:val="5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eminoamele metastazează în principal în ganglionii limfatici paraaortali </w:t>
      </w:r>
    </w:p>
    <w:p>
      <w:pPr>
        <w:pStyle w:val="Style18"/>
        <w:numPr>
          <w:ilvl w:val="0"/>
          <w:numId w:val="5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metastazarea la distanță a seminoamelor este rar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8. Selectați afirmațiile corecte:</w:t>
      </w:r>
    </w:p>
    <w:p>
      <w:pPr>
        <w:pStyle w:val="Style18"/>
        <w:numPr>
          <w:ilvl w:val="0"/>
          <w:numId w:val="32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non-seminoamele tind să metastazeze mai precoce  </w:t>
      </w:r>
    </w:p>
    <w:p>
      <w:pPr>
        <w:pStyle w:val="Style18"/>
        <w:numPr>
          <w:ilvl w:val="0"/>
          <w:numId w:val="2"/>
        </w:numPr>
        <w:spacing w:lineRule="auto" w:line="254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non-seminoamele tind să metastazeze atât prin limfatice, cât și prin vasele sanguine </w:t>
      </w:r>
    </w:p>
    <w:p>
      <w:pPr>
        <w:pStyle w:val="Style18"/>
        <w:numPr>
          <w:ilvl w:val="0"/>
          <w:numId w:val="2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non-seminoamele tind să metastazeze mai tardiv</w:t>
      </w:r>
    </w:p>
    <w:p>
      <w:pPr>
        <w:pStyle w:val="Style18"/>
        <w:numPr>
          <w:ilvl w:val="0"/>
          <w:numId w:val="2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umorile non-germinale sunt: leidigomul și seminomul</w:t>
      </w:r>
    </w:p>
    <w:p>
      <w:pPr>
        <w:pStyle w:val="Style18"/>
        <w:numPr>
          <w:ilvl w:val="0"/>
          <w:numId w:val="2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bookmarkStart w:id="1" w:name="_Hlk73024773"/>
      <w:r>
        <w:rPr>
          <w:rFonts w:cs="Times New Roman" w:ascii="Times New Roman" w:hAnsi="Times New Roman"/>
          <w:sz w:val="28"/>
          <w:szCs w:val="28"/>
          <w:lang w:val="ro-MD"/>
        </w:rPr>
        <w:t>tumorile non-germinale sunt: tumora cu celulele Sertoli și leidigomul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9. Identificați tipurile sifilisului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primar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terţiar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secundar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idiopatic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congenita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0. Sifilisul este cauzat de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treponema pallidum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ureaplasma urealyticum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candida albican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trichomonas vaginali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gardnerella vaginal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1. Sifilisul primar se caracterizează prin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perioada de incubație: 2-6 săptămân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perioada de incubație :10-20 săptămâni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șancrul dur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condiloame late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erupție cutanată maculo-papuloas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2. Sifilisul secundar se caracterizează prin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perioada de incubație: 2-6 săptămân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perioada de incubație :10-20 săptămâni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șancrul dur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condiloame late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erupție cutanată maculo-papular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3. Sifilisul terțiar se caracterizează prin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gome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sifilisul cardiovascular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neurosifilisul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condiloame late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erupție cutanată maculo-papular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24. Carcinomul cervical de obicei se dezvoltă la joncțiunea dintre: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ectocervix și endocervix 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endocervix și endometriu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glandele endocervicale superficiale și profunde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vagin și cervix</w:t>
      </w:r>
    </w:p>
    <w:p>
      <w:pPr>
        <w:pStyle w:val="Style18"/>
        <w:numPr>
          <w:ilvl w:val="0"/>
          <w:numId w:val="1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cervix și țesut paracervica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25. Care dintre neoplasmele enumerate pot deriva din toate trei straturi germinale:</w:t>
      </w:r>
    </w:p>
    <w:p>
      <w:pPr>
        <w:pStyle w:val="Style18"/>
        <w:numPr>
          <w:ilvl w:val="0"/>
          <w:numId w:val="1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arcinomul</w:t>
      </w:r>
    </w:p>
    <w:p>
      <w:pPr>
        <w:pStyle w:val="Style18"/>
        <w:numPr>
          <w:ilvl w:val="0"/>
          <w:numId w:val="1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eratomul </w:t>
      </w:r>
    </w:p>
    <w:p>
      <w:pPr>
        <w:pStyle w:val="Style18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sarcomul</w:t>
      </w:r>
    </w:p>
    <w:p>
      <w:pPr>
        <w:pStyle w:val="Style18"/>
        <w:numPr>
          <w:ilvl w:val="0"/>
          <w:numId w:val="1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pudomul</w:t>
      </w:r>
    </w:p>
    <w:p>
      <w:pPr>
        <w:pStyle w:val="Style18"/>
        <w:numPr>
          <w:ilvl w:val="0"/>
          <w:numId w:val="1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gonadoblastomu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26. Toate caracteristicile următoare sunt adevărate despre carcinomul endometrial, cu EXCEPȚIA: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pare mai frecvent în post-menopauză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apare în cazul stimulării îndelungate a endometrului cu progesteron 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este de obicei precedat de hiperplazie de endometru</w:t>
      </w:r>
    </w:p>
    <w:p>
      <w:pPr>
        <w:pStyle w:val="Style18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metastazează de obicei pe cale limfatică și/sau hematogenă</w:t>
      </w:r>
    </w:p>
    <w:p>
      <w:pPr>
        <w:pStyle w:val="Style18"/>
        <w:numPr>
          <w:ilvl w:val="0"/>
          <w:numId w:val="2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un factor important de pronostic este stadiul tumori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27.  Toate caracteristicele următoare sunt adevărate despre carcinomul scuamos de cervix, cu EXCEPȚIA:</w:t>
      </w:r>
    </w:p>
    <w:p>
      <w:pPr>
        <w:pStyle w:val="Style18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este de obicei precedat de neoplasm cervical intraepitelial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este cauzat de papiloma virusul uman (HPV)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vârsta fragedă la primul contact sexual este un factor de risc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în majoritatea cazurilor apare la femeile după 65 ani </w:t>
      </w:r>
    </w:p>
    <w:p>
      <w:pPr>
        <w:pStyle w:val="Style18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frotiul Papanicolau este un test important de screeni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28. Care dintre următoarele afirmații este adevărată în ceea ce privește neoplasmele ovariene:</w:t>
      </w:r>
    </w:p>
    <w:p>
      <w:pPr>
        <w:pStyle w:val="Style18"/>
        <w:numPr>
          <w:ilvl w:val="0"/>
          <w:numId w:val="1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majoritatea sunt maligne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sunt simptomatice chiar dacă sunt de dimensiuni mic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fr-FR"/>
        </w:rPr>
        <w:t>(&lt;1 cm.)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pot să influențeze fertilitatea </w:t>
      </w:r>
    </w:p>
    <w:p>
      <w:pPr>
        <w:pStyle w:val="Style18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sunt foarte rar întâlnite </w:t>
      </w:r>
    </w:p>
    <w:p>
      <w:pPr>
        <w:pStyle w:val="Style18"/>
        <w:numPr>
          <w:ilvl w:val="0"/>
          <w:numId w:val="1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majoritatea apar din celule germinal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o-MD"/>
        </w:rPr>
        <w:t>29. Care dintre următoarele leziuni endometriale este asociată cu cel mai mare risc de dezvoltare a carcinomului endometrial: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o-MD"/>
        </w:rPr>
        <w:t xml:space="preserve">endometrita cronică 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o-MD"/>
        </w:rPr>
        <w:t xml:space="preserve">hiperplazia complexă atipică 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o-MD"/>
        </w:rPr>
        <w:t xml:space="preserve">hiperplazia complexă 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o-MD"/>
        </w:rPr>
        <w:t xml:space="preserve">hiperplazia simplă </w:t>
      </w:r>
    </w:p>
    <w:p>
      <w:pPr>
        <w:pStyle w:val="Style18"/>
        <w:numPr>
          <w:ilvl w:val="0"/>
          <w:numId w:val="6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o-MD"/>
        </w:rPr>
        <w:t xml:space="preserve">metaplazia scuamoasă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0.  Ce reprezintă chistul dermoid: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eratom 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disgerminom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tumoare de sac vitelin</w:t>
      </w:r>
    </w:p>
    <w:p>
      <w:pPr>
        <w:pStyle w:val="Style18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umoare a ductului Mullerian </w:t>
      </w:r>
    </w:p>
    <w:p>
      <w:pPr>
        <w:pStyle w:val="Style18"/>
        <w:numPr>
          <w:ilvl w:val="0"/>
          <w:numId w:val="1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umoare de miometru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1. Ce reprezintă adenomioza:</w:t>
      </w:r>
    </w:p>
    <w:p>
      <w:pPr>
        <w:pStyle w:val="Style18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țesut endometrial în miometru </w:t>
      </w:r>
    </w:p>
    <w:p>
      <w:pPr>
        <w:pStyle w:val="Style18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țesutul endometrial în mucoasa cervicală</w:t>
      </w:r>
    </w:p>
    <w:p>
      <w:pPr>
        <w:pStyle w:val="Style18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țesut endometrial în trompele uterine</w:t>
      </w:r>
    </w:p>
    <w:p>
      <w:pPr>
        <w:pStyle w:val="Style18"/>
        <w:numPr>
          <w:ilvl w:val="0"/>
          <w:numId w:val="1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țesut endocervical în miometru</w:t>
      </w:r>
    </w:p>
    <w:p>
      <w:pPr>
        <w:pStyle w:val="Style18"/>
        <w:numPr>
          <w:ilvl w:val="0"/>
          <w:numId w:val="17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țesut exocervical în miomet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2. Care sunt factorii de risc pentru carcinomul ovarian:</w:t>
        <w:tab/>
      </w:r>
    </w:p>
    <w:p>
      <w:pPr>
        <w:pStyle w:val="Style18"/>
        <w:numPr>
          <w:ilvl w:val="0"/>
          <w:numId w:val="9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vârstă  înaintată 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antecedente familiale 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menarha timpurie</w:t>
      </w:r>
    </w:p>
    <w:p>
      <w:pPr>
        <w:pStyle w:val="Style18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carcinomul tubar </w:t>
      </w:r>
    </w:p>
    <w:p>
      <w:pPr>
        <w:pStyle w:val="Style18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carcinomul mama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 xml:space="preserve">33. Frotiul Papanicolaou este frecvent utilizat pentru detectarea displaziilor celulare precoce în proba de ţesut din: </w:t>
      </w:r>
    </w:p>
    <w:p>
      <w:pPr>
        <w:pStyle w:val="Style18"/>
        <w:numPr>
          <w:ilvl w:val="0"/>
          <w:numId w:val="7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vagin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cervixul uterin 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orpul uterin</w:t>
      </w:r>
    </w:p>
    <w:p>
      <w:pPr>
        <w:pStyle w:val="Style18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trompele uterine</w:t>
      </w:r>
    </w:p>
    <w:p>
      <w:pPr>
        <w:pStyle w:val="Style18"/>
        <w:numPr>
          <w:ilvl w:val="0"/>
          <w:numId w:val="7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ova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4. Afecțiunile maligne ale sânului dispun de toate caracteristicile generale următoare, cu EXCEPȚIA:</w:t>
      </w:r>
    </w:p>
    <w:p>
      <w:pPr>
        <w:pStyle w:val="Style18"/>
        <w:numPr>
          <w:ilvl w:val="0"/>
          <w:numId w:val="2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incidența maximă corespunde perioadei de menopauză</w:t>
      </w:r>
    </w:p>
    <w:p>
      <w:pPr>
        <w:pStyle w:val="Style18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pare mai frecvent la femei necăsătorite care nu au copii</w:t>
      </w:r>
    </w:p>
    <w:p>
      <w:pPr>
        <w:pStyle w:val="Style18"/>
        <w:numPr>
          <w:ilvl w:val="0"/>
          <w:numId w:val="2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este la fel de răspândită în toate păturile sociale </w:t>
      </w:r>
    </w:p>
    <w:p>
      <w:pPr>
        <w:pStyle w:val="Style18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de multe ori se prezintă ca un nodul pe care femeia îl constată prin autoexaminare </w:t>
      </w:r>
    </w:p>
    <w:p>
      <w:pPr>
        <w:pStyle w:val="Style18"/>
        <w:numPr>
          <w:ilvl w:val="0"/>
          <w:numId w:val="2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primele metastaze sunt la nivel ganglionilor limfatici axila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5. Cea mai frecventă tumoare benignă mamară este:</w:t>
      </w:r>
    </w:p>
    <w:p>
      <w:pPr>
        <w:pStyle w:val="Style18"/>
        <w:numPr>
          <w:ilvl w:val="0"/>
          <w:numId w:val="1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denocarcinomul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lipomul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fibrocarcinomul</w:t>
      </w:r>
    </w:p>
    <w:p>
      <w:pPr>
        <w:pStyle w:val="Style18"/>
        <w:numPr>
          <w:ilvl w:val="0"/>
          <w:numId w:val="18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fibroadenomul </w:t>
      </w:r>
    </w:p>
    <w:p>
      <w:pPr>
        <w:pStyle w:val="Style18"/>
        <w:numPr>
          <w:ilvl w:val="0"/>
          <w:numId w:val="1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fibrolipomu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 xml:space="preserve">36. Cea mai frecventă tumoră uterină este: </w:t>
      </w:r>
    </w:p>
    <w:p>
      <w:pPr>
        <w:pStyle w:val="Style18"/>
        <w:numPr>
          <w:ilvl w:val="0"/>
          <w:numId w:val="1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denocarcinomul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leiomiomul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arcinomul in situ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sarcomul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fibrosarcomu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 xml:space="preserve">37. Studiile carcinomului de col uterin indică cu certitudine transmiterea sexuală a unui agent oncogen. Acest agent este: </w:t>
      </w:r>
    </w:p>
    <w:p>
      <w:pPr>
        <w:pStyle w:val="Style18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herpes virus</w:t>
      </w:r>
    </w:p>
    <w:p>
      <w:pPr>
        <w:pStyle w:val="Style18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papiloma virusul uman (HPV) </w:t>
      </w:r>
    </w:p>
    <w:p>
      <w:pPr>
        <w:pStyle w:val="Style18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ricomonaza </w:t>
      </w:r>
    </w:p>
    <w:p>
      <w:pPr>
        <w:pStyle w:val="Style18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hlamidia</w:t>
      </w:r>
    </w:p>
    <w:p>
      <w:pPr>
        <w:pStyle w:val="Style18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citomegalovirusu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8. Care din următorii hormoni poate cauza carcinomul endom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RO"/>
        </w:rPr>
        <w:t>t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rial:</w:t>
      </w:r>
    </w:p>
    <w:p>
      <w:pPr>
        <w:pStyle w:val="Style18"/>
        <w:numPr>
          <w:ilvl w:val="0"/>
          <w:numId w:val="16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estrogenul </w:t>
      </w:r>
    </w:p>
    <w:p>
      <w:pPr>
        <w:pStyle w:val="Style18"/>
        <w:numPr>
          <w:ilvl w:val="0"/>
          <w:numId w:val="16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progesteronul</w:t>
      </w:r>
    </w:p>
    <w:p>
      <w:pPr>
        <w:pStyle w:val="Style18"/>
        <w:numPr>
          <w:ilvl w:val="0"/>
          <w:numId w:val="16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gonadotropina corionică umană</w:t>
      </w:r>
    </w:p>
    <w:p>
      <w:pPr>
        <w:pStyle w:val="Style18"/>
        <w:numPr>
          <w:ilvl w:val="0"/>
          <w:numId w:val="16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hormonul luteinizant</w:t>
      </w:r>
    </w:p>
    <w:p>
      <w:pPr>
        <w:pStyle w:val="Style18"/>
        <w:numPr>
          <w:ilvl w:val="0"/>
          <w:numId w:val="16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estosteronu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9. Care hormon este responsabil pentru modificările secretorii ale endometrului:</w:t>
      </w:r>
    </w:p>
    <w:p>
      <w:pPr>
        <w:pStyle w:val="Style18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progesteronul</w:t>
      </w:r>
    </w:p>
    <w:p>
      <w:pPr>
        <w:pStyle w:val="Style18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estrogenul</w:t>
      </w:r>
    </w:p>
    <w:p>
      <w:pPr>
        <w:pStyle w:val="Style18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FSH (hormon foliculostimulant)</w:t>
      </w:r>
    </w:p>
    <w:p>
      <w:pPr>
        <w:pStyle w:val="Style18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LH (hormon luteinizant)</w:t>
      </w:r>
    </w:p>
    <w:p>
      <w:pPr>
        <w:pStyle w:val="Style18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estosteronu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40. Cea mai frecventă tumoră malignă a ovarului este derivată din:</w:t>
      </w:r>
    </w:p>
    <w:p>
      <w:pPr>
        <w:pStyle w:val="Style18"/>
        <w:numPr>
          <w:ilvl w:val="0"/>
          <w:numId w:val="2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elule stromale</w:t>
      </w:r>
    </w:p>
    <w:p>
      <w:pPr>
        <w:pStyle w:val="Style18"/>
        <w:numPr>
          <w:ilvl w:val="0"/>
          <w:numId w:val="23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țesut conjunctiv</w:t>
      </w:r>
    </w:p>
    <w:p>
      <w:pPr>
        <w:pStyle w:val="Style18"/>
        <w:numPr>
          <w:ilvl w:val="0"/>
          <w:numId w:val="2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epiteliu de suprafață </w:t>
      </w:r>
    </w:p>
    <w:p>
      <w:pPr>
        <w:pStyle w:val="Style18"/>
        <w:numPr>
          <w:ilvl w:val="0"/>
          <w:numId w:val="2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elule germinale</w:t>
      </w:r>
    </w:p>
    <w:p>
      <w:pPr>
        <w:pStyle w:val="Style18"/>
        <w:numPr>
          <w:ilvl w:val="0"/>
          <w:numId w:val="2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celule Leidig </w:t>
      </w:r>
    </w:p>
    <w:p>
      <w:pPr>
        <w:pStyle w:val="Style18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</w:r>
    </w:p>
    <w:p>
      <w:pPr>
        <w:pStyle w:val="Style18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lang w:val="ro-MD"/>
        </w:rPr>
        <w:t>Tema 7. Patologia sistemului osteo-articular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ro-MD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  <w:lang w:val="ro-MD"/>
        </w:rPr>
        <w:t>Bolile sistemului nervos centr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o-MD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 Care este mecanismul patogenetic al osteodistrofiei paratiroidiene?</w:t>
      </w:r>
    </w:p>
    <w:p>
      <w:pPr>
        <w:pStyle w:val="Style18"/>
        <w:numPr>
          <w:ilvl w:val="0"/>
          <w:numId w:val="2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intensificarea activității osteoblastelor</w:t>
      </w:r>
    </w:p>
    <w:p>
      <w:pPr>
        <w:pStyle w:val="Style18"/>
        <w:numPr>
          <w:ilvl w:val="0"/>
          <w:numId w:val="2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intensificarea activității osteoclastelor</w:t>
      </w:r>
    </w:p>
    <w:p>
      <w:pPr>
        <w:pStyle w:val="Style18"/>
        <w:numPr>
          <w:ilvl w:val="0"/>
          <w:numId w:val="2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reducerea activității osteoclastelor</w:t>
      </w:r>
    </w:p>
    <w:p>
      <w:pPr>
        <w:pStyle w:val="Style18"/>
        <w:numPr>
          <w:ilvl w:val="0"/>
          <w:numId w:val="2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depuneri de urați de sodiu în articulații</w:t>
      </w:r>
    </w:p>
    <w:p>
      <w:pPr>
        <w:pStyle w:val="Style18"/>
        <w:numPr>
          <w:ilvl w:val="0"/>
          <w:numId w:val="2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depuneri de calciu în articulații</w:t>
      </w:r>
    </w:p>
    <w:p>
      <w:pPr>
        <w:pStyle w:val="Style18"/>
        <w:spacing w:lineRule="auto" w:line="256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2. Care este denumirea anomaliei congenitale, caracterizate prin fuziunea degetelor?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polidactilie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melie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osteopetroză 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condroplazie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sindactilie</w:t>
      </w:r>
    </w:p>
    <w:p>
      <w:pPr>
        <w:pStyle w:val="Style18"/>
        <w:spacing w:lineRule="auto" w:line="256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. Care variantă de fracturi osoase se dezvoltă în caz de osteoporoză, osteomielită, metastaze de cancer în oase?</w:t>
      </w:r>
    </w:p>
    <w:p>
      <w:pPr>
        <w:pStyle w:val="Style18"/>
        <w:numPr>
          <w:ilvl w:val="0"/>
          <w:numId w:val="2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ominutivă</w:t>
      </w:r>
    </w:p>
    <w:p>
      <w:pPr>
        <w:pStyle w:val="Style18"/>
        <w:numPr>
          <w:ilvl w:val="0"/>
          <w:numId w:val="2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patologică</w:t>
      </w:r>
    </w:p>
    <w:p>
      <w:pPr>
        <w:pStyle w:val="Style18"/>
        <w:numPr>
          <w:ilvl w:val="0"/>
          <w:numId w:val="2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„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în lemn verde”</w:t>
      </w:r>
    </w:p>
    <w:p>
      <w:pPr>
        <w:pStyle w:val="Style18"/>
        <w:numPr>
          <w:ilvl w:val="0"/>
          <w:numId w:val="2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deschisă</w:t>
      </w:r>
    </w:p>
    <w:p>
      <w:pPr>
        <w:pStyle w:val="Style18"/>
        <w:numPr>
          <w:ilvl w:val="0"/>
          <w:numId w:val="2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de efort</w:t>
      </w:r>
    </w:p>
    <w:p>
      <w:pPr>
        <w:pStyle w:val="Style18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4. Care dintre tumorile osoase enumerate sunt maligne?</w:t>
      </w:r>
    </w:p>
    <w:p>
      <w:pPr>
        <w:pStyle w:val="Style18"/>
        <w:numPr>
          <w:ilvl w:val="0"/>
          <w:numId w:val="2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ondrosarcom</w:t>
      </w:r>
    </w:p>
    <w:p>
      <w:pPr>
        <w:pStyle w:val="Style18"/>
        <w:numPr>
          <w:ilvl w:val="0"/>
          <w:numId w:val="2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osteom</w:t>
      </w:r>
    </w:p>
    <w:p>
      <w:pPr>
        <w:pStyle w:val="Style18"/>
        <w:numPr>
          <w:ilvl w:val="0"/>
          <w:numId w:val="2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osteoid-osteom </w:t>
      </w:r>
    </w:p>
    <w:p>
      <w:pPr>
        <w:pStyle w:val="Style18"/>
        <w:numPr>
          <w:ilvl w:val="0"/>
          <w:numId w:val="2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sarcomul Ewing</w:t>
      </w:r>
    </w:p>
    <w:p>
      <w:pPr>
        <w:pStyle w:val="Style18"/>
        <w:numPr>
          <w:ilvl w:val="0"/>
          <w:numId w:val="2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osteocondr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5. Cea mai frecventă tumoare cerebrală la adulți este:     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strocitomul bine diferențiat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meningi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carcinomul metastatic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d. glioblastomul multi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oligodendrogliom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 Identificaţi tumora care apare frecvent în ventricule şi în filum terminale al măduvei spinării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astrocitomul pilocitic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hemangioblast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oligodendrogliomul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meduloblastom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ependimomu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Tumora cerebrală care uneori conţine corpi psamomatoşi este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hemangioblast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meningiomul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tumora de celule germinale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limfomul cerebral pri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pineoblastomul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8. Identificați tumorile maligne primare, care reprezintă majoritatea tumorilor cerebrale metastatice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carcinomul pulmonar, carcinomul mamar, melanomul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seminomul testicular, tecomul ovarian, melan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carcinom pulmonar, carcinom de prostată, carcinom endometrial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carcinomul pancreatic, melanomul, carcinomul endomet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carcinom glandelor salivare, tecomul ovarian, seminom testicu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9. Care este cea mai răspândită tumoră intracraniană primară la adulţi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meningiomul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ependim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pineoblastomul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glioblastomul multifor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craniofaringiom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0. Identificați tumorile care se consideră gliale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meningi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craniofaringi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astrocitomul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oligodendrogliomu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ependimomu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84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8z0">
    <w:name w:val="WW8Num58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color w:val="000000"/>
    </w:rPr>
  </w:style>
  <w:style w:type="character" w:styleId="WW8Num62z0">
    <w:name w:val="WW8Num62z0"/>
    <w:qFormat/>
    <w:rPr>
      <w:b/>
    </w:rPr>
  </w:style>
  <w:style w:type="character" w:styleId="WW8Num73z0">
    <w:name w:val="WW8Num73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Ti">
    <w:name w:val="ti"/>
    <w:basedOn w:val="Listparagraf1"/>
    <w:qFormat/>
    <w:pPr>
      <w:spacing w:lineRule="auto" w:line="240" w:before="0" w:after="0"/>
      <w:ind w:left="317" w:right="141" w:hanging="317"/>
      <w:contextualSpacing/>
    </w:pPr>
    <w:rPr>
      <w:rFonts w:ascii="Times New Roman" w:hAnsi="Times New Roman" w:cs="Times New Roman"/>
      <w:sz w:val="28"/>
      <w:szCs w:val="28"/>
      <w:lang w:val="ro-MD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47:00Z</dcterms:created>
  <dc:creator>Admin</dc:creator>
  <dc:description/>
  <cp:keywords/>
  <dc:language>en-US</dc:language>
  <cp:lastModifiedBy>USMF</cp:lastModifiedBy>
  <dcterms:modified xsi:type="dcterms:W3CDTF">2025-04-03T06:27:00Z</dcterms:modified>
  <cp:revision>214</cp:revision>
  <dc:subject/>
  <dc:title/>
</cp:coreProperties>
</file>