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0"/>
          <w:szCs w:val="40"/>
          <w:lang w:val="ro-MD"/>
        </w:rPr>
        <w:t>Tema 1. Leziunile intra- și extracelulare reversibile și ireversibi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.  Indicați varianta morfologică de necroză, care se produce în rezultatul ischemiei cerebrale: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oagulativă 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azeoasă 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olicvațională 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grăsoasă 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postaterosclerotică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. Ischemia țesutului în organele parenchimatoase, de obicei produce:</w:t>
      </w:r>
    </w:p>
    <w:p>
      <w:pPr>
        <w:pStyle w:val="Normal"/>
        <w:numPr>
          <w:ilvl w:val="0"/>
          <w:numId w:val="16"/>
        </w:numPr>
        <w:spacing w:before="0" w:after="0"/>
        <w:ind w:left="1414" w:hanging="1054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necroză coagulativă   </w:t>
      </w:r>
    </w:p>
    <w:p>
      <w:pPr>
        <w:pStyle w:val="Normal"/>
        <w:numPr>
          <w:ilvl w:val="0"/>
          <w:numId w:val="16"/>
        </w:numPr>
        <w:spacing w:before="0" w:after="0"/>
        <w:ind w:left="1414" w:hanging="1054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necroză colicvațională</w:t>
      </w:r>
    </w:p>
    <w:p>
      <w:pPr>
        <w:pStyle w:val="Normal"/>
        <w:numPr>
          <w:ilvl w:val="0"/>
          <w:numId w:val="16"/>
        </w:numPr>
        <w:spacing w:before="0" w:after="0"/>
        <w:ind w:left="1414" w:hanging="1054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necroză cazeoasă</w:t>
      </w:r>
    </w:p>
    <w:p>
      <w:pPr>
        <w:pStyle w:val="Normal"/>
        <w:numPr>
          <w:ilvl w:val="0"/>
          <w:numId w:val="16"/>
        </w:numPr>
        <w:spacing w:before="0" w:after="0"/>
        <w:ind w:left="1414" w:hanging="1054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necroză grăsoasă</w:t>
      </w:r>
    </w:p>
    <w:p>
      <w:pPr>
        <w:pStyle w:val="Normal"/>
        <w:numPr>
          <w:ilvl w:val="0"/>
          <w:numId w:val="16"/>
        </w:numPr>
        <w:spacing w:before="0" w:after="0"/>
        <w:ind w:left="1414" w:hanging="1054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necroză proteică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. Necroza cazeoasă este caracteristică pentru: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lcinoza peripancreatică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icior diabetic gangrenos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farct de miocard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bces </w:t>
      </w:r>
    </w:p>
    <w:p>
      <w:pPr>
        <w:pStyle w:val="ListParagraph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tuberculoza pulmonar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. Care din următoarele afirmații se referă la hipertrofie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creșterea numărului de celule (mitoze) într-un organ sau țesut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scăderea numărului de celule (mitoze) într-un organ sau țesut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c. creșterea dimensiunii individuale a celulelor într-un organ sau țesut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scăderea dimensiunii individuale a celulelor într-un organ sau țesut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modificări reversibile în care o celulă diferențiată este înlocuită cu un alt tip de celulă diferenți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. Care din următoarele afirmații pot fi atribuite metaplaziei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reșterea numărului de celule (mitoze) într-un organ sau țesut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căderea numărului de celule (mitoze) într-un organ sau țesut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reșterea dimensiunii individuale a celulelor într-un organ sau țesut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scăderea dimensiunii individuale a celulelor într-un organ sau țesut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modificări reversibile în care o celulă diferențiată este înlocuită cu un alt tip de celulă diferenția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. Ce modificări pot fi depistate în ficat la un pacient de 48 de ani cu etilism cronic: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olestază 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egenerare lipidică  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hemocromatoză 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ipertrofia reticulului endoplasmatic neted</w:t>
      </w:r>
    </w:p>
    <w:p>
      <w:pPr>
        <w:pStyle w:val="ListParagraph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necroză coagulativ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7. O femeie în vârstă de 35 ani are ficatul cu greutatea de 3500 g, pe secțiune de culoare galbenă și aspect grăsos. Aceste modificări pot fi rezultatul: </w:t>
      </w:r>
    </w:p>
    <w:p>
      <w:pPr>
        <w:pStyle w:val="ListParagraph"/>
        <w:numPr>
          <w:ilvl w:val="0"/>
          <w:numId w:val="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galactozemiei </w:t>
      </w:r>
    </w:p>
    <w:p>
      <w:pPr>
        <w:pStyle w:val="ListParagraph"/>
        <w:numPr>
          <w:ilvl w:val="0"/>
          <w:numId w:val="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cumulării excesive de fier </w:t>
      </w:r>
    </w:p>
    <w:p>
      <w:pPr>
        <w:pStyle w:val="ListParagraph"/>
        <w:numPr>
          <w:ilvl w:val="0"/>
          <w:numId w:val="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fecției tuberculoase</w:t>
      </w:r>
    </w:p>
    <w:p>
      <w:pPr>
        <w:pStyle w:val="ListParagraph"/>
        <w:numPr>
          <w:ilvl w:val="0"/>
          <w:numId w:val="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lcoolismului </w:t>
      </w:r>
    </w:p>
    <w:p>
      <w:pPr>
        <w:pStyle w:val="ListParagraph"/>
        <w:numPr>
          <w:ilvl w:val="0"/>
          <w:numId w:val="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ipoxi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8. Un bărbat în vârstă de 73 de ani a suferit un "accident vascular cerebral" prin dereglarea circulației sângelui în zona cerebrală medie, care s-au soldat cu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necroză colicvațională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infarct alb cu necroză coagulativă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ierderea predominantă a celulelor gliale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regenerarea neuronilor odată cu restabilirea vascularizării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gangrena umedă cu infectare bacterială ulterio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9. Indicați variantele morfologice de necroză:</w:t>
      </w:r>
    </w:p>
    <w:p>
      <w:pPr>
        <w:pStyle w:val="ListParagraph"/>
        <w:numPr>
          <w:ilvl w:val="0"/>
          <w:numId w:val="6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paranecroza</w:t>
      </w:r>
    </w:p>
    <w:p>
      <w:pPr>
        <w:pStyle w:val="ListParagraph"/>
        <w:numPr>
          <w:ilvl w:val="0"/>
          <w:numId w:val="6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necroza lipidică</w:t>
      </w:r>
    </w:p>
    <w:p>
      <w:pPr>
        <w:pStyle w:val="ListParagraph"/>
        <w:numPr>
          <w:ilvl w:val="0"/>
          <w:numId w:val="6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necroza proteică</w:t>
      </w:r>
    </w:p>
    <w:p>
      <w:pPr>
        <w:pStyle w:val="ListParagraph"/>
        <w:numPr>
          <w:ilvl w:val="0"/>
          <w:numId w:val="6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necroza coagulativă</w:t>
      </w:r>
    </w:p>
    <w:p>
      <w:pPr>
        <w:pStyle w:val="ListParagraph"/>
        <w:numPr>
          <w:ilvl w:val="0"/>
          <w:numId w:val="68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necroza cazeoas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10. Gangrena uscată se caracterizează prin:</w:t>
      </w:r>
    </w:p>
    <w:p>
      <w:pPr>
        <w:pStyle w:val="ListParagraph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mumificare</w:t>
      </w:r>
    </w:p>
    <w:p>
      <w:pPr>
        <w:pStyle w:val="ListParagraph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proliferare </w:t>
      </w:r>
    </w:p>
    <w:p>
      <w:pPr>
        <w:pStyle w:val="ListParagraph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hidratare</w:t>
      </w:r>
    </w:p>
    <w:p>
      <w:pPr>
        <w:pStyle w:val="ListParagraph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encefalomalacie</w:t>
      </w:r>
    </w:p>
    <w:p>
      <w:pPr>
        <w:pStyle w:val="ListParagraph"/>
        <w:numPr>
          <w:ilvl w:val="0"/>
          <w:numId w:val="7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miomalac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Modificările microscopice ale nucleului în procesul de necroză sunt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cariokineza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cariorexis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carioliza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cariomitoza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cariopicno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12. Consecințele relativ favorabile ale necrozei sunt:</w:t>
      </w:r>
    </w:p>
    <w:p>
      <w:pPr>
        <w:pStyle w:val="ListParagraph"/>
        <w:numPr>
          <w:ilvl w:val="0"/>
          <w:numId w:val="4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organizarea</w:t>
      </w:r>
    </w:p>
    <w:p>
      <w:pPr>
        <w:pStyle w:val="ListParagraph"/>
        <w:numPr>
          <w:ilvl w:val="0"/>
          <w:numId w:val="4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petrificarea</w:t>
      </w:r>
    </w:p>
    <w:p>
      <w:pPr>
        <w:pStyle w:val="ListParagraph"/>
        <w:numPr>
          <w:ilvl w:val="0"/>
          <w:numId w:val="4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malignizarea</w:t>
      </w:r>
    </w:p>
    <w:p>
      <w:pPr>
        <w:pStyle w:val="ListParagraph"/>
        <w:numPr>
          <w:ilvl w:val="0"/>
          <w:numId w:val="4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liza purulentă</w:t>
      </w:r>
    </w:p>
    <w:p>
      <w:pPr>
        <w:pStyle w:val="ListParagraph"/>
        <w:numPr>
          <w:ilvl w:val="0"/>
          <w:numId w:val="46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încapsula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o-MD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Indicați variantele de degenerare celulară în dependență de localizare: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parenchimatoasă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mezenchimală 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mixtă  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proteică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lipid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4.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 Indicați variantele de degenerare celulară în dependență de tipul de metabolism: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degenerarea glucidică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degenerarea proteică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degenerarea lipidică 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d. degenerarea parenchimatoasă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degenerarea mezenchim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5. Hialinoza sistemică a arteriolelor este caracteristică pentru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teroscleroză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uberculoză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lcoolis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ifili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hipertensiunea arterial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Care din următoarele afirmații referitoare la lipomatoza cordului sunt adevărate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lipidele se depun subendocardial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lipidele se depun subepicardial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lipidele se depun în stroma miocardului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lipidele se depun în citoplasma celulară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se poate solda cu ruptura cordulu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7. Obezitatea generalizată contribuie la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trofia brună a inimii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ancreatita acută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miocardită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gușă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ardiopatia ischemică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8. Care dintre următorii factori pot cauză infarctul: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calcinoza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angiospasmul 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tromboza 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d. embolismul 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necro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9. Care din următoarele patologii se manifestă prin necroză umedă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uberculoza pulmonară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ericardita reumatică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farctul miocardic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farctul lienal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infarctul ischemic cerebra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20. Indicați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localizarea gangrenei:</w:t>
      </w:r>
    </w:p>
    <w:p>
      <w:pPr>
        <w:pStyle w:val="ListParagraph"/>
        <w:numPr>
          <w:ilvl w:val="0"/>
          <w:numId w:val="6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rinichi</w:t>
      </w:r>
    </w:p>
    <w:p>
      <w:pPr>
        <w:pStyle w:val="ListParagraph"/>
        <w:numPr>
          <w:ilvl w:val="0"/>
          <w:numId w:val="6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miocard</w:t>
      </w:r>
    </w:p>
    <w:p>
      <w:pPr>
        <w:pStyle w:val="ListParagraph"/>
        <w:numPr>
          <w:ilvl w:val="0"/>
          <w:numId w:val="6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țesuturile moi ale extremităților inferioare</w:t>
      </w:r>
    </w:p>
    <w:p>
      <w:pPr>
        <w:pStyle w:val="ListParagraph"/>
        <w:numPr>
          <w:ilvl w:val="0"/>
          <w:numId w:val="6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reier</w:t>
      </w:r>
    </w:p>
    <w:p>
      <w:pPr>
        <w:pStyle w:val="ListParagraph"/>
        <w:numPr>
          <w:ilvl w:val="0"/>
          <w:numId w:val="6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intest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ro-MD"/>
        </w:rPr>
      </w:pPr>
      <w:r>
        <w:rPr>
          <w:rFonts w:cs="Times New Roman" w:ascii="Times New Roman" w:hAnsi="Times New Roman"/>
          <w:b/>
          <w:sz w:val="40"/>
          <w:szCs w:val="40"/>
          <w:lang w:val="ro-MD"/>
        </w:rPr>
        <w:t>Tema 2. Tulburările circulației sanguine și limfatice.</w:t>
        <w:br/>
        <w:t xml:space="preserve">              Inflamația acută și croni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  <w:lang w:val="ro-MD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o-MD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. Indicați cea mai frecventă origine a tromboembolilor pulmonari: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vitatea ventriculului stâng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venele profunde ale membrelor inferioare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vitatea ventriculului drept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venele mezenterice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venele superficiale ale membrelor inferioa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. Hiperemia este caracterizată prin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reșterea afluxului sangvi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reducerea fluxului sangvi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pare la efort fizic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ste un proces pasiv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ste un proces acti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3. Tuse cu sânge este definită prin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hematochezie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melenă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hematurie 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hemoptizie 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hematemez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4. Consecințele trombozei sunt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resorbţia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organizarea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hiperemia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tromboembolia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iano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5. Ischemia poate duce la: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infarct miocardic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ongestie hepatică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gangrena extremităților inferioare 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ictus 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crocianoz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6. Indicați care sunt cauzele ischemiei</w:t>
      </w:r>
      <w:r>
        <w:rPr>
          <w:rFonts w:cs="Times New Roman" w:ascii="Times New Roman" w:hAnsi="Times New Roman"/>
          <w:bCs/>
          <w:sz w:val="28"/>
          <w:szCs w:val="28"/>
          <w:lang w:val="ro-MD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tromboza arterială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tromboza venoasă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mboli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ictusul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infarctu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7. Congestia venoasă sistemică este consecința: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insuficienței cardiace stângi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insuficienței cardiace drepte 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ongestiei pulmonare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terosclerozei</w:t>
      </w:r>
    </w:p>
    <w:p>
      <w:pPr>
        <w:pStyle w:val="ListParagraph"/>
        <w:numPr>
          <w:ilvl w:val="0"/>
          <w:numId w:val="48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rterioloscleroze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8. Alegeți elementele structurale ale trombului: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fibrina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trombocite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ritrocite 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leucocite</w:t>
      </w:r>
    </w:p>
    <w:p>
      <w:pPr>
        <w:pStyle w:val="ListParagraph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factorul Willebrand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Scaun cu sânge este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pistaxis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hematemesis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hemoptizie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metroragie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melena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0. Selectați principalele cauze ale hemoragiilor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xicoza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rodarea peretelui vascular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ruperea peretelui vascular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staza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tromboz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11. Consecințe favorabile ale trombozei sunt următoarele: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autoliza aseptică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autoliza septică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tromboembolia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embolia trombo-bacteriană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organizare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12. Embolia paradoxală se poate dezvolta în următoarele cazuri:</w:t>
      </w:r>
    </w:p>
    <w:p>
      <w:pPr>
        <w:pStyle w:val="ListParagraph"/>
        <w:numPr>
          <w:ilvl w:val="0"/>
          <w:numId w:val="71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defect al septului interatrial</w:t>
      </w:r>
    </w:p>
    <w:p>
      <w:pPr>
        <w:pStyle w:val="ListParagraph"/>
        <w:numPr>
          <w:ilvl w:val="0"/>
          <w:numId w:val="71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defect al septului interventricular </w:t>
      </w:r>
    </w:p>
    <w:p>
      <w:pPr>
        <w:pStyle w:val="ListParagraph"/>
        <w:numPr>
          <w:ilvl w:val="0"/>
          <w:numId w:val="71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șuntare arteriovenoasă</w:t>
      </w:r>
    </w:p>
    <w:p>
      <w:pPr>
        <w:pStyle w:val="ListParagraph"/>
        <w:numPr>
          <w:ilvl w:val="0"/>
          <w:numId w:val="71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circulație colaterală bine dezvoltată</w:t>
      </w:r>
    </w:p>
    <w:p>
      <w:pPr>
        <w:pStyle w:val="ListParagraph"/>
        <w:numPr>
          <w:ilvl w:val="0"/>
          <w:numId w:val="71"/>
        </w:numPr>
        <w:spacing w:before="0" w:after="0"/>
        <w:ind w:left="709" w:hanging="425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defect al peretelui aorta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13. Trombul poate fi: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alb cu chenar roșu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alb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mixt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postmortem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roșu </w:t>
      </w:r>
    </w:p>
    <w:p>
      <w:pPr>
        <w:pStyle w:val="Normal"/>
        <w:widowControl w:val="false"/>
        <w:autoSpaceDE w:val="false"/>
        <w:spacing w:before="0" w:after="0"/>
        <w:ind w:left="426" w:hanging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 xml:space="preserve">14.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Localizarea cea mai frecventă a metastazelor hematogene ale carcinomului intestinal este în: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plămâni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cord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ficat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splină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>rinichi</w:t>
      </w:r>
    </w:p>
    <w:p>
      <w:pPr>
        <w:pStyle w:val="Ti"/>
        <w:rPr/>
      </w:pPr>
      <w:r>
        <w:rPr>
          <w:b/>
        </w:rPr>
        <w:t>15. Toate semnele clinice enumerate sunt caracteristice pentru insuficiența cardiacă dreaptă, cu EXCEPȚIA:</w:t>
      </w:r>
    </w:p>
    <w:p>
      <w:pPr>
        <w:pStyle w:val="Listparagraf1"/>
        <w:ind w:left="317" w:right="141" w:firstLine="567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edemul pulmonar </w:t>
      </w:r>
    </w:p>
    <w:p>
      <w:pPr>
        <w:pStyle w:val="Listparagraf1"/>
        <w:ind w:left="317" w:right="141" w:firstLine="567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ro-MD"/>
        </w:rPr>
        <w:t>ascita</w:t>
      </w:r>
    </w:p>
    <w:p>
      <w:pPr>
        <w:pStyle w:val="Listparagraf1"/>
        <w:ind w:left="317" w:right="141" w:firstLine="567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ro-MD"/>
        </w:rPr>
        <w:t>ficatul muscad</w:t>
      </w:r>
    </w:p>
    <w:p>
      <w:pPr>
        <w:pStyle w:val="Listparagraf1"/>
        <w:spacing w:before="0" w:after="0"/>
        <w:ind w:left="317" w:right="141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ro-MD"/>
        </w:rPr>
        <w:t>stază venoasă cronică a splinei</w:t>
      </w:r>
    </w:p>
    <w:p>
      <w:pPr>
        <w:pStyle w:val="Normal"/>
        <w:spacing w:before="0" w:after="0"/>
        <w:ind w:left="317" w:right="27" w:firstLine="567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e. </w:t>
      </w:r>
      <w:r>
        <w:rPr>
          <w:rFonts w:cs="Times New Roman" w:ascii="Times New Roman" w:hAnsi="Times New Roman"/>
          <w:sz w:val="28"/>
          <w:szCs w:val="28"/>
          <w:lang w:val="ro-MD"/>
        </w:rPr>
        <w:t>staza venoasă cronică a rinichil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6. Care celule inflamatorii sunt considerate a fi "semnul distinctiv" al inflamației acute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celulele epitelioid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miofibroblastele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neutrofilele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d. B-limfocitel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eozinofile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7. Exudatul caracterizat prin producția excesivă de mucină este denumit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exudat cataral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exudat seros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exudat non-inflamator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exudat hemoragic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exudat purul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8. Identificați tipurile inflamației exudative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inflamația fibrinoas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inflamația gangrenoas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inflamația interstițial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inflamația granulomatoasă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inflamația purulent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9. ​​Identificați tipurile inflamației acute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inflamația cataral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inflamația interstițială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inflamația hemoragică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inflamația fibrinoas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inflamația granulomatoas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0. Flegmonul se caracterizează prin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inflamația cataral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inflamația fibrinoas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delimitarea fibro-conjunctiv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prezența membranei piogenice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prezența inflamației purulente difuz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1. Flegmonul apare de regulă în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țesutul adipos subcutanat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țesutul fibro-conjunctiv lax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țesutul cerebral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ficat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miocar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2. Identificaţi etiologia inflamației hemoragice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antrax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ulcer peptic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grip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tireotoxicoză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pest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3. Specificați tipurile și variantele inflamației purulente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abcesul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flegmonul moale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flegmonul dur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inflamația crupoas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inflamația difteric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4. În exudatul purulent, spre deosebire de cel seros, predomin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celule exfoliate ale epiteliului de suprafață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b. celulele exfoliate ale mezoteliului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neutrofile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mucus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bacteri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5. Identificați etiologia inflamației fibrinoase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uremia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difteria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dizenteria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anemia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eritrem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6. Inflamația crupoasă este localizată de obicei, la nivelul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cavități bucal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amigdalelor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faringelui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traheei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bronhiilo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7. Selectați tipurile de inflamație acută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inflamația crupoas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inflamația putrid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inflamația granulomatoas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abces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celulita purulent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8. În funcție de evoluție, inflamația este clasificată în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inflamație acut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inflamație fibrinoasă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inflamația cronic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inflamație specific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inflamația nespecific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9. Identificați tipurile de inflamație exudativ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inflamația parenchimatoasă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inflamația purulent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inflamația cataral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inflamația interstițial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inflamația granulomatoas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0. Care din următoarele celule se identifică în granulomul tuberculos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neutrofile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limfocite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celule epitelioide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eozinofil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mastoci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1. În care procese patologice se dezvoltă inflamația specific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febră reumatică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sifilis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tuberculoza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febră tifoid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dizenter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2. Granulomul tuberculos este constituit din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celulele Virchow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celulele Langhans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amiloid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necroză cazeoas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necroză fibrinoid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3. Cea mai frecventă cauză a inflamației purulente este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viruşi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toxinel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protozoar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substanțe chimice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stafilococi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4. Microscopic exudatul purulent este reprezentat de un număr mare de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monocit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limfocit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neutrofile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eritrocit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tromboci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5. Cauza inflamației purulente sunt următorii agenți patogeni, cu excepția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stafilococi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virușii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escherichia col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streptococi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klebsiell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ro-MD"/>
        </w:rPr>
      </w:pPr>
      <w:r>
        <w:rPr>
          <w:rFonts w:cs="Times New Roman" w:ascii="Times New Roman" w:hAnsi="Times New Roman"/>
          <w:b/>
          <w:sz w:val="40"/>
          <w:szCs w:val="40"/>
          <w:lang w:val="ro-MD"/>
        </w:rPr>
        <w:t>Tema 3. Procesele adaptiv-compensato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ro-MD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MD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  <w:lang w:val="ro-MD"/>
        </w:rPr>
        <w:t>Tumorile, aspecte gener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  <w:lang w:val="ro-MD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o-M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Caracteristica vindecării plăgilor prin prima intenţie:</w:t>
      </w:r>
    </w:p>
    <w:p>
      <w:pPr>
        <w:pStyle w:val="ListParagraph"/>
        <w:numPr>
          <w:ilvl w:val="0"/>
          <w:numId w:val="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e observă în plăgile cu lezarea nu numai a pielii, dar și a țesutului subiacent</w:t>
      </w:r>
    </w:p>
    <w:p>
      <w:pPr>
        <w:pStyle w:val="ListParagraph"/>
        <w:numPr>
          <w:ilvl w:val="0"/>
          <w:numId w:val="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ste cea mai simplă vindecare </w:t>
      </w:r>
    </w:p>
    <w:p>
      <w:pPr>
        <w:pStyle w:val="ListParagraph"/>
        <w:numPr>
          <w:ilvl w:val="0"/>
          <w:numId w:val="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e întâlnește în leziuni traumatice vaste</w:t>
      </w:r>
    </w:p>
    <w:p>
      <w:pPr>
        <w:pStyle w:val="ListParagraph"/>
        <w:numPr>
          <w:ilvl w:val="0"/>
          <w:numId w:val="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pidermul se restabilește sub crustă</w:t>
      </w:r>
    </w:p>
    <w:p>
      <w:pPr>
        <w:pStyle w:val="ListParagraph"/>
        <w:numPr>
          <w:ilvl w:val="0"/>
          <w:numId w:val="5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apilarele noi se formează în 3-7 zi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Caracteristica vindecării plăgilor prin  intenţie secundară:</w:t>
      </w:r>
    </w:p>
    <w:p>
      <w:pPr>
        <w:pStyle w:val="ListParagraph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e observă în plăgile cu lezarea nu numai a pielii, dar și a țesutului subiacent</w:t>
      </w:r>
    </w:p>
    <w:p>
      <w:pPr>
        <w:pStyle w:val="ListParagraph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ste cea mai simplă vindecare </w:t>
      </w:r>
    </w:p>
    <w:p>
      <w:pPr>
        <w:pStyle w:val="ListParagraph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e întâlnește în leziuni traumatice vaste </w:t>
      </w:r>
    </w:p>
    <w:p>
      <w:pPr>
        <w:pStyle w:val="ListParagraph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pidermul se restabilește sub crustă</w:t>
      </w:r>
    </w:p>
    <w:p>
      <w:pPr>
        <w:pStyle w:val="ListParagraph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pilarele noi se formează în 3-7 z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Care dintre următoarele sunt tipuri de atrofie locală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trofia disfuncțională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trofia ischemică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trofia reparatori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trofia compensatori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șex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. În care organe se dezvoltă hipertrofia neurohormonală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ord: în boala hipertensiv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glandele mamare în sarcină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vezica urinară: în hipertrofie de prostată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rinichi: în hidronefroză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eretele stomacului: în stenoza pilori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. Reducerea dimensiunii celulelor, cu scădere activității lor funcționale se numește:</w:t>
      </w:r>
    </w:p>
    <w:p>
      <w:pPr>
        <w:pStyle w:val="ListParagraph"/>
        <w:numPr>
          <w:ilvl w:val="0"/>
          <w:numId w:val="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ipertrofie</w:t>
      </w:r>
    </w:p>
    <w:p>
      <w:pPr>
        <w:pStyle w:val="ListParagraph"/>
        <w:numPr>
          <w:ilvl w:val="0"/>
          <w:numId w:val="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hipoplazie </w:t>
      </w:r>
    </w:p>
    <w:p>
      <w:pPr>
        <w:pStyle w:val="ListParagraph"/>
        <w:numPr>
          <w:ilvl w:val="0"/>
          <w:numId w:val="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iperplazie</w:t>
      </w:r>
    </w:p>
    <w:p>
      <w:pPr>
        <w:pStyle w:val="ListParagraph"/>
        <w:numPr>
          <w:ilvl w:val="0"/>
          <w:numId w:val="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isplazie</w:t>
      </w:r>
    </w:p>
    <w:p>
      <w:pPr>
        <w:pStyle w:val="ListParagraph"/>
        <w:numPr>
          <w:ilvl w:val="0"/>
          <w:numId w:val="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trof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. Procesul de organizare include:</w:t>
      </w:r>
    </w:p>
    <w:p>
      <w:pPr>
        <w:pStyle w:val="ListParagraph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vindecarea plăgilor  </w:t>
      </w:r>
    </w:p>
    <w:p>
      <w:pPr>
        <w:pStyle w:val="ListParagraph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metaplazia</w:t>
      </w:r>
    </w:p>
    <w:p>
      <w:pPr>
        <w:pStyle w:val="ListParagraph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ubstituirea focarului de necroză cu țesut conjunctiv </w:t>
      </w:r>
    </w:p>
    <w:p>
      <w:pPr>
        <w:pStyle w:val="ListParagraph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comodare histologică</w:t>
      </w:r>
    </w:p>
    <w:p>
      <w:pPr>
        <w:pStyle w:val="ListParagraph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încapsulare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. În care caz se dezvoltă atrofia prin compresie: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iradierea măduvei osoase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trofia mușchilor datorată fracturii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trofia rinichilor în litiaza renală 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trofia miocardului în ateroscleroză 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trofia creierului în ischem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Care din următoarele este exemplu de atrofie vasculară:</w:t>
      </w:r>
    </w:p>
    <w:p>
      <w:pPr>
        <w:pStyle w:val="ListParagraph"/>
        <w:numPr>
          <w:ilvl w:val="0"/>
          <w:numId w:val="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trofie focală a miocardului din cauza aterosclerozei coronariene </w:t>
      </w:r>
    </w:p>
    <w:p>
      <w:pPr>
        <w:pStyle w:val="ListParagraph"/>
        <w:numPr>
          <w:ilvl w:val="0"/>
          <w:numId w:val="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trofia corticosuprarenalelor datorită administrării corticosteroizilor</w:t>
      </w:r>
    </w:p>
    <w:p>
      <w:pPr>
        <w:pStyle w:val="ListParagraph"/>
        <w:numPr>
          <w:ilvl w:val="0"/>
          <w:numId w:val="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trofia mușchilor scheletali în urma fracturii </w:t>
      </w:r>
    </w:p>
    <w:p>
      <w:pPr>
        <w:pStyle w:val="ListParagraph"/>
        <w:numPr>
          <w:ilvl w:val="0"/>
          <w:numId w:val="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trofia nervului optic datorită ablației ochiului</w:t>
      </w:r>
    </w:p>
    <w:p>
      <w:pPr>
        <w:pStyle w:val="ListParagraph"/>
        <w:numPr>
          <w:ilvl w:val="0"/>
          <w:numId w:val="3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atrofia creierului în hidrocefa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Transformarea unui tip de ţesut diferenţiat în altul se numește: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isplazie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metaplazie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naplazie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malignizare</w:t>
      </w:r>
    </w:p>
    <w:p>
      <w:pPr>
        <w:pStyle w:val="ListParagraph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iperplaz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0. Hipertrofia vicariantă se dezvolta în următoarele organe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ro-MD"/>
        </w:rPr>
        <w:t>cord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ro-MD"/>
        </w:rPr>
        <w:t>plămâni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ro-MD"/>
        </w:rPr>
        <w:t>rinichi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ro-MD"/>
        </w:rPr>
        <w:t>ficat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e.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vezica urinar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1. Care dintre următoarele sunt tipuri de atrofie patologică generalizată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ro-MD"/>
        </w:rPr>
        <w:t>atrofia senilă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cașexia canceroasă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ro-MD"/>
        </w:rPr>
        <w:t>cașexia cerebrală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ro-MD"/>
        </w:rPr>
        <w:t>atrofia disfuncțională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e. </w:t>
      </w:r>
      <w:r>
        <w:rPr>
          <w:rFonts w:cs="Times New Roman" w:ascii="Times New Roman" w:hAnsi="Times New Roman"/>
          <w:sz w:val="28"/>
          <w:szCs w:val="28"/>
          <w:lang w:val="ro-MD"/>
        </w:rPr>
        <w:t>atrofia prin compres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2. Identificați tipurile de regenerare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ro-MD"/>
        </w:rPr>
        <w:t>regenerare neurohormonală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ro-MD"/>
        </w:rPr>
        <w:t>regenerare compensatorie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ro-MD"/>
        </w:rPr>
        <w:t>regenerare fiziologică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regenerare reparatorie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e. </w:t>
      </w:r>
      <w:r>
        <w:rPr>
          <w:rFonts w:cs="Times New Roman" w:ascii="Times New Roman" w:hAnsi="Times New Roman"/>
          <w:sz w:val="28"/>
          <w:szCs w:val="28"/>
          <w:lang w:val="ro-MD"/>
        </w:rPr>
        <w:t>regenerare patolog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3. Atrofia datorată compresiei se poate dezvolta în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ro-MD"/>
        </w:rPr>
        <w:t>ihtioză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hidronefroză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ro-MD"/>
        </w:rPr>
        <w:t>cașexie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ro-MD"/>
        </w:rPr>
        <w:t>hidrocefalie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e. </w:t>
      </w:r>
      <w:r>
        <w:rPr>
          <w:rFonts w:cs="Times New Roman" w:ascii="Times New Roman" w:hAnsi="Times New Roman"/>
          <w:sz w:val="28"/>
          <w:szCs w:val="28"/>
          <w:lang w:val="ro-MD"/>
        </w:rPr>
        <w:t>ciroz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4. Care pigment se acumulează în cașexie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ro-MD"/>
        </w:rPr>
        <w:t>hemomelanina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melanina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lipofuscina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ro-MD"/>
        </w:rPr>
        <w:t>lipocromul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e. </w:t>
      </w:r>
      <w:r>
        <w:rPr>
          <w:rFonts w:cs="Times New Roman" w:ascii="Times New Roman" w:hAnsi="Times New Roman"/>
          <w:sz w:val="28"/>
          <w:szCs w:val="28"/>
          <w:lang w:val="ro-MD"/>
        </w:rPr>
        <w:t>adrenocromu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5. Hipertrofia vicariantă este caracteristică următoarelor organe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ro-MD"/>
        </w:rPr>
        <w:t>splin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ro-MD"/>
        </w:rPr>
        <w:t>creier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rinichi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ro-MD"/>
        </w:rPr>
        <w:t>suprarenale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 xml:space="preserve">e. </w:t>
      </w:r>
      <w:r>
        <w:rPr>
          <w:rFonts w:cs="Times New Roman" w:ascii="Times New Roman" w:hAnsi="Times New Roman"/>
          <w:sz w:val="28"/>
          <w:szCs w:val="28"/>
          <w:lang w:val="ro-MD"/>
        </w:rPr>
        <w:t>ficat</w:t>
      </w:r>
    </w:p>
    <w:p>
      <w:pPr>
        <w:pStyle w:val="Normal"/>
        <w:spacing w:before="0" w:after="0"/>
        <w:rPr/>
      </w:pPr>
      <w:bookmarkStart w:id="0" w:name="_Hlk59632635"/>
      <w:bookmarkEnd w:id="0"/>
      <w:r>
        <w:rPr>
          <w:rFonts w:cs="Times New Roman" w:ascii="Times New Roman" w:hAnsi="Times New Roman"/>
          <w:b/>
          <w:sz w:val="28"/>
          <w:szCs w:val="28"/>
          <w:lang w:val="ro-MD"/>
        </w:rPr>
        <w:t>16. Care dintre următoarele afirmaţii sunt caracteristice pentru tumorile maligne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creşterea invaziv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atipia celular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incapacitatea de metastazare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creştere lent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recidivare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7. Selectaţi căile de metastazare ale tumorilor maligne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recidivare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hematogen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localizată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limfogenă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generalizat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8. Care semne din cele expuse sunt caracteristice pentru papilom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atipie tisular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atipie celular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metastazar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creştere invaziv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perle keratoz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9. Care dintre următoarele sunt caracteristice pentru tumori maligne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creştere exofit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atipia tisulară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metastazare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creştere rapid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recidivar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0. Care tipuri de creștere tumorală se disting în raport cu lumenul organului cavitar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expansivă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exofit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difuză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endofită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apoziţional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1. Care din organele și țesuturile enumerate pot dezvolta carcinom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noduli limfatici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stomacul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pancreasul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splin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țesutul osos</w:t>
      </w:r>
    </w:p>
    <w:p>
      <w:pPr>
        <w:pStyle w:val="1"/>
        <w:spacing w:lineRule="auto" w:line="240" w:before="0" w:after="0"/>
        <w:ind w:left="0" w:hanging="0"/>
        <w:contextualSpacing/>
        <w:rPr/>
      </w:pPr>
      <w:bookmarkStart w:id="1" w:name="_Hlk59632635"/>
      <w:bookmarkEnd w:id="1"/>
      <w:r>
        <w:rPr>
          <w:rFonts w:cs="Times New Roman" w:ascii="Times New Roman" w:hAnsi="Times New Roman"/>
          <w:b/>
          <w:sz w:val="28"/>
          <w:szCs w:val="28"/>
          <w:lang w:val="ro-MD"/>
        </w:rPr>
        <w:t>22. Care dintre următoarele tumori sunt benigne:</w:t>
      </w:r>
    </w:p>
    <w:p>
      <w:pPr>
        <w:pStyle w:val="1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adenom 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papilom 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fibroadenom 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sarcomul</w:t>
      </w:r>
    </w:p>
    <w:p>
      <w:pPr>
        <w:pStyle w:val="1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e. melanomul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3. Care dintre următoarele tumori sunt benigne:</w:t>
      </w:r>
    </w:p>
    <w:p>
      <w:pPr>
        <w:pStyle w:val="1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fibroadenom 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papilomul 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limfom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disgerminom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seminom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4. Care dintre semnele enumerate sunt caracteristice pentru un neoplasm benign: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crește infiltrativ cu implantare în organele adiacente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metastazează dacă tumoarea primară este la nivel cerebral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tumoarea nu are capsulă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recidivează după înlăturare chirurgicală</w:t>
      </w:r>
    </w:p>
    <w:p>
      <w:pPr>
        <w:pStyle w:val="1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ca regula este un nodul ce nu recidivează  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5. Care dintre următoarele se consideră a fi semnul distinctiv al malignității: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anaplazia și rata de creștere a masei neoplazice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metastazele și gradul de încapsulare a tumorii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formarea de celule gigante și anaplazii celulare în interiorul și în jurul masei tumorale</w:t>
      </w:r>
    </w:p>
    <w:p>
      <w:pPr>
        <w:pStyle w:val="1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prezența celulelor nediferențiate și a metastazelor 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anaplazia și creșterea prin expansiunea masei neoplazice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6. Deplasarea celulelor neoplazice prin sistemul circulator cu obstrucția vasculară este denumită: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anaplazie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neoplazie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tromboză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transplantare</w:t>
      </w:r>
    </w:p>
    <w:p>
      <w:pPr>
        <w:pStyle w:val="1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embolism 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7. Un neoplasm caracterizat prin prezența "perlelor canceroase" și a punților intercelulare este cel mai probabil:</w:t>
      </w:r>
    </w:p>
    <w:p>
      <w:pPr>
        <w:pStyle w:val="ListParagraph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bazaliom</w:t>
      </w:r>
    </w:p>
    <w:p>
      <w:pPr>
        <w:pStyle w:val="ListParagraph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feocromocitom</w:t>
      </w:r>
    </w:p>
    <w:p>
      <w:pPr>
        <w:pStyle w:val="ListParagraph"/>
        <w:autoSpaceDE w:val="false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carcinom scuamocelular </w:t>
      </w:r>
    </w:p>
    <w:p>
      <w:pPr>
        <w:pStyle w:val="ListParagraph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histiocitom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adenom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8. Procesul caracterizat prin migrare și implantare secundară a celulelor la distanță de tumora primară poartă denumirea de:</w:t>
      </w:r>
    </w:p>
    <w:p>
      <w:pPr>
        <w:pStyle w:val="ListParagraph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transportare</w:t>
      </w:r>
    </w:p>
    <w:p>
      <w:pPr>
        <w:pStyle w:val="ListParagraph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biotransformare</w:t>
      </w:r>
    </w:p>
    <w:p>
      <w:pPr>
        <w:pStyle w:val="ListParagraph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metastazare </w:t>
      </w:r>
    </w:p>
    <w:p>
      <w:pPr>
        <w:pStyle w:val="ListParagraph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stază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flagelar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9. Tumoarea benignă ce provine din epiteliul scuamos al pielii poartă denumirea de:</w:t>
      </w:r>
    </w:p>
    <w:p>
      <w:pPr>
        <w:pStyle w:val="ListParagraph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tumoare malignă</w:t>
      </w:r>
    </w:p>
    <w:p>
      <w:pPr>
        <w:pStyle w:val="ListParagraph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tumoare Krukenberg </w:t>
      </w:r>
    </w:p>
    <w:p>
      <w:pPr>
        <w:pStyle w:val="ListParagraph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adenom</w:t>
      </w:r>
    </w:p>
    <w:p>
      <w:pPr>
        <w:pStyle w:val="ListParagraph"/>
        <w:autoSpaceDE w:val="false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papilom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carcinom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0. Tumoarea benignă de origine glandulară poartă denumirea de:</w:t>
      </w:r>
    </w:p>
    <w:p>
      <w:pPr>
        <w:pStyle w:val="ListParagraph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tumoare malignă</w:t>
      </w:r>
    </w:p>
    <w:p>
      <w:pPr>
        <w:pStyle w:val="ListParagraph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tumoare Krukenberg </w:t>
      </w:r>
    </w:p>
    <w:p>
      <w:pPr>
        <w:pStyle w:val="ListParagraph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adenom </w:t>
      </w:r>
    </w:p>
    <w:p>
      <w:pPr>
        <w:pStyle w:val="ListParagraph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papilom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carcinom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ro-MD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o-MD"/>
        </w:rPr>
        <w:t>Tema 4. Afecțiunile sistemului respirator. Tuberculoz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MD"/>
        </w:rPr>
        <w:t xml:space="preserve">             </w:t>
      </w:r>
      <w:r>
        <w:rPr>
          <w:rFonts w:cs="Times New Roman" w:ascii="Times New Roman" w:hAnsi="Times New Roman"/>
          <w:b/>
          <w:bCs/>
          <w:sz w:val="40"/>
          <w:szCs w:val="40"/>
          <w:lang w:val="ro-MD"/>
        </w:rPr>
        <w:t>Ateroscleroza. HA. Patologia cordului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. Care din afirmații sunt adevărate pentru pneumonia virală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56" w:before="0" w:after="160"/>
        <w:ind w:left="720" w:hanging="11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aracterizată histologic prin inflamație interstițială 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56" w:before="0" w:after="160"/>
        <w:ind w:left="720" w:hanging="11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mai frecventă decât pneumonia bacteriană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56" w:before="0" w:after="160"/>
        <w:ind w:left="720" w:hanging="11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racterizată prin acumularea intraalveolară de limfocite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56" w:before="0" w:after="160"/>
        <w:ind w:left="720" w:hanging="11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caracterizată prin granuloame necrotizante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56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oate afirmațiile sunt  false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. Abcesul pulmonar este posibil să se dezvolte: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56" w:before="0" w:after="160"/>
        <w:ind w:left="709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a o complicație a pneumoniei focale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56" w:before="0" w:after="160"/>
        <w:ind w:left="709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în rezultatul  aspirației materialului infectat din dinții cariați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56" w:before="0" w:after="160"/>
        <w:ind w:left="709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 rezultat a pneumoniei virale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56" w:before="0" w:after="160"/>
        <w:ind w:left="709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a rezultat a bronșitei acute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56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a o complicație a pneumoniei lobare 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. Agentul etiologic comun pentru bronșita cronică și emfizem este: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56" w:before="0" w:after="160"/>
        <w:ind w:left="851" w:hanging="142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ipersensibilitate la antigenii inhalați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56" w:before="0" w:after="160"/>
        <w:ind w:left="851" w:hanging="142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fecție virală persistentă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56" w:before="0" w:after="160"/>
        <w:ind w:left="851" w:hanging="142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zbestul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56" w:before="0" w:after="160"/>
        <w:ind w:left="851" w:hanging="142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fumatul 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1134" w:leader="none"/>
        </w:tabs>
        <w:spacing w:lineRule="auto" w:line="256" w:before="0" w:after="0"/>
        <w:ind w:left="851" w:hanging="142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raful de carbune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. Care dintre următoarele afirmații sunt asociate cu pneumonia lobară:</w:t>
      </w:r>
    </w:p>
    <w:p>
      <w:pPr>
        <w:pStyle w:val="ListParagraph"/>
        <w:numPr>
          <w:ilvl w:val="0"/>
          <w:numId w:val="30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oala infecto-alergică acută care implică unul sau mai mulți lobi pulmonari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inflamația acută a parenchimului pulmonar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flamația acută a bronhiilor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flamația interstițială cronică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flamația cronică care implică un lob pulmonar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. Care dintre următoarele afirmații sunt caracteristice pentru a doua stadie a pneumoniei lobare: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1134" w:hanging="425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elasticitate scăzută, culoare surie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1134" w:hanging="425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culoare roșie, fermitate micșorată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1134" w:hanging="425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plămân mare pestriț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1134" w:hanging="425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culoarea roșie, fermitatea crescută 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1134" w:hanging="425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e. culoare surie, fermitate crescută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. Modificările microscopice caracteristice pentru emfizemului pulmonar sunt:</w:t>
      </w:r>
    </w:p>
    <w:p>
      <w:pPr>
        <w:pStyle w:val="ListParagraph"/>
        <w:numPr>
          <w:ilvl w:val="1"/>
          <w:numId w:val="61"/>
        </w:numPr>
        <w:tabs>
          <w:tab w:val="clear" w:pos="708"/>
          <w:tab w:val="left" w:pos="90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reducerea fluxului microcirculator 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90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îngroșarea septurilor alveolare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90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ubțierea septurilor alveolare 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90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cleroza capilară  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900" w:leader="none"/>
        </w:tabs>
        <w:spacing w:lineRule="auto" w:line="256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hemosideroză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. Cancerul centro-hilar pulmonar se dezvoltă din:</w:t>
      </w:r>
    </w:p>
    <w:p>
      <w:pPr>
        <w:pStyle w:val="ListParagraph"/>
        <w:numPr>
          <w:ilvl w:val="1"/>
          <w:numId w:val="10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piteliul bronhiolelor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lveole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piteliul bronhiilor centrale  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vasele sanguine</w:t>
      </w:r>
    </w:p>
    <w:p>
      <w:pPr>
        <w:pStyle w:val="ListParagraph"/>
        <w:numPr>
          <w:ilvl w:val="0"/>
          <w:numId w:val="10"/>
        </w:numPr>
        <w:spacing w:lineRule="auto" w:line="256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vasele limfatice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8. Bronșiectaziile la adulți sunt cel mai adesea asociate cu:</w:t>
      </w:r>
    </w:p>
    <w:p>
      <w:pPr>
        <w:pStyle w:val="ListParagraph"/>
        <w:numPr>
          <w:ilvl w:val="1"/>
          <w:numId w:val="73"/>
        </w:numPr>
        <w:spacing w:lineRule="auto" w:line="256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obstrucția bronșică</w:t>
      </w:r>
    </w:p>
    <w:p>
      <w:pPr>
        <w:pStyle w:val="ListParagraph"/>
        <w:numPr>
          <w:ilvl w:val="1"/>
          <w:numId w:val="73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infecția bronșică </w:t>
      </w:r>
    </w:p>
    <w:p>
      <w:pPr>
        <w:pStyle w:val="ListParagraph"/>
        <w:numPr>
          <w:ilvl w:val="1"/>
          <w:numId w:val="73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rcinom periferic</w:t>
      </w:r>
    </w:p>
    <w:p>
      <w:pPr>
        <w:pStyle w:val="ListParagraph"/>
        <w:numPr>
          <w:ilvl w:val="1"/>
          <w:numId w:val="73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rcinom bronhogenic</w:t>
      </w:r>
    </w:p>
    <w:p>
      <w:pPr>
        <w:pStyle w:val="ListParagraph"/>
        <w:numPr>
          <w:ilvl w:val="1"/>
          <w:numId w:val="73"/>
        </w:numPr>
        <w:tabs>
          <w:tab w:val="clear" w:pos="708"/>
          <w:tab w:val="left" w:pos="1170" w:leader="none"/>
        </w:tabs>
        <w:spacing w:lineRule="auto" w:line="256" w:before="0" w:after="0"/>
        <w:ind w:left="1440" w:hanging="63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oate afirmațiile sunt corecte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9. Cea mai frecventă neoplazie malignă a plămânului este:</w:t>
      </w:r>
    </w:p>
    <w:p>
      <w:pPr>
        <w:pStyle w:val="ListParagraph"/>
        <w:numPr>
          <w:ilvl w:val="1"/>
          <w:numId w:val="67"/>
        </w:numPr>
        <w:tabs>
          <w:tab w:val="clear" w:pos="708"/>
          <w:tab w:val="left" w:pos="1170" w:leader="none"/>
        </w:tabs>
        <w:spacing w:lineRule="auto" w:line="256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umora carcinoidă</w:t>
      </w:r>
    </w:p>
    <w:p>
      <w:pPr>
        <w:pStyle w:val="ListParagraph"/>
        <w:numPr>
          <w:ilvl w:val="1"/>
          <w:numId w:val="67"/>
        </w:numPr>
        <w:tabs>
          <w:tab w:val="clear" w:pos="708"/>
          <w:tab w:val="left" w:pos="117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rcinomul scuamo-celular</w:t>
      </w:r>
    </w:p>
    <w:p>
      <w:pPr>
        <w:pStyle w:val="ListParagraph"/>
        <w:numPr>
          <w:ilvl w:val="1"/>
          <w:numId w:val="67"/>
        </w:numPr>
        <w:tabs>
          <w:tab w:val="clear" w:pos="708"/>
          <w:tab w:val="left" w:pos="117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arcinomul metastatic </w:t>
      </w:r>
    </w:p>
    <w:p>
      <w:pPr>
        <w:pStyle w:val="ListParagraph"/>
        <w:numPr>
          <w:ilvl w:val="1"/>
          <w:numId w:val="67"/>
        </w:numPr>
        <w:tabs>
          <w:tab w:val="clear" w:pos="708"/>
          <w:tab w:val="left" w:pos="117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denocarcinomul bronhiilor</w:t>
      </w:r>
    </w:p>
    <w:p>
      <w:pPr>
        <w:pStyle w:val="ListParagraph"/>
        <w:numPr>
          <w:ilvl w:val="1"/>
          <w:numId w:val="67"/>
        </w:numPr>
        <w:tabs>
          <w:tab w:val="clear" w:pos="708"/>
          <w:tab w:val="left" w:pos="1170" w:leader="none"/>
        </w:tabs>
        <w:spacing w:lineRule="auto" w:line="256" w:before="0" w:after="0"/>
        <w:ind w:left="1170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arcinomul cu celule mici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0. Care dintre următoarele afecțiuni ale plămânilor se caracterizează prin prezența eozinofilelor:</w:t>
      </w:r>
    </w:p>
    <w:p>
      <w:pPr>
        <w:pStyle w:val="ListParagraph"/>
        <w:numPr>
          <w:ilvl w:val="1"/>
          <w:numId w:val="43"/>
        </w:numPr>
        <w:tabs>
          <w:tab w:val="clear" w:pos="708"/>
          <w:tab w:val="left" w:pos="1170" w:leader="none"/>
          <w:tab w:val="left" w:pos="270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lveolita fibrozantă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1170" w:leader="none"/>
          <w:tab w:val="left" w:pos="270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arcoidoza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1170" w:leader="none"/>
          <w:tab w:val="left" w:pos="270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zbestoza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1170" w:leader="none"/>
          <w:tab w:val="left" w:pos="2700" w:leader="none"/>
        </w:tabs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granulomatoza Wegener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1170" w:leader="none"/>
          <w:tab w:val="left" w:pos="2700" w:leader="none"/>
        </w:tabs>
        <w:spacing w:lineRule="auto" w:line="256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stmul bronșic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1. Hipertensiunea pulmonară este consecința a următoarelor cauze, cu excepția:</w:t>
      </w:r>
    </w:p>
    <w:p>
      <w:pPr>
        <w:pStyle w:val="ListParagraph"/>
        <w:numPr>
          <w:ilvl w:val="1"/>
          <w:numId w:val="43"/>
        </w:numPr>
        <w:spacing w:lineRule="auto" w:line="256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hipoventilația idiopatică</w:t>
      </w:r>
    </w:p>
    <w:p>
      <w:pPr>
        <w:pStyle w:val="ListParagraph"/>
        <w:numPr>
          <w:ilvl w:val="1"/>
          <w:numId w:val="43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mbolie pulmonară recurentă</w:t>
      </w:r>
    </w:p>
    <w:p>
      <w:pPr>
        <w:pStyle w:val="ListParagraph"/>
        <w:numPr>
          <w:ilvl w:val="1"/>
          <w:numId w:val="43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șunturilor congenitale de la stânga la dreapta </w:t>
      </w:r>
    </w:p>
    <w:p>
      <w:pPr>
        <w:pStyle w:val="ListParagraph"/>
        <w:numPr>
          <w:ilvl w:val="1"/>
          <w:numId w:val="43"/>
        </w:numPr>
        <w:spacing w:lineRule="auto" w:line="256" w:before="0" w:after="16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pneumonie lobară  </w:t>
      </w:r>
    </w:p>
    <w:p>
      <w:pPr>
        <w:pStyle w:val="ListParagraph"/>
        <w:numPr>
          <w:ilvl w:val="1"/>
          <w:numId w:val="43"/>
        </w:numPr>
        <w:spacing w:lineRule="auto" w:line="256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suficiență ventriculară stângă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2. Afirmațiile corecte privind embolismul și infarctul pulmonar include următoarele, cu excepția: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1260" w:leader="none"/>
        </w:tabs>
        <w:spacing w:lineRule="auto" w:line="256"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ocluzia arterelor pulmonare cu trombi este de obicei de natură embolică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1260" w:leader="none"/>
        </w:tabs>
        <w:spacing w:lineRule="auto" w:line="256" w:before="0" w:after="160"/>
        <w:ind w:left="1276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ursa obișnuită a trombembolilor pulmonari sunt venele profunde ale membrelor inferioare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1260" w:leader="none"/>
          <w:tab w:val="left" w:pos="2700" w:leader="none"/>
        </w:tabs>
        <w:spacing w:lineRule="auto" w:line="256" w:before="0" w:after="160"/>
        <w:ind w:left="1276" w:hanging="3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în cazul trombemboliei arterei pulmonare infarctele apar, de obicei, în 80-90% din cazuri 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1260" w:leader="none"/>
          <w:tab w:val="left" w:pos="2700" w:leader="none"/>
        </w:tabs>
        <w:spacing w:lineRule="auto" w:line="256" w:before="0" w:after="160"/>
        <w:ind w:left="127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embolii provoca moartea subită prin blocarea fluxului sanguin pulmonar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1260" w:leader="none"/>
        </w:tabs>
        <w:spacing w:lineRule="auto" w:line="256" w:before="0" w:after="0"/>
        <w:ind w:left="2880" w:hanging="198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mbolii multipli mici, în timp poate duce la hipertensiune pulmonară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3. Care dintre următoarele cauze, duc la decesul pacienților cu emfizem pulmonar sever: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cidoza respiratorie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infecții bacteriene intercurente acute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insuficiență cardiacă dreaptă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neumotorax severă</w:t>
      </w:r>
    </w:p>
    <w:p>
      <w:pPr>
        <w:pStyle w:val="ListParagraph"/>
        <w:tabs>
          <w:tab w:val="clear" w:pos="708"/>
          <w:tab w:val="left" w:pos="270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e.  toate cele enumerate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4. Care dintre următoarele patologii cauzează pneumotoraxului spontan secundar: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170" w:leader="none"/>
        </w:tabs>
        <w:spacing w:lineRule="auto" w:line="256" w:before="0" w:after="160"/>
        <w:ind w:left="1710" w:hanging="72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mfizemul 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170" w:leader="none"/>
        </w:tabs>
        <w:spacing w:lineRule="auto" w:line="256" w:before="0" w:after="160"/>
        <w:ind w:left="1710" w:hanging="72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bcesele pulmonare 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170" w:leader="none"/>
        </w:tabs>
        <w:spacing w:lineRule="auto" w:line="256" w:before="0" w:after="160"/>
        <w:ind w:left="1710" w:hanging="72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neumonia interstițială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170" w:leader="none"/>
        </w:tabs>
        <w:spacing w:lineRule="auto" w:line="256" w:before="0" w:after="160"/>
        <w:ind w:left="1710" w:hanging="72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tuberculoza 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1170" w:leader="none"/>
        </w:tabs>
        <w:spacing w:lineRule="auto" w:line="256" w:before="0" w:after="0"/>
        <w:ind w:left="1710" w:hanging="72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pneumonia virală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5. Identificați agentul cauzal al pneumoniei microabcedante:</w:t>
      </w:r>
    </w:p>
    <w:p>
      <w:pPr>
        <w:pStyle w:val="ListParagraph"/>
        <w:tabs>
          <w:tab w:val="clear" w:pos="708"/>
          <w:tab w:val="left" w:pos="2700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streptococul beta hemolitic</w:t>
      </w:r>
    </w:p>
    <w:p>
      <w:pPr>
        <w:pStyle w:val="ListParagraph"/>
        <w:tabs>
          <w:tab w:val="clear" w:pos="708"/>
          <w:tab w:val="left" w:pos="2700" w:leader="none"/>
        </w:tabs>
        <w:ind w:left="127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klebsiella pneumoniae</w:t>
      </w:r>
    </w:p>
    <w:p>
      <w:pPr>
        <w:pStyle w:val="ListParagraph"/>
        <w:tabs>
          <w:tab w:val="clear" w:pos="708"/>
          <w:tab w:val="left" w:pos="2700" w:leader="none"/>
        </w:tabs>
        <w:ind w:left="127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legionella pneumophila</w:t>
      </w:r>
    </w:p>
    <w:p>
      <w:pPr>
        <w:pStyle w:val="ListParagraph"/>
        <w:tabs>
          <w:tab w:val="clear" w:pos="708"/>
          <w:tab w:val="left" w:pos="2700" w:leader="none"/>
        </w:tabs>
        <w:ind w:left="127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pseudomonas aeroginosa</w:t>
      </w:r>
    </w:p>
    <w:p>
      <w:pPr>
        <w:pStyle w:val="ListParagraph"/>
        <w:tabs>
          <w:tab w:val="clear" w:pos="708"/>
          <w:tab w:val="left" w:pos="2700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staphylococcus aureu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6. Localizarea caracteristică a tuberculozei secundare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a. creierul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plămînii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rinichii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oasele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tractul diges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7. Care din semnele enumerate manifestă vindecarea procesului tuberculo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a. deshidratarea focarului de necroz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b. petrificarea focarului de necroz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c. necroza totală a granulomulu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d. încapsularea focarului de necroz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e. reacţia exsudativă perifocal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8. Căile de contaminare în tuberculoză sunt:</w:t>
      </w:r>
    </w:p>
    <w:p>
      <w:pPr>
        <w:pStyle w:val="ListParagraph"/>
        <w:tabs>
          <w:tab w:val="clear" w:pos="708"/>
          <w:tab w:val="left" w:pos="1461" w:leader="none"/>
        </w:tabs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 aerogenă     </w:t>
      </w:r>
    </w:p>
    <w:p>
      <w:pPr>
        <w:pStyle w:val="ListParagraph"/>
        <w:tabs>
          <w:tab w:val="clear" w:pos="708"/>
          <w:tab w:val="left" w:pos="1461" w:leader="none"/>
          <w:tab w:val="left" w:pos="5431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 prin contact</w:t>
      </w:r>
    </w:p>
    <w:p>
      <w:pPr>
        <w:pStyle w:val="ListParagraph"/>
        <w:tabs>
          <w:tab w:val="clear" w:pos="708"/>
          <w:tab w:val="left" w:pos="1461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 parenterală </w:t>
      </w:r>
    </w:p>
    <w:p>
      <w:pPr>
        <w:pStyle w:val="ListParagraph"/>
        <w:tabs>
          <w:tab w:val="clear" w:pos="708"/>
          <w:tab w:val="left" w:pos="1461" w:leader="none"/>
          <w:tab w:val="left" w:pos="5431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prin ințepare de către insecte</w:t>
      </w:r>
    </w:p>
    <w:p>
      <w:pPr>
        <w:pStyle w:val="ListParagraph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alimentar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9. Formele clinico-morfologice ale tuberculozei sunt:</w:t>
      </w:r>
    </w:p>
    <w:p>
      <w:pPr>
        <w:pStyle w:val="ListParagraph"/>
        <w:tabs>
          <w:tab w:val="clear" w:pos="708"/>
          <w:tab w:val="left" w:pos="1506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endogenă   </w:t>
      </w:r>
    </w:p>
    <w:p>
      <w:pPr>
        <w:pStyle w:val="ListParagraph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primară </w:t>
      </w:r>
    </w:p>
    <w:p>
      <w:pPr>
        <w:pStyle w:val="ListParagraph"/>
        <w:tabs>
          <w:tab w:val="clear" w:pos="708"/>
          <w:tab w:val="left" w:pos="1506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recidivantă        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polietiologică  </w:t>
      </w:r>
    </w:p>
    <w:p>
      <w:pPr>
        <w:pStyle w:val="ListParagraph"/>
        <w:tabs>
          <w:tab w:val="clear" w:pos="708"/>
          <w:tab w:val="left" w:pos="1506" w:leader="none"/>
        </w:tabs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secundară </w:t>
      </w:r>
    </w:p>
    <w:p>
      <w:pPr>
        <w:pStyle w:val="Normal"/>
        <w:tabs>
          <w:tab w:val="clear" w:pos="708"/>
          <w:tab w:val="left" w:pos="3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0. Localizarea posibilă a complexului tuberculos primar:</w:t>
      </w:r>
    </w:p>
    <w:p>
      <w:pPr>
        <w:pStyle w:val="ListParagraph"/>
        <w:tabs>
          <w:tab w:val="clear" w:pos="708"/>
          <w:tab w:val="left" w:pos="3032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ficat</w:t>
      </w:r>
    </w:p>
    <w:p>
      <w:pPr>
        <w:pStyle w:val="ListParagraph"/>
        <w:tabs>
          <w:tab w:val="clear" w:pos="708"/>
          <w:tab w:val="left" w:pos="3032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plămîni </w:t>
      </w:r>
    </w:p>
    <w:p>
      <w:pPr>
        <w:pStyle w:val="ListParagraph"/>
        <w:tabs>
          <w:tab w:val="clear" w:pos="708"/>
          <w:tab w:val="left" w:pos="3032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creier       </w:t>
      </w:r>
    </w:p>
    <w:p>
      <w:pPr>
        <w:pStyle w:val="ListParagraph"/>
        <w:tabs>
          <w:tab w:val="clear" w:pos="708"/>
          <w:tab w:val="left" w:pos="3032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intestin </w:t>
      </w:r>
    </w:p>
    <w:p>
      <w:pPr>
        <w:pStyle w:val="ListParagraph"/>
        <w:tabs>
          <w:tab w:val="clear" w:pos="708"/>
          <w:tab w:val="left" w:pos="3032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coloana vertebral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1. Componentele complexului tuberculos primar sunt:</w:t>
      </w:r>
    </w:p>
    <w:p>
      <w:pPr>
        <w:pStyle w:val="ListParagraph"/>
        <w:tabs>
          <w:tab w:val="clear" w:pos="708"/>
          <w:tab w:val="left" w:pos="1461" w:leader="none"/>
        </w:tabs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afectul primar </w:t>
      </w:r>
    </w:p>
    <w:p>
      <w:pPr>
        <w:pStyle w:val="ListParagraph"/>
        <w:tabs>
          <w:tab w:val="clear" w:pos="708"/>
          <w:tab w:val="left" w:pos="1461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tromboflebită</w:t>
      </w:r>
    </w:p>
    <w:p>
      <w:pPr>
        <w:pStyle w:val="ListParagraph"/>
        <w:tabs>
          <w:tab w:val="clear" w:pos="708"/>
          <w:tab w:val="left" w:pos="1461" w:leader="none"/>
        </w:tabs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limfadenită </w:t>
      </w:r>
    </w:p>
    <w:p>
      <w:pPr>
        <w:pStyle w:val="ListParagraph"/>
        <w:tabs>
          <w:tab w:val="clear" w:pos="708"/>
          <w:tab w:val="left" w:pos="1461" w:leader="none"/>
        </w:tabs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caverne</w:t>
      </w:r>
    </w:p>
    <w:p>
      <w:pPr>
        <w:pStyle w:val="ListParagraph"/>
        <w:tabs>
          <w:tab w:val="clear" w:pos="708"/>
          <w:tab w:val="left" w:pos="1461" w:leader="none"/>
        </w:tabs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limfangit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2. Cauzele de deces mai frecvente în tuberculoza secundară sunt:</w:t>
      </w:r>
    </w:p>
    <w:p>
      <w:pPr>
        <w:pStyle w:val="ListParagraph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hemoragie pulmonară  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insuficiența cardio-respiratorie     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amiloidoză 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peritonită purulentă      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ciroza hepatic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3. Căile de progresare a tuberculozei primare su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a. bronhoge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b. limfatic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c. extinderea afectului prim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d. perineur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e. hematogen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4. Pacientul a suferit în decursul a 10 ani de tuberculoză pulmonară secundară, cauza principală a decesului a fost insuficiența renală. La autopsie s-a depistat că rinichii erau măriți în dimensiuni, pe secțiune desenul șters, culoarea galbenă, reacția Virchow pozitivă. Care este diagnosticul corec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a. pielonefri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b. steatoz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c. amiloidoz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d. nefroză paraproteinem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e. nefroză necrotic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5. Manifestarea morfologică a tuberculozei primare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a. pneumonie cazeoasă lobar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b. complexul tuberculos prim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c. afectul pri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d. tuberculoză miliar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e. limfadenită tuberculoas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6. Componentele tuberculozei primare su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a. focar de bronhopneumonie sero-fibrinoas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b. focar de pneumonie hemoragic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c. focar de pneumonie cazeoasă, limfangită și limfadenită regional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d. flebită purulen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e. trombarteriit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7. Toate criteriile enumerate sunt caracteristice pentru tuberculoza primară, cu excepț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a. localizarea în zonele subpleurale superioare ale lobului pulmonar infer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b. limfadenită regională cazeoas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c. este posibilă progresarea prin extinderea afectului prim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d. generalizarea limfatic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e. diseminarea cu sputa pe cale intracanalicular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8. Care celulă se consideră caracteristică pentru granulomul tubercul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a. plasmocit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b. celula epiteli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c. celula </w:t>
      </w:r>
      <w:r>
        <w:rPr>
          <w:rFonts w:cs="Times New Roman" w:ascii="Times New Roman" w:hAnsi="Times New Roman"/>
          <w:sz w:val="28"/>
          <w:szCs w:val="28"/>
          <w:lang w:val="fr-FR"/>
        </w:rPr>
        <w:t>Langerh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d. coilocitu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e. celula epitelioid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9. Care din cauzele de deces enumerate se observă mai frecvent în tuberculoza cavernoas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a. șoc cardio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b. seps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c. hemoragia pulmonar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d. insuficiența hepat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e. peritonita purulent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30. Care din cauzele de deces enumerate se observă mai frecvent în tuberculoza secundar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a. seps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 xml:space="preserve">b. insuficiența respiratorie și cardiac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c. edem cereb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d. tromboembolia arterei pulmon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ab/>
        <w:t>e. fibrilația ventriculară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D"/>
        </w:rPr>
        <w:t>31. Cauza mai frecventă a anevrismului aortei abdominale est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a. traum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b. ateroscleroz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c. sifilisu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d. hipertensiunea arterial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 necroza chistică a mediei</w:t>
      </w:r>
    </w:p>
    <w:p>
      <w:pPr>
        <w:pStyle w:val="Normal"/>
        <w:autoSpaceDE w:val="false"/>
        <w:spacing w:before="0" w:after="0"/>
        <w:rPr/>
      </w:pPr>
      <w:r>
        <w:rPr>
          <w:rFonts w:eastAsia="Aptos" w:cs="Times New Roman" w:ascii="Times New Roman" w:hAnsi="Times New Roman"/>
          <w:b/>
          <w:bCs/>
          <w:sz w:val="28"/>
          <w:szCs w:val="28"/>
          <w:lang w:val="ro-MD"/>
        </w:rPr>
        <w:t>32. Cauza principală a tromboemboliei arterei pulmonar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a. hipertensiunea arterial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b. insuficiența cardiac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c. ateroclero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d. tromboflebit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 venele varicoas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33. Ocluzia acută a arterei coronariene este urmată d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a. gangrena miocardulu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b. infarct miocardic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c. atrofia brun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d. hipertrofia miocardulu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 lipomatoza inimi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34. Ischemia cronică a creierului, cauzată de ateroscleroza arterelor cerebrale este însoțită d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a. degenerarea celulelor cortexului cerebral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b. hemoragie cerebrală masiv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c. atrofia cortexului cerebral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d. hipertrofia celulelor cortical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e. dezvoltarea demențe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35. Care organe se afectează mai frecvent în ateroscleroză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a. rinichi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b. ficatu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c. creierul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d. intestinul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plămîni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36. Ateroscleroza rinichilor se caracterizează prin următoarele semn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a. rinichii sunt măriți în dimensiun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b. rinichii sunt micșorați în dimensiun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c. suprafața macronodular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d. suprafața micronodular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 rinichii au aspect slănino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37. Care din complicațiile enumerate se pot observa în infarctul miocardic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a. tamponada inimi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b. valvulopatie cardiac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c. asistoli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d. atrofia brun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e. edem pulmonar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o-MD"/>
        </w:rPr>
        <w:t>38. Indicați complicațiile, care pot fi cauzate de ulcerația plăcii aterosclerotic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a. tromboza artere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b. flebotromboz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c. embolia cu mase ateromatoas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d. infarct pulmona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 ocluzia acută a artere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39. Semnele macroscopice ale infarctului miocardic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a. infarct roș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b. infarct alb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c. infarct alb cu chenar hemoragic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d. de formă triunghiular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 de formă neregulat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40. Tromboza coronariană conduce l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a. gangrena miocardulu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b. infarct miocardic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c. hemosideroz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d. lipomatoz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 atrofie brun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41. Indicați complicațiile infarctului miocardic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a. edem pulmonar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b. anevrism acut al ventriculului stî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c. șoc cardiog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d. fibrilație ventricular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e. toate cele enumerate </w:t>
      </w:r>
    </w:p>
    <w:p>
      <w:pPr>
        <w:pStyle w:val="ListParagraph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2. Cauzele nemijlocite ale infarctului miocardic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a. hemoragie intramurală în placa aterosclerotic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b. tromboza arterei coronarien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c. spasmul arterei coronarien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d. scleroza arterei coronarie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 tulburările metabolismului în miocard</w:t>
      </w:r>
    </w:p>
    <w:p>
      <w:pPr>
        <w:pStyle w:val="ListParagraph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3. Manifestările morfologice ale cardiopatiei ischemice cronic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a. cardioscleroza macrofocal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b. cardioscleroza microfocal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c. infarct miocardic acu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d. anevrism cardiac cronic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 anevrism cardiac acut</w:t>
      </w:r>
    </w:p>
    <w:p>
      <w:pPr>
        <w:pStyle w:val="ListParagraph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4. Cauzele mai frecvente de deces în cardiopatia ischemică cronică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a. ruptura peretelui inimii și tamponada pericardulu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b. hemoragie cerebral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c. insuficiență renal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d. insuficiență cardiovasculară cronic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e. complicații tromboembolice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5. Indicați complicațiile infarctului miocardic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a. pericardita fibrinoas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b. anevrismul aorti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c. tromboza parietală intracardiacă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 xml:space="preserve">d. ruptura inimi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ab/>
        <w:t>e. coarctația aorte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  <w:lang w:val="ro-MD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MD"/>
        </w:rPr>
        <w:t xml:space="preserve">Tema 5. </w:t>
      </w:r>
      <w:r>
        <w:rPr>
          <w:rFonts w:cs="Times New Roman" w:ascii="Times New Roman" w:hAnsi="Times New Roman"/>
          <w:b/>
          <w:bCs/>
          <w:sz w:val="40"/>
          <w:szCs w:val="40"/>
          <w:lang w:val="ro-MD"/>
        </w:rPr>
        <w:t>Afecțiunile tractului digestiv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MD"/>
        </w:rPr>
        <w:t xml:space="preserve">              </w:t>
      </w:r>
      <w:r>
        <w:rPr>
          <w:rFonts w:cs="Times New Roman" w:ascii="Times New Roman" w:hAnsi="Times New Roman"/>
          <w:b/>
          <w:bCs/>
          <w:sz w:val="40"/>
          <w:szCs w:val="40"/>
          <w:lang w:val="ro-MD"/>
        </w:rPr>
        <w:t>Bolile ficatului, colecistlui și pancreasulu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ro-MD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ro-MD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1. Hematemeza este:</w:t>
      </w:r>
    </w:p>
    <w:p>
      <w:pPr>
        <w:pStyle w:val="Default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hemoragie gastro-intestinală superioară </w:t>
      </w:r>
    </w:p>
    <w:p>
      <w:pPr>
        <w:pStyle w:val="Default"/>
        <w:ind w:firstLine="426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hemoragie gastro-intestinală inferioară</w:t>
      </w:r>
    </w:p>
    <w:p>
      <w:pPr>
        <w:pStyle w:val="Default"/>
        <w:ind w:firstLine="426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hemoragie gastro-intestinală medie</w:t>
      </w:r>
    </w:p>
    <w:p>
      <w:pPr>
        <w:pStyle w:val="Default"/>
        <w:ind w:firstLine="426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toate cele enumerate</w:t>
      </w:r>
    </w:p>
    <w:p>
      <w:pPr>
        <w:pStyle w:val="Default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nici unul din cele enumerat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2. Cea mai frecventă cauză a hemoragiei gastro-intestinale superioare (hematemezei sau melenei) este:</w:t>
      </w:r>
    </w:p>
    <w:p>
      <w:pPr>
        <w:pStyle w:val="Default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varicele esofagiene  </w:t>
      </w:r>
    </w:p>
    <w:p>
      <w:pPr>
        <w:pStyle w:val="Default"/>
        <w:ind w:firstLine="426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carcinomul gastric</w:t>
      </w:r>
    </w:p>
    <w:p>
      <w:pPr>
        <w:pStyle w:val="Default"/>
        <w:ind w:firstLine="426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ulcerul peptic</w:t>
      </w:r>
    </w:p>
    <w:p>
      <w:pPr>
        <w:pStyle w:val="Default"/>
        <w:ind w:firstLine="426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gastrita</w:t>
      </w:r>
    </w:p>
    <w:p>
      <w:pPr>
        <w:pStyle w:val="Default"/>
        <w:ind w:firstLine="426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e. toate cele enumerate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3.  Carcinomul primar are incidența cea mai mică în: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a. esofag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b. stomac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 xml:space="preserve">c. intestinul subțire 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d. colon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e. rect</w:t>
      </w:r>
    </w:p>
    <w:p>
      <w:pPr>
        <w:pStyle w:val="Default"/>
        <w:ind w:left="36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4. Pentru care carcinom sunt caracteristice metastazele ovariene bilaterale prezentate de mase tumorale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A. esofagian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b. gastric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intestinului subtire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apendicular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colonic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5. Neoplasmele colonice tind sa metastazeze cel mai frecvent în: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ficat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plămâni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coloana vertebral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intestinul subțire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rinichi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6. Cea mai frecventă complicație fatală a ulcerului peptic cronic al stomacului este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a. adenocarcinomul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gastrita acută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c. perforația și peritonita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pancreatita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obstrucția pilorică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7.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Identificați cea mai frecventă formă de esofagită: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reflux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viral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fungic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acută coroziv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granulomatoasă cronică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8.</w:t>
      </w:r>
      <w:r>
        <w:rPr>
          <w:color w:val="000000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Identificați metastazele retrograde ale cancerului gastric: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Virchow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Abrikosov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Kaposi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d. Krukenberg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e. Schnitzler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9. Cea mai frecventă localizare a cancerului gastric este: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curbura mică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curbura mare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c. pilorul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fundul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cardia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10.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Cele mai frecvente complicații ale apendicitei sunt: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peritonita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cancerul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c. mucocel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hemoragia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diverticulit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11. Cele mai frecvente cauze ale peritonitei sunt următoarele, cu excepția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A. perforația ulcerului gastric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perforația intestinală în febra tifoid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apendicita gangrenoasă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d. pneumonia focală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pancreatita acuta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12.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Eroziunile gastrice se dezvoltă în următoarele stări patologice, cu excepția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a. arsuri extinse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alcoolism cronic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traumatisme craniocerebrale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șoc ireversibil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e. anemie pernicioasă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13.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Cea mai frecventă complicație a ulcerului duodenal este: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hemoragia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transformarea malign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perforația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peritonită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obstrucția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14.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Carcinomul cavității orale mai frecvent este: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scuamos 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bazal celular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cu celule de tranziție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ameloblastic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odontogen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15.</w:t>
      </w:r>
      <w:r>
        <w:rPr>
          <w:b/>
          <w:color w:val="000000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MD"/>
        </w:rPr>
        <w:t>Colita pseudomembranoasă reprezintă: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a. inflamație granulomatoasă care este cauzată de helicobacter, și rareori se manifestă cu implicare transmurală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stare inflamatorie granulomatoasă non-necrozantă a colonului, care este de etiologie necunoscută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infecție bacteriană a colonului caracterizată prin ulcerații focale ale mucoaselor  și formarea exudatului fibrino-mucinous deasupra zonelor denudate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stare inflamatorie transmurală care se caracterizează prin infiltrate inflamatorii granulomatoase focale  de-a lungul suprafeței seroase a colonului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boala nu este asociată cu nici un microorganism cunoscut și se caracterizează prin ulcerații ale mucoasei focale cu formarea unui exudat fibrinos deasupra zonelor denuda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6. Condițiile considerate cu risc sporit de dezvoltare a carcinomului hepatocelular sunt</w:t>
      </w:r>
      <w:r>
        <w:rPr>
          <w:rFonts w:cs="Times New Roman" w:ascii="Times New Roman" w:hAnsi="Times New Roman"/>
          <w:sz w:val="28"/>
          <w:szCs w:val="28"/>
          <w:lang w:val="ro-MD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a. ciroza alcoolic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ciroza asociată cu hepatita virală B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c. hemocromatoza idiopatic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MD"/>
        </w:rPr>
        <w:t>d. ciroza biliară primar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MD"/>
        </w:rPr>
        <w:t>e. ciroza biliară secundar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7. Cea mai frecventă tumoare hepatică este</w:t>
      </w:r>
      <w:r>
        <w:rPr>
          <w:rFonts w:cs="Times New Roman" w:ascii="Times New Roman" w:hAnsi="Times New Roman"/>
          <w:sz w:val="28"/>
          <w:szCs w:val="28"/>
          <w:lang w:val="ro-MD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MD"/>
        </w:rPr>
        <w:t>a. colangiocarcin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carcinom hepatocelul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c. hemangiosarco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MD"/>
        </w:rPr>
        <w:t>d. adenom din celule hepat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e. carcinom metastati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8. Cea mai frecventă cauză a carcinomului hepatocelular est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a. hepatita virală 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b. hepatita alcool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c. hepatita autoimu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d. hepatită neonat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e. sindromul Dubin-John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9. Hialinul Mallory este asociat c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a. hepatita autoimun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hepatita alcoolic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c. hepatita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d. hepatita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     </w:t>
      </w:r>
      <w:r>
        <w:rPr>
          <w:rFonts w:cs="Times New Roman" w:ascii="Times New Roman" w:hAnsi="Times New Roman"/>
          <w:sz w:val="28"/>
          <w:szCs w:val="28"/>
          <w:lang w:val="ro-MD"/>
        </w:rPr>
        <w:t>e. hepatita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0. Degenerescenţă balonică a hepatocitelor şi corpusculii acidofili depistați într-o biopsie hepatică sunt indicatorii a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a. hepatitei alcool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hepatitei virale acu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c. cirozei biliare prim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d. hemocromatoz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e. cirozei cardia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1. Care este calea de contaminare în hepatita virală A</w:t>
      </w:r>
      <w:r>
        <w:rPr>
          <w:rFonts w:cs="Times New Roman" w:ascii="Times New Roman" w:hAnsi="Times New Roman"/>
          <w:sz w:val="28"/>
          <w:szCs w:val="28"/>
          <w:lang w:val="ro-MD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a. transfuzii de sân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b. mușcături de șarp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c. fecal-oral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d. transmitere sexu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e. medicamente administrate intraven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2. La examinarea unui pacient cu ciroză hepatică avansată. Ce modificări vă așteptaţi să stabiliţ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a. limfadenopatie cervical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abdomen destins ce conţine lichid lib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c. hepatomegalie masiv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d. hipertrofie muscular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e. splină de dimensiuni mi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3. Obstrucția cu calculi biliari a formațiunilor anatomice enumerate vor produce icter, cu excepț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a. ampulei Va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b. ductului biliar com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>c. canalului hepatic com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d. joncţiunea canalului biliar comun și pancreati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e. canalul cisti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4. Care dintre condițiile enumerate, cel mai puțin probabil se asociază cu hipertensiunea portală cauzată de ciroza hepatic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a. asci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hipertensiunea pulmonar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c. peritonita bacteriană sponta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d. trombocitop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e. sindromul hepatoren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5. Care dintre virușii enumerați este asociat cu cea mai mare rată de progresie spre hepatita cronic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a. virusul hepatitei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b. virusul hepatitei 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c. virusul hepatitei 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d. virusul hepatitei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e. virusul hepatitei 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6. Ciroza hepatică se manifestată pri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a. hipertensiune portal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dezvoltare anastomozelor  porto-cave intrahepati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c. dezvoltare anastomozelor porto-cave extrahepati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d. dezvoltare hidrotorax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e. ficatul de consistență redus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7. Consecințele hepatitelor viral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a. restabilirea completă a structur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tranziția hepatitei acute în cronic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c. tranziție către hepatoz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d. ciroza hepatic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e. amiloidoza ficat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8. Hipertensiunea portală decompensată se manifestă prin</w:t>
      </w:r>
      <w:r>
        <w:rPr>
          <w:rFonts w:cs="Times New Roman" w:ascii="Times New Roman" w:hAnsi="Times New Roman"/>
          <w:sz w:val="28"/>
          <w:szCs w:val="28"/>
          <w:lang w:val="ro-MD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a. ic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asci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c. varice esofagie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d. accident vascular cereb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e. hemoragie pulmonar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29. 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  <w:lang w:val="ro-MD"/>
        </w:rPr>
        <w:t>​​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Hipertensiunea portală decompensată de obicei se complică pr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a. edem pulmon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asci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c. hemoragie gastro-intestinal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d. hemoroiz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e. hemoragii cerebra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0. Selectați tipurile histologice de carcinom hepati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a. postciroti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hepatocelul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c. colangiocelul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d. adenomato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MD"/>
        </w:rPr>
        <w:t>e. precirot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ro-MD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o-MD"/>
        </w:rPr>
        <w:t>Tema 6. Afecțiunile organelor genitale mascul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MD"/>
        </w:rPr>
        <w:t xml:space="preserve">              </w:t>
      </w:r>
      <w:r>
        <w:rPr>
          <w:rFonts w:cs="Times New Roman" w:ascii="Times New Roman" w:hAnsi="Times New Roman"/>
          <w:b/>
          <w:bCs/>
          <w:sz w:val="40"/>
          <w:szCs w:val="40"/>
          <w:lang w:val="ro-MD"/>
        </w:rPr>
        <w:t>Patologia sistemului genital femin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ro-MD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bookmarkStart w:id="2" w:name="_Hlk73024773"/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1. Eșecul coborârii testiculare în scrot se numește: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atrofia testiculară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criptorhidism </w:t>
      </w:r>
    </w:p>
    <w:p>
      <w:pPr>
        <w:pStyle w:val="ListParagraph"/>
        <w:spacing w:lineRule="auto" w:line="254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c. carcinom verucos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orhidopexie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fimoz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2. Principalul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substrat a hiperplaziei benigne a prostatei este: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prostatita cronic</w:t>
      </w:r>
      <w:r>
        <w:rPr>
          <w:rFonts w:cs="Times New Roman" w:ascii="Times New Roman" w:hAnsi="Times New Roman"/>
          <w:sz w:val="28"/>
          <w:szCs w:val="28"/>
          <w:lang w:val="fr-FR"/>
        </w:rPr>
        <w:t>ă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bacilul Calmette-Guérin</w:t>
      </w:r>
    </w:p>
    <w:p>
      <w:pPr>
        <w:pStyle w:val="ListParagraph"/>
        <w:spacing w:lineRule="auto" w:line="254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creșterea excesivă a elementelor stromale și glandulare dependente de estrogeni 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sindromul durerii cronice pelvine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creșterea excesivă a elementelor stromale și glandulare dependente de androgen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Majoritatea carcinoamelor de prostată apar în:</w:t>
      </w:r>
    </w:p>
    <w:p>
      <w:pPr>
        <w:pStyle w:val="ListParagraph"/>
        <w:spacing w:lineRule="auto" w:line="254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zona periferică a prostatei 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zona centrală a prostatei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zona uretrală proximală a prostatei</w:t>
      </w:r>
    </w:p>
    <w:p>
      <w:pPr>
        <w:pStyle w:val="ListParagraph"/>
        <w:spacing w:lineRule="auto" w:line="254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d. zona periuretrală a prostatei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zona tranzitorie a prostat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. Hiperplaziei nodulară benignă a prostatei se dezvoltă în: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zona central</w:t>
      </w:r>
      <w:r>
        <w:rPr>
          <w:rFonts w:cs="Times New Roman" w:ascii="Times New Roman" w:hAnsi="Times New Roman"/>
          <w:sz w:val="28"/>
          <w:szCs w:val="28"/>
          <w:lang w:val="fr-FR"/>
        </w:rPr>
        <w:t>ă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a prostatei</w:t>
      </w:r>
    </w:p>
    <w:p>
      <w:pPr>
        <w:pStyle w:val="ListParagraph"/>
        <w:spacing w:lineRule="auto" w:line="254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zona periuretrală a prostatei 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zona periureterală a prostatei</w:t>
      </w:r>
    </w:p>
    <w:p>
      <w:pPr>
        <w:pStyle w:val="ListParagraph"/>
        <w:spacing w:lineRule="auto" w:line="254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zona tranzitorie a prostatei 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zona periferică a prostate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. Principalul substrat al carcinomului prostatic este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prostatita cronică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bacilul Calmette-Guérin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creșterea excesivă a elementelor stromale și glandulare dependente de estrogeni 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sindromul durerii cronice pelvine</w:t>
      </w:r>
    </w:p>
    <w:p>
      <w:pPr>
        <w:pStyle w:val="ListParagraph"/>
        <w:spacing w:lineRule="auto" w:line="254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creșterea excesivă a elementelor stromale și glandulare dependente de androgeni </w:t>
      </w:r>
    </w:p>
    <w:p>
      <w:pPr>
        <w:pStyle w:val="ListParagraph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. Consecințele criptorhidismului sunt:</w:t>
      </w:r>
    </w:p>
    <w:p>
      <w:pPr>
        <w:pStyle w:val="ListParagraph"/>
        <w:spacing w:lineRule="auto" w:line="254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carcinomul testicular 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fimoza</w:t>
      </w:r>
    </w:p>
    <w:p>
      <w:pPr>
        <w:pStyle w:val="ListParagraph"/>
        <w:spacing w:lineRule="auto" w:line="254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atrofia tubulară 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infertilitatea 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prostati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.  Modificările morfologice ale testiculelor în criptorhidism:</w:t>
      </w:r>
    </w:p>
    <w:p>
      <w:pPr>
        <w:pStyle w:val="ListParagraph"/>
        <w:spacing w:lineRule="auto" w:line="254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dimensiuni normale la vârsta precoce 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microscopic se evidențieză atrofia tubilor seminiferi 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hialinizarea membranelor bazale ale tubilor seminiferi 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dimensiuni normale la pubertate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dimensiuni crescute la puberta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8. Tumorile celulelor germinale testiculare sunt subclasificate în:</w:t>
      </w:r>
    </w:p>
    <w:p>
      <w:pPr>
        <w:pStyle w:val="ListParagraph"/>
        <w:numPr>
          <w:ilvl w:val="1"/>
          <w:numId w:val="77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eminoame </w:t>
      </w:r>
    </w:p>
    <w:p>
      <w:pPr>
        <w:pStyle w:val="ListParagraph"/>
        <w:numPr>
          <w:ilvl w:val="1"/>
          <w:numId w:val="77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umori neuroendocrine</w:t>
      </w:r>
    </w:p>
    <w:p>
      <w:pPr>
        <w:pStyle w:val="ListParagraph"/>
        <w:numPr>
          <w:ilvl w:val="1"/>
          <w:numId w:val="77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tumori germinale non-seminomatoase </w:t>
      </w:r>
    </w:p>
    <w:p>
      <w:pPr>
        <w:pStyle w:val="ListParagraph"/>
        <w:numPr>
          <w:ilvl w:val="1"/>
          <w:numId w:val="77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leidigoame</w:t>
      </w:r>
    </w:p>
    <w:p>
      <w:pPr>
        <w:pStyle w:val="ListParagraph"/>
        <w:numPr>
          <w:ilvl w:val="1"/>
          <w:numId w:val="77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sertolioa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9. Identificați tabloul macroscopic al seminoamelor:</w:t>
      </w:r>
    </w:p>
    <w:p>
      <w:pPr>
        <w:pStyle w:val="ListParagraph"/>
        <w:numPr>
          <w:ilvl w:val="1"/>
          <w:numId w:val="78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pot conține focare de necroză coagulativă </w:t>
      </w:r>
    </w:p>
    <w:p>
      <w:pPr>
        <w:pStyle w:val="ListParagraph"/>
        <w:numPr>
          <w:ilvl w:val="1"/>
          <w:numId w:val="78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onsistență flască </w:t>
      </w:r>
    </w:p>
    <w:p>
      <w:pPr>
        <w:pStyle w:val="ListParagraph"/>
        <w:numPr>
          <w:ilvl w:val="1"/>
          <w:numId w:val="78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ine demarcate </w:t>
      </w:r>
    </w:p>
    <w:p>
      <w:pPr>
        <w:pStyle w:val="ListParagraph"/>
        <w:numPr>
          <w:ilvl w:val="1"/>
          <w:numId w:val="78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tumori alb-surii, care proemină de pe suprafața de secțiune </w:t>
      </w:r>
    </w:p>
    <w:p>
      <w:pPr>
        <w:pStyle w:val="ListParagraph"/>
        <w:numPr>
          <w:ilvl w:val="1"/>
          <w:numId w:val="78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onțin focare de hemoragii și necroz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0. Microscopic seminoamele sunt compuse din:</w:t>
      </w:r>
    </w:p>
    <w:p>
      <w:pPr>
        <w:pStyle w:val="ListParagraph"/>
        <w:spacing w:lineRule="auto" w:line="254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a. celule mari, uniforme, cu limite distincte 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citoplasma clară, bogată în glicogen </w:t>
      </w:r>
    </w:p>
    <w:p>
      <w:pPr>
        <w:pStyle w:val="ListParagraph"/>
        <w:spacing w:lineRule="auto" w:line="254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MD"/>
        </w:rPr>
        <w:t>c. celulele mari cu citoplasmă bazofilă</w:t>
      </w:r>
    </w:p>
    <w:p>
      <w:pPr>
        <w:pStyle w:val="ListParagraph"/>
        <w:spacing w:lineRule="auto" w:line="254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d. nuclee rotunde cu nucleoli vizibili </w:t>
      </w:r>
    </w:p>
    <w:p>
      <w:pPr>
        <w:pStyle w:val="ListParagraph"/>
        <w:spacing w:lineRule="auto" w:line="254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MD"/>
        </w:rPr>
        <w:t>e. nuclee mari cu nucleoli proeminenț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1. Seminomul tipic, microscopic este compus din:</w:t>
      </w:r>
    </w:p>
    <w:p>
      <w:pPr>
        <w:pStyle w:val="Normal"/>
        <w:spacing w:before="0" w:after="0"/>
        <w:ind w:left="566" w:hanging="283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a. celulelor germinative intratubulare</w:t>
      </w:r>
    </w:p>
    <w:p>
      <w:pPr>
        <w:pStyle w:val="Normal"/>
        <w:spacing w:before="0" w:after="0"/>
        <w:ind w:left="566" w:hanging="283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b. grupuri de celule monomorfe dispuse în lobuli slab delimitați </w:t>
      </w:r>
    </w:p>
    <w:p>
      <w:pPr>
        <w:pStyle w:val="Normal"/>
        <w:spacing w:before="0" w:after="0"/>
        <w:ind w:left="566" w:hanging="283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c. septuri fine de țesutul fibros care conțin o cantitate moderată de limfocite </w:t>
      </w:r>
    </w:p>
    <w:p>
      <w:pPr>
        <w:pStyle w:val="Normal"/>
        <w:spacing w:before="0" w:after="0"/>
        <w:ind w:left="566" w:hanging="283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d. celule mari cu limite distincte, nuclee palide cu nucleoli proeminenți </w:t>
      </w:r>
    </w:p>
    <w:p>
      <w:pPr>
        <w:pStyle w:val="Normal"/>
        <w:spacing w:before="0" w:after="0"/>
        <w:ind w:left="566" w:hanging="283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MD"/>
        </w:rPr>
        <w:t>e. celulele conțin un nucleu rotund și o citoplasmă eozinofil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2. Hiperplazia nodulară a prostatei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apare din glandele situate în zona central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produce obstrucție urinară precoce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apare din glandele zonei periureteral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este palpabilă în timpul examinării digitale a rectulu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apare din glandele zonei perifer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3. Hiperplazia benignă a prostatei este caracterizată prin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proliferarea elementelor glandulare benigne și a stromei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glandele hiperplastice sunt căptușite de două straturi celulare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c. glandele hiperplastice sunt căptușite de un singur strat celular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obstrucție urinară acută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proliferarea epiteliului scuamos stratific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4. Identificați factorii implicați în patogenia cancerului de prostată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androgenii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estrogenii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ereditatea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mediul ambiant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mutațiile somatic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5. Semnele caracteristice ale carcinomului de prostată sunt:</w:t>
      </w:r>
    </w:p>
    <w:p>
      <w:pPr>
        <w:pStyle w:val="ListParagraph"/>
        <w:numPr>
          <w:ilvl w:val="0"/>
          <w:numId w:val="80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pare în special la bărbații cu vârste mai mari de 50 de ani </w:t>
      </w:r>
    </w:p>
    <w:p>
      <w:pPr>
        <w:pStyle w:val="ListParagraph"/>
        <w:numPr>
          <w:ilvl w:val="0"/>
          <w:numId w:val="58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ste cea mai rară formă de cancer la bărbați</w:t>
      </w:r>
    </w:p>
    <w:p>
      <w:pPr>
        <w:pStyle w:val="ListParagraph"/>
        <w:numPr>
          <w:ilvl w:val="0"/>
          <w:numId w:val="58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leziunile avansate apar ca focare ferme, gri-albicioase </w:t>
      </w:r>
    </w:p>
    <w:p>
      <w:pPr>
        <w:pStyle w:val="ListParagraph"/>
        <w:numPr>
          <w:ilvl w:val="0"/>
          <w:numId w:val="58"/>
        </w:numPr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leziuni cu margini incerte care infiltrează glandele adiacente </w:t>
      </w:r>
    </w:p>
    <w:p>
      <w:pPr>
        <w:pStyle w:val="ListParagraph"/>
        <w:numPr>
          <w:ilvl w:val="0"/>
          <w:numId w:val="58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leziuni cu margini incerte care nu infiltrează glandele adiacen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6. Selectați afirmațiile corecte pentru tumorile testiculare:</w:t>
      </w:r>
    </w:p>
    <w:p>
      <w:pPr>
        <w:pStyle w:val="ListParagraph"/>
        <w:numPr>
          <w:ilvl w:val="0"/>
          <w:numId w:val="81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unt cea mai frecventă cauză a măririi indolore a testiculelor </w:t>
      </w:r>
    </w:p>
    <w:p>
      <w:pPr>
        <w:pStyle w:val="ListParagraph"/>
        <w:numPr>
          <w:ilvl w:val="0"/>
          <w:numId w:val="47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elulele germinale sunt sursa a 95% din tumorile testiculare</w:t>
      </w:r>
    </w:p>
    <w:p>
      <w:pPr>
        <w:pStyle w:val="ListParagraph"/>
        <w:numPr>
          <w:ilvl w:val="0"/>
          <w:numId w:val="47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tumorile celulelor germinale pot fi compuse dintr-un singur pattern histologic în 60% din cazuri </w:t>
      </w:r>
    </w:p>
    <w:p>
      <w:pPr>
        <w:pStyle w:val="ListParagraph"/>
        <w:numPr>
          <w:ilvl w:val="0"/>
          <w:numId w:val="47"/>
        </w:numPr>
        <w:spacing w:lineRule="auto" w:line="254" w:before="0" w:after="0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umorile celulelor germinale pot fi compuse dintr-un singur pattern histologic în 40% din cazuri</w:t>
      </w:r>
    </w:p>
    <w:p>
      <w:pPr>
        <w:pStyle w:val="ListParagraph"/>
        <w:numPr>
          <w:ilvl w:val="0"/>
          <w:numId w:val="47"/>
        </w:numPr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patternul histologic mixt reprezintă aproximativ 40% din cazuri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7. ​​ Selectați afirmațiile corecte:</w:t>
      </w:r>
    </w:p>
    <w:p>
      <w:pPr>
        <w:pStyle w:val="ListParagraph"/>
        <w:numPr>
          <w:ilvl w:val="0"/>
          <w:numId w:val="82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tumorile din celule germinale testiculare pot fi divizate în două grupe: seminoame și non-seminoame </w:t>
      </w:r>
    </w:p>
    <w:p>
      <w:pPr>
        <w:pStyle w:val="ListParagraph"/>
        <w:numPr>
          <w:ilvl w:val="0"/>
          <w:numId w:val="18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umorile celulare germinale testiculare pot fi divizate în trei grupe: seminoame, teratome și non-seminoame</w:t>
      </w:r>
    </w:p>
    <w:p>
      <w:pPr>
        <w:pStyle w:val="ListParagraph"/>
        <w:numPr>
          <w:ilvl w:val="0"/>
          <w:numId w:val="18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metastazarea la distanță a seminoamelor este frecventă</w:t>
      </w:r>
    </w:p>
    <w:p>
      <w:pPr>
        <w:pStyle w:val="ListParagraph"/>
        <w:numPr>
          <w:ilvl w:val="0"/>
          <w:numId w:val="18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seminoamele metastazează în principal în ganglionii limfatici paraaortali </w:t>
      </w:r>
    </w:p>
    <w:p>
      <w:pPr>
        <w:pStyle w:val="ListParagraph"/>
        <w:numPr>
          <w:ilvl w:val="0"/>
          <w:numId w:val="18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metastazarea la distanță a seminoamelor este rar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8. Selectați afirmațiile corecte:</w:t>
      </w:r>
    </w:p>
    <w:p>
      <w:pPr>
        <w:pStyle w:val="ListParagraph"/>
        <w:numPr>
          <w:ilvl w:val="0"/>
          <w:numId w:val="83"/>
        </w:numPr>
        <w:spacing w:lineRule="auto" w:line="254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non-seminoamele tind să metastazeze mai precoce  </w:t>
      </w:r>
    </w:p>
    <w:p>
      <w:pPr>
        <w:pStyle w:val="ListParagraph"/>
        <w:numPr>
          <w:ilvl w:val="0"/>
          <w:numId w:val="13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non-seminoamele tind să metastazeze atât prin limfatice, cât și prin vasele sanguine </w:t>
      </w:r>
    </w:p>
    <w:p>
      <w:pPr>
        <w:pStyle w:val="ListParagraph"/>
        <w:numPr>
          <w:ilvl w:val="0"/>
          <w:numId w:val="13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non-seminoamele tind să metastazeze mai tardiv</w:t>
      </w:r>
    </w:p>
    <w:p>
      <w:pPr>
        <w:pStyle w:val="ListParagraph"/>
        <w:numPr>
          <w:ilvl w:val="0"/>
          <w:numId w:val="13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tumorile non-germinale sunt: leidigomul și seminomul</w:t>
      </w:r>
    </w:p>
    <w:p>
      <w:pPr>
        <w:pStyle w:val="ListParagraph"/>
        <w:numPr>
          <w:ilvl w:val="0"/>
          <w:numId w:val="13"/>
        </w:numPr>
        <w:spacing w:lineRule="auto" w:line="254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  <w:lang w:val="ro-MD"/>
        </w:rPr>
      </w:pPr>
      <w:bookmarkStart w:id="3" w:name="_Hlk73024773"/>
      <w:r>
        <w:rPr>
          <w:rFonts w:cs="Times New Roman" w:ascii="Times New Roman" w:hAnsi="Times New Roman"/>
          <w:sz w:val="28"/>
          <w:szCs w:val="28"/>
          <w:lang w:val="ro-MD"/>
        </w:rPr>
        <w:t>tumorile non-germinale sunt: tumora cu celulele Sertoli și leidigomul</w:t>
      </w:r>
      <w:bookmarkEnd w:id="3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9. Identificați tipurile sifilisului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primar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terţiar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secundar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idiopatic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congenita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0. Sifilisul este cauzat de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treponema pallidum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ureaplasma urealyticum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candida albicans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d. trichomonas vaginalis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gardnerella vaginal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1. Sifilisul primar se caracterizează prin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perioada de incubație: 2-6 săptămâni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perioada de incubație :10-20 săptămâni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șancrul dur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condiloame late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e. erupție cutanată maculo-papuloas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2. Sifilisul secundar se caracterizează prin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perioada de incubație: 2-6 săptămâni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perioada de incubație :10-20 săptămâni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șancrul dur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condiloame late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erupție cutanată maculo-papular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3. Sifilisul terțiar se caracterizează prin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gome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sifilisul cardiovascular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neurosifilisul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condiloame late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e. erupție cutanată maculo-papular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24. Carcinomul cervical de obicei se dezvoltă la joncțiunea dintre:</w:t>
      </w:r>
    </w:p>
    <w:p>
      <w:pPr>
        <w:pStyle w:val="ListParagraph"/>
        <w:numPr>
          <w:ilvl w:val="0"/>
          <w:numId w:val="3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ectocervix și endocervix </w:t>
      </w:r>
    </w:p>
    <w:p>
      <w:pPr>
        <w:pStyle w:val="ListParagraph"/>
        <w:numPr>
          <w:ilvl w:val="0"/>
          <w:numId w:val="3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endocervix și endometriu</w:t>
      </w:r>
    </w:p>
    <w:p>
      <w:pPr>
        <w:pStyle w:val="ListParagraph"/>
        <w:numPr>
          <w:ilvl w:val="0"/>
          <w:numId w:val="3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glandele endocervicale superficiale și profunde</w:t>
      </w:r>
    </w:p>
    <w:p>
      <w:pPr>
        <w:pStyle w:val="ListParagraph"/>
        <w:numPr>
          <w:ilvl w:val="0"/>
          <w:numId w:val="3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vagin și cervix</w:t>
      </w:r>
    </w:p>
    <w:p>
      <w:pPr>
        <w:pStyle w:val="ListParagraph"/>
        <w:numPr>
          <w:ilvl w:val="0"/>
          <w:numId w:val="39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cervix și țesut paracervica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25. Care dintre neoplasmele enumerate pot deriva din toate trei straturi germinale:</w:t>
      </w:r>
    </w:p>
    <w:p>
      <w:pPr>
        <w:pStyle w:val="ListParagraph"/>
        <w:numPr>
          <w:ilvl w:val="0"/>
          <w:numId w:val="4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carcinomul</w:t>
      </w:r>
    </w:p>
    <w:p>
      <w:pPr>
        <w:pStyle w:val="ListParagraph"/>
        <w:numPr>
          <w:ilvl w:val="0"/>
          <w:numId w:val="44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teratomul </w:t>
      </w:r>
    </w:p>
    <w:p>
      <w:pPr>
        <w:pStyle w:val="ListParagraph"/>
        <w:numPr>
          <w:ilvl w:val="0"/>
          <w:numId w:val="4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sarcomul</w:t>
      </w:r>
    </w:p>
    <w:p>
      <w:pPr>
        <w:pStyle w:val="ListParagraph"/>
        <w:numPr>
          <w:ilvl w:val="0"/>
          <w:numId w:val="4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apudomul</w:t>
      </w:r>
    </w:p>
    <w:p>
      <w:pPr>
        <w:pStyle w:val="ListParagraph"/>
        <w:numPr>
          <w:ilvl w:val="0"/>
          <w:numId w:val="4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gonadoblastomu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26. Toate caracteristicile următoare sunt adevărate despre carcinomul endometrial, cu EXCEPȚIA:</w:t>
      </w:r>
    </w:p>
    <w:p>
      <w:pPr>
        <w:pStyle w:val="ListParagraph"/>
        <w:numPr>
          <w:ilvl w:val="0"/>
          <w:numId w:val="6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apare mai frecvent în post-menopauză</w:t>
      </w:r>
    </w:p>
    <w:p>
      <w:pPr>
        <w:pStyle w:val="ListParagraph"/>
        <w:numPr>
          <w:ilvl w:val="0"/>
          <w:numId w:val="6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apare în cazul stimulării îndelungate a endometrului cu progesteron </w:t>
      </w:r>
    </w:p>
    <w:p>
      <w:pPr>
        <w:pStyle w:val="ListParagraph"/>
        <w:numPr>
          <w:ilvl w:val="0"/>
          <w:numId w:val="6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este de obicei precedat de hiperplazie de endometru</w:t>
      </w:r>
    </w:p>
    <w:p>
      <w:pPr>
        <w:pStyle w:val="ListParagraph"/>
        <w:numPr>
          <w:ilvl w:val="0"/>
          <w:numId w:val="6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metastazează de obicei pe cale limfatică și/sau hematogenă</w:t>
      </w:r>
    </w:p>
    <w:p>
      <w:pPr>
        <w:pStyle w:val="ListParagraph"/>
        <w:numPr>
          <w:ilvl w:val="0"/>
          <w:numId w:val="6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un factor important de pronostic este stadiul tumori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27.  Toate caracteristicele următoare sunt adevărate despre carcinomul scuamos de cervix, cu EXCEPȚIA:</w:t>
      </w:r>
    </w:p>
    <w:p>
      <w:pPr>
        <w:pStyle w:val="ListParagraph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este de obicei precedat de neoplasm cervical intraepitelial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este cauzat de papiloma virusul uman (HPV)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vârsta fragedă la primul contact sexual este un factor de risc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în majoritatea cazurilor apare la femeile după 65 ani </w:t>
      </w:r>
    </w:p>
    <w:p>
      <w:pPr>
        <w:pStyle w:val="ListParagraph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frotiul Papanicolau este un test important de screeni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28. Care dintre următoarele afirmații este adevărată în ceea ce privește neoplasmele ovariene:</w:t>
      </w:r>
    </w:p>
    <w:p>
      <w:pPr>
        <w:pStyle w:val="ListParagraph"/>
        <w:numPr>
          <w:ilvl w:val="0"/>
          <w:numId w:val="33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majoritatea sunt maligne</w:t>
      </w:r>
    </w:p>
    <w:p>
      <w:pPr>
        <w:pStyle w:val="ListParagraph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sunt simptomatice chiar dacă sunt de dimensiuni mici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fr-FR"/>
        </w:rPr>
        <w:t>(&lt;1 cm.)</w:t>
      </w:r>
    </w:p>
    <w:p>
      <w:pPr>
        <w:pStyle w:val="ListParagraph"/>
        <w:numPr>
          <w:ilvl w:val="0"/>
          <w:numId w:val="3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pot să influențeze fertilitatea </w:t>
      </w:r>
    </w:p>
    <w:p>
      <w:pPr>
        <w:pStyle w:val="ListParagraph"/>
        <w:numPr>
          <w:ilvl w:val="0"/>
          <w:numId w:val="3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sunt foarte rar întâlnite </w:t>
      </w:r>
    </w:p>
    <w:p>
      <w:pPr>
        <w:pStyle w:val="ListParagraph"/>
        <w:numPr>
          <w:ilvl w:val="0"/>
          <w:numId w:val="33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majoritatea apar din celule germinal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o-MD"/>
        </w:rPr>
        <w:t>29. Care dintre următoarele leziuni endometriale este asociată cu cel mai mare risc de dezvoltare a carcinomului endometrial: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o-MD"/>
        </w:rPr>
        <w:t xml:space="preserve">endometrita cronică 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o-MD"/>
        </w:rPr>
        <w:t xml:space="preserve">hiperplazia complexă atipică 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o-MD"/>
        </w:rPr>
        <w:t xml:space="preserve">hiperplazia complexă </w:t>
      </w:r>
    </w:p>
    <w:p>
      <w:pPr>
        <w:pStyle w:val="ListParagraph"/>
        <w:numPr>
          <w:ilvl w:val="0"/>
          <w:numId w:val="21"/>
        </w:numPr>
        <w:spacing w:lineRule="auto" w:line="256" w:before="0" w:after="160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o-MD"/>
        </w:rPr>
        <w:t xml:space="preserve">hiperplazia simplă </w:t>
      </w:r>
    </w:p>
    <w:p>
      <w:pPr>
        <w:pStyle w:val="ListParagraph"/>
        <w:numPr>
          <w:ilvl w:val="0"/>
          <w:numId w:val="21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o-MD"/>
        </w:rPr>
        <w:t xml:space="preserve">metaplazia scuamoasă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30.  Ce reprezintă chistul dermoid:</w:t>
      </w:r>
    </w:p>
    <w:p>
      <w:pPr>
        <w:pStyle w:val="ListParagraph"/>
        <w:numPr>
          <w:ilvl w:val="0"/>
          <w:numId w:val="4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teratom </w:t>
      </w:r>
    </w:p>
    <w:p>
      <w:pPr>
        <w:pStyle w:val="ListParagraph"/>
        <w:numPr>
          <w:ilvl w:val="0"/>
          <w:numId w:val="4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disgerminom</w:t>
      </w:r>
    </w:p>
    <w:p>
      <w:pPr>
        <w:pStyle w:val="ListParagraph"/>
        <w:numPr>
          <w:ilvl w:val="0"/>
          <w:numId w:val="4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tumoare de sac vitelin</w:t>
      </w:r>
    </w:p>
    <w:p>
      <w:pPr>
        <w:pStyle w:val="ListParagraph"/>
        <w:numPr>
          <w:ilvl w:val="0"/>
          <w:numId w:val="4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tumoare a ductului Mullerian </w:t>
      </w:r>
    </w:p>
    <w:p>
      <w:pPr>
        <w:pStyle w:val="ListParagraph"/>
        <w:numPr>
          <w:ilvl w:val="0"/>
          <w:numId w:val="42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tumoare de miometru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31. Ce reprezintă adenomioza:</w:t>
      </w:r>
    </w:p>
    <w:p>
      <w:pPr>
        <w:pStyle w:val="ListParagraph"/>
        <w:numPr>
          <w:ilvl w:val="0"/>
          <w:numId w:val="5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țesut endometrial în miometru </w:t>
      </w:r>
    </w:p>
    <w:p>
      <w:pPr>
        <w:pStyle w:val="ListParagraph"/>
        <w:numPr>
          <w:ilvl w:val="0"/>
          <w:numId w:val="5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țesutul endometrial în mucoasa cervicală</w:t>
      </w:r>
    </w:p>
    <w:p>
      <w:pPr>
        <w:pStyle w:val="ListParagraph"/>
        <w:numPr>
          <w:ilvl w:val="0"/>
          <w:numId w:val="5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țesut endometrial în trompele uterine</w:t>
      </w:r>
    </w:p>
    <w:p>
      <w:pPr>
        <w:pStyle w:val="ListParagraph"/>
        <w:numPr>
          <w:ilvl w:val="0"/>
          <w:numId w:val="5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țesut endocervical în miometru</w:t>
      </w:r>
    </w:p>
    <w:p>
      <w:pPr>
        <w:pStyle w:val="ListParagraph"/>
        <w:numPr>
          <w:ilvl w:val="0"/>
          <w:numId w:val="5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țesut exocervical în miomet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32. Care sunt factorii de risc pentru carcinomul ovarian:</w:t>
        <w:tab/>
      </w:r>
    </w:p>
    <w:p>
      <w:pPr>
        <w:pStyle w:val="ListParagraph"/>
        <w:numPr>
          <w:ilvl w:val="0"/>
          <w:numId w:val="29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vârstă  înaintată </w:t>
      </w:r>
    </w:p>
    <w:p>
      <w:pPr>
        <w:pStyle w:val="ListParagraph"/>
        <w:numPr>
          <w:ilvl w:val="0"/>
          <w:numId w:val="2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antecedente familiale </w:t>
      </w:r>
    </w:p>
    <w:p>
      <w:pPr>
        <w:pStyle w:val="ListParagraph"/>
        <w:numPr>
          <w:ilvl w:val="0"/>
          <w:numId w:val="2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menarha timpurie</w:t>
      </w:r>
    </w:p>
    <w:p>
      <w:pPr>
        <w:pStyle w:val="ListParagraph"/>
        <w:numPr>
          <w:ilvl w:val="0"/>
          <w:numId w:val="2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carcinomul tubar </w:t>
      </w:r>
    </w:p>
    <w:p>
      <w:pPr>
        <w:pStyle w:val="ListParagraph"/>
        <w:numPr>
          <w:ilvl w:val="0"/>
          <w:numId w:val="29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carcinomul mama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 xml:space="preserve">33. Frotiul Papanicolaou este frecvent utilizat pentru detectarea displaziilor celulare precoce în proba de ţesut din: </w:t>
      </w:r>
    </w:p>
    <w:p>
      <w:pPr>
        <w:pStyle w:val="ListParagraph"/>
        <w:numPr>
          <w:ilvl w:val="0"/>
          <w:numId w:val="2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vagin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cervixul uterin 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corpul uterin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trompele uterine</w:t>
      </w:r>
    </w:p>
    <w:p>
      <w:pPr>
        <w:pStyle w:val="ListParagraph"/>
        <w:numPr>
          <w:ilvl w:val="0"/>
          <w:numId w:val="2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ovar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34. Afecțiunile maligne ale sânului dispun de toate caracteristicile generale următoare, cu EXCEPȚIA:</w:t>
      </w:r>
    </w:p>
    <w:p>
      <w:pPr>
        <w:pStyle w:val="ListParagraph"/>
        <w:numPr>
          <w:ilvl w:val="0"/>
          <w:numId w:val="63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incidența maximă corespunde perioadei de menopauză</w:t>
      </w:r>
    </w:p>
    <w:p>
      <w:pPr>
        <w:pStyle w:val="ListParagraph"/>
        <w:numPr>
          <w:ilvl w:val="0"/>
          <w:numId w:val="6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apare mai frecvent la femei necăsătorite care nu au copii</w:t>
      </w:r>
    </w:p>
    <w:p>
      <w:pPr>
        <w:pStyle w:val="ListParagraph"/>
        <w:numPr>
          <w:ilvl w:val="0"/>
          <w:numId w:val="6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este la fel de răspândită în toate păturile sociale </w:t>
      </w:r>
    </w:p>
    <w:p>
      <w:pPr>
        <w:pStyle w:val="ListParagraph"/>
        <w:numPr>
          <w:ilvl w:val="0"/>
          <w:numId w:val="6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de multe ori se prezintă ca un nodul pe care femeia îl constată prin autoexaminare </w:t>
      </w:r>
    </w:p>
    <w:p>
      <w:pPr>
        <w:pStyle w:val="ListParagraph"/>
        <w:numPr>
          <w:ilvl w:val="0"/>
          <w:numId w:val="63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primele metastaze sunt la nivel ganglionilor limfatici axila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35. Cea mai frecventă tumoare benignă mamară este:</w:t>
      </w:r>
    </w:p>
    <w:p>
      <w:pPr>
        <w:pStyle w:val="ListParagraph"/>
        <w:numPr>
          <w:ilvl w:val="0"/>
          <w:numId w:val="5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adenocarcinomul</w:t>
      </w:r>
    </w:p>
    <w:p>
      <w:pPr>
        <w:pStyle w:val="ListParagraph"/>
        <w:numPr>
          <w:ilvl w:val="0"/>
          <w:numId w:val="5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lipomul</w:t>
      </w:r>
    </w:p>
    <w:p>
      <w:pPr>
        <w:pStyle w:val="ListParagraph"/>
        <w:numPr>
          <w:ilvl w:val="0"/>
          <w:numId w:val="5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fibrocarcinomul</w:t>
      </w:r>
    </w:p>
    <w:p>
      <w:pPr>
        <w:pStyle w:val="ListParagraph"/>
        <w:numPr>
          <w:ilvl w:val="0"/>
          <w:numId w:val="5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fibroadenomul </w:t>
      </w:r>
    </w:p>
    <w:p>
      <w:pPr>
        <w:pStyle w:val="ListParagraph"/>
        <w:numPr>
          <w:ilvl w:val="0"/>
          <w:numId w:val="5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fibrolipomu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 xml:space="preserve">36. Cea mai frecventă tumoră uterină este: </w:t>
      </w:r>
    </w:p>
    <w:p>
      <w:pPr>
        <w:pStyle w:val="ListParagraph"/>
        <w:numPr>
          <w:ilvl w:val="0"/>
          <w:numId w:val="31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adenocarcinomul</w:t>
      </w:r>
    </w:p>
    <w:p>
      <w:pPr>
        <w:pStyle w:val="ListParagraph"/>
        <w:numPr>
          <w:ilvl w:val="0"/>
          <w:numId w:val="3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leiomiomul</w:t>
      </w:r>
    </w:p>
    <w:p>
      <w:pPr>
        <w:pStyle w:val="ListParagraph"/>
        <w:numPr>
          <w:ilvl w:val="0"/>
          <w:numId w:val="3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carcinomul in situ</w:t>
      </w:r>
    </w:p>
    <w:p>
      <w:pPr>
        <w:pStyle w:val="ListParagraph"/>
        <w:numPr>
          <w:ilvl w:val="0"/>
          <w:numId w:val="3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sarcomul</w:t>
      </w:r>
    </w:p>
    <w:p>
      <w:pPr>
        <w:pStyle w:val="ListParagraph"/>
        <w:numPr>
          <w:ilvl w:val="0"/>
          <w:numId w:val="3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fibrosarcomu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 xml:space="preserve">37. Studiile carcinomului de col uterin indică cu certitudine transmiterea sexuală a unui agent oncogen. Acest agent este: 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herpes virus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papiloma virusul uman (HPV) 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tricomonaza 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chlamidia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citomegalovirusu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38. Care din următorii hormoni poate cauza carcinomul endom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RO"/>
        </w:rPr>
        <w:t>t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rial:</w:t>
      </w:r>
    </w:p>
    <w:p>
      <w:pPr>
        <w:pStyle w:val="ListParagraph"/>
        <w:numPr>
          <w:ilvl w:val="0"/>
          <w:numId w:val="50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estrogenul </w:t>
      </w:r>
    </w:p>
    <w:p>
      <w:pPr>
        <w:pStyle w:val="ListParagraph"/>
        <w:numPr>
          <w:ilvl w:val="0"/>
          <w:numId w:val="50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progesteronul</w:t>
      </w:r>
    </w:p>
    <w:p>
      <w:pPr>
        <w:pStyle w:val="ListParagraph"/>
        <w:numPr>
          <w:ilvl w:val="0"/>
          <w:numId w:val="50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gonadotropina corionică umană</w:t>
      </w:r>
    </w:p>
    <w:p>
      <w:pPr>
        <w:pStyle w:val="ListParagraph"/>
        <w:numPr>
          <w:ilvl w:val="0"/>
          <w:numId w:val="50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hormonul luteinizant</w:t>
      </w:r>
    </w:p>
    <w:p>
      <w:pPr>
        <w:pStyle w:val="ListParagraph"/>
        <w:numPr>
          <w:ilvl w:val="0"/>
          <w:numId w:val="50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testosteronu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39. Care hormon este responsabil pentru modificările secretorii ale endometrului:</w:t>
      </w:r>
    </w:p>
    <w:p>
      <w:pPr>
        <w:pStyle w:val="ListParagraph"/>
        <w:numPr>
          <w:ilvl w:val="0"/>
          <w:numId w:val="28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progesteronul</w:t>
      </w:r>
    </w:p>
    <w:p>
      <w:pPr>
        <w:pStyle w:val="ListParagraph"/>
        <w:numPr>
          <w:ilvl w:val="0"/>
          <w:numId w:val="28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estrogenul</w:t>
      </w:r>
    </w:p>
    <w:p>
      <w:pPr>
        <w:pStyle w:val="ListParagraph"/>
        <w:numPr>
          <w:ilvl w:val="0"/>
          <w:numId w:val="28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FSH (hormon foliculostimulant)</w:t>
      </w:r>
    </w:p>
    <w:p>
      <w:pPr>
        <w:pStyle w:val="ListParagraph"/>
        <w:numPr>
          <w:ilvl w:val="0"/>
          <w:numId w:val="28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LH (hormon luteinizant)</w:t>
      </w:r>
    </w:p>
    <w:p>
      <w:pPr>
        <w:pStyle w:val="ListParagraph"/>
        <w:numPr>
          <w:ilvl w:val="0"/>
          <w:numId w:val="28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testosteronu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40. Cea mai frecventă tumoră malignă a ovarului este derivată din:</w:t>
      </w:r>
    </w:p>
    <w:p>
      <w:pPr>
        <w:pStyle w:val="ListParagraph"/>
        <w:numPr>
          <w:ilvl w:val="0"/>
          <w:numId w:val="6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celule stromale</w:t>
      </w:r>
    </w:p>
    <w:p>
      <w:pPr>
        <w:pStyle w:val="ListParagraph"/>
        <w:numPr>
          <w:ilvl w:val="0"/>
          <w:numId w:val="6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țesut conjunctiv</w:t>
      </w:r>
    </w:p>
    <w:p>
      <w:pPr>
        <w:pStyle w:val="ListParagraph"/>
        <w:numPr>
          <w:ilvl w:val="0"/>
          <w:numId w:val="6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epiteliu de suprafață </w:t>
      </w:r>
    </w:p>
    <w:p>
      <w:pPr>
        <w:pStyle w:val="ListParagraph"/>
        <w:numPr>
          <w:ilvl w:val="0"/>
          <w:numId w:val="6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celule germinale</w:t>
      </w:r>
    </w:p>
    <w:p>
      <w:pPr>
        <w:pStyle w:val="ListParagraph"/>
        <w:numPr>
          <w:ilvl w:val="0"/>
          <w:numId w:val="65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celule Leidig </w:t>
      </w:r>
    </w:p>
    <w:p>
      <w:pPr>
        <w:pStyle w:val="ListParagraph"/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</w:r>
    </w:p>
    <w:p>
      <w:pPr>
        <w:pStyle w:val="ListParagraph"/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  <w:lang w:val="ro-MD"/>
        </w:rPr>
      </w:pPr>
      <w:r>
        <w:rPr>
          <w:rFonts w:cs="Times New Roman" w:ascii="Times New Roman" w:hAnsi="Times New Roman"/>
          <w:b/>
          <w:sz w:val="40"/>
          <w:szCs w:val="40"/>
          <w:lang w:val="ro-MD"/>
        </w:rPr>
        <w:t>Tema 7. Patologia sistemului osteo-articula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val="ro-MD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  <w:lang w:val="ro-MD"/>
        </w:rPr>
        <w:t>Bolile sistemului nervos central</w:t>
      </w:r>
      <w:r>
        <w:rPr>
          <w:rFonts w:cs="Times New Roman" w:ascii="Times New Roman" w:hAnsi="Times New Roman"/>
          <w:b/>
          <w:sz w:val="40"/>
          <w:szCs w:val="40"/>
          <w:u w:val="single"/>
          <w:lang w:val="ro-MD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MD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. Care este mecanismul patogenetic al osteodistrofiei paratiroidiene?</w:t>
      </w:r>
    </w:p>
    <w:p>
      <w:pPr>
        <w:pStyle w:val="ListParagraph"/>
        <w:numPr>
          <w:ilvl w:val="0"/>
          <w:numId w:val="59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intensificarea activității osteoblastelor</w:t>
      </w:r>
    </w:p>
    <w:p>
      <w:pPr>
        <w:pStyle w:val="ListParagraph"/>
        <w:numPr>
          <w:ilvl w:val="0"/>
          <w:numId w:val="59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intensificarea activității osteoclastelor</w:t>
      </w:r>
    </w:p>
    <w:p>
      <w:pPr>
        <w:pStyle w:val="ListParagraph"/>
        <w:numPr>
          <w:ilvl w:val="0"/>
          <w:numId w:val="59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reducerea activității osteoclastelor</w:t>
      </w:r>
    </w:p>
    <w:p>
      <w:pPr>
        <w:pStyle w:val="ListParagraph"/>
        <w:numPr>
          <w:ilvl w:val="0"/>
          <w:numId w:val="59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depuneri de urați de sodiu în articulații</w:t>
      </w:r>
    </w:p>
    <w:p>
      <w:pPr>
        <w:pStyle w:val="ListParagraph"/>
        <w:numPr>
          <w:ilvl w:val="0"/>
          <w:numId w:val="59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depuneri de calciu în articulații</w:t>
      </w:r>
    </w:p>
    <w:p>
      <w:pPr>
        <w:pStyle w:val="ListParagraph"/>
        <w:spacing w:lineRule="auto" w:line="256" w:before="0" w:after="0"/>
        <w:ind w:left="720" w:hanging="72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2. Care este denumirea anomaliei congenitale, caracterizate prin fuziunea degetelor?</w:t>
      </w:r>
    </w:p>
    <w:p>
      <w:pPr>
        <w:pStyle w:val="ListParagraph"/>
        <w:numPr>
          <w:ilvl w:val="0"/>
          <w:numId w:val="1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polidactilie</w:t>
      </w:r>
    </w:p>
    <w:p>
      <w:pPr>
        <w:pStyle w:val="ListParagraph"/>
        <w:numPr>
          <w:ilvl w:val="0"/>
          <w:numId w:val="1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amelie</w:t>
      </w:r>
    </w:p>
    <w:p>
      <w:pPr>
        <w:pStyle w:val="ListParagraph"/>
        <w:numPr>
          <w:ilvl w:val="0"/>
          <w:numId w:val="14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osteopetroză </w:t>
      </w:r>
    </w:p>
    <w:p>
      <w:pPr>
        <w:pStyle w:val="ListParagraph"/>
        <w:numPr>
          <w:ilvl w:val="0"/>
          <w:numId w:val="1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acondroplazie</w:t>
      </w:r>
    </w:p>
    <w:p>
      <w:pPr>
        <w:pStyle w:val="ListParagraph"/>
        <w:numPr>
          <w:ilvl w:val="0"/>
          <w:numId w:val="14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sindactilie</w:t>
      </w:r>
    </w:p>
    <w:p>
      <w:pPr>
        <w:pStyle w:val="ListParagraph"/>
        <w:spacing w:lineRule="auto" w:line="256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3. Care variantă de fracturi osoase se dezvoltă în caz de osteoporoză, osteomielită, metastaze de cancer în oase?</w:t>
      </w:r>
    </w:p>
    <w:p>
      <w:pPr>
        <w:pStyle w:val="ListParagraph"/>
        <w:numPr>
          <w:ilvl w:val="0"/>
          <w:numId w:val="70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cominutivă</w:t>
      </w:r>
    </w:p>
    <w:p>
      <w:pPr>
        <w:pStyle w:val="ListParagraph"/>
        <w:numPr>
          <w:ilvl w:val="0"/>
          <w:numId w:val="70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patologică</w:t>
      </w:r>
    </w:p>
    <w:p>
      <w:pPr>
        <w:pStyle w:val="ListParagraph"/>
        <w:numPr>
          <w:ilvl w:val="0"/>
          <w:numId w:val="70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„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în lemn verde”</w:t>
      </w:r>
    </w:p>
    <w:p>
      <w:pPr>
        <w:pStyle w:val="ListParagraph"/>
        <w:numPr>
          <w:ilvl w:val="0"/>
          <w:numId w:val="70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deschisă</w:t>
      </w:r>
    </w:p>
    <w:p>
      <w:pPr>
        <w:pStyle w:val="ListParagraph"/>
        <w:numPr>
          <w:ilvl w:val="0"/>
          <w:numId w:val="70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de efort</w:t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o-MD"/>
        </w:rPr>
        <w:t>4. Care dintre tumorile osoase enumerate sunt maligne?</w:t>
      </w:r>
    </w:p>
    <w:p>
      <w:pPr>
        <w:pStyle w:val="ListParagraph"/>
        <w:numPr>
          <w:ilvl w:val="0"/>
          <w:numId w:val="66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condrosarcom</w:t>
      </w:r>
    </w:p>
    <w:p>
      <w:pPr>
        <w:pStyle w:val="ListParagraph"/>
        <w:numPr>
          <w:ilvl w:val="0"/>
          <w:numId w:val="66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osteom</w:t>
      </w:r>
    </w:p>
    <w:p>
      <w:pPr>
        <w:pStyle w:val="ListParagraph"/>
        <w:numPr>
          <w:ilvl w:val="0"/>
          <w:numId w:val="66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 xml:space="preserve">osteoid-osteom </w:t>
      </w:r>
    </w:p>
    <w:p>
      <w:pPr>
        <w:pStyle w:val="ListParagraph"/>
        <w:numPr>
          <w:ilvl w:val="0"/>
          <w:numId w:val="66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sarcomul Ewing</w:t>
      </w:r>
    </w:p>
    <w:p>
      <w:pPr>
        <w:pStyle w:val="ListParagraph"/>
        <w:numPr>
          <w:ilvl w:val="0"/>
          <w:numId w:val="66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ro-MD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o-MD"/>
        </w:rPr>
        <w:t>osteocondr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5. Cea mai frecventă tumoare cerebrală la adulți este:      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astrocitomul bine diferențiat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meningiomul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carcinomul metastatic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glioblastomul multi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>e. oligodendrogliomu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. Identificaţi tumora care apare frecvent în ventricule şi în filum terminale al măduvei spinării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astrocitomul pilocitic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hemangioblastomul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oligodendrogliomu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meduloblastomu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e. ependimomu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.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Tumora cerebrală care uneori conţine corpi psamomatoşi este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hemangioblastomul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meningiomul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tumora de celule germinal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limfomul cerebral pri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>e. pineoblastomul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8. Identificați tumorile maligne primare, care reprezintă majoritatea tumorilor cerebrale metastatice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carcinomul pulmonar, carcinomul mamar, melanomul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seminomul testicular, tecomul ovarian, melanomul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carcinom pulmonar, carcinom de prostată, carcinom endometria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carcinomul pancreatic, melanomul, carcinomul endometr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>e. carcinom glandelor salivare, tecomul ovarian, seminom testicul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9. Care este cea mai răspândită tumoră intracraniană primară la adulţi: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meningiomul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ependimomul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c. pineoblastomu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glioblastomul multi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>e. craniofaringiomu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0. Identificați tumorile care se consideră gliale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meningiomul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craniofaringiomul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astrocitomul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oligodendrogliomu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e. ependimomul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1414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844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58"/>
    <w:lvlOverride w:ilvl="0">
      <w:startOverride w:val="1"/>
    </w:lvlOverride>
  </w:num>
  <w:num w:numId="81">
    <w:abstractNumId w:val="47"/>
    <w:lvlOverride w:ilvl="0">
      <w:startOverride w:val="1"/>
    </w:lvlOverride>
  </w:num>
  <w:num w:numId="82">
    <w:abstractNumId w:val="18"/>
    <w:lvlOverride w:ilvl="0">
      <w:startOverride w:val="1"/>
    </w:lvlOverride>
  </w:num>
  <w:num w:numId="8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8z0">
    <w:name w:val="WW8Num58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color w:val="000000"/>
    </w:rPr>
  </w:style>
  <w:style w:type="character" w:styleId="WW8Num62z0">
    <w:name w:val="WW8Num62z0"/>
    <w:qFormat/>
    <w:rPr>
      <w:b/>
    </w:rPr>
  </w:style>
  <w:style w:type="character" w:styleId="WW8Num73z0">
    <w:name w:val="WW8Num73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Times New Roman"/>
      <w:lang w:val="ro-RO"/>
    </w:rPr>
  </w:style>
  <w:style w:type="paragraph" w:styleId="Ti">
    <w:name w:val="ti"/>
    <w:basedOn w:val="Listparagraf1"/>
    <w:qFormat/>
    <w:pPr>
      <w:spacing w:lineRule="auto" w:line="240" w:before="0" w:after="0"/>
      <w:ind w:left="317" w:right="141" w:hanging="317"/>
      <w:contextualSpacing/>
    </w:pPr>
    <w:rPr>
      <w:rFonts w:ascii="Times New Roman" w:hAnsi="Times New Roman" w:cs="Times New Roman"/>
      <w:sz w:val="28"/>
      <w:szCs w:val="28"/>
      <w:lang w:val="ro-MD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47:00Z</dcterms:created>
  <dc:creator>Admin</dc:creator>
  <dc:description/>
  <cp:keywords/>
  <dc:language>en-US</dc:language>
  <cp:lastModifiedBy>DA32036</cp:lastModifiedBy>
  <dcterms:modified xsi:type="dcterms:W3CDTF">2025-03-31T09:02:00Z</dcterms:modified>
  <cp:revision>213</cp:revision>
  <dc:subject/>
  <dc:title/>
</cp:coreProperties>
</file>