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</w:t>
      </w:r>
    </w:p>
    <w:p>
      <w:pPr>
        <w:pStyle w:val="Normal"/>
        <w:ind w:left="1416" w:hanging="99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 </w:t>
      </w:r>
      <w:bookmarkStart w:id="0" w:name="_Hlk125722119"/>
      <w:r>
        <w:rPr>
          <w:b/>
          <w:sz w:val="36"/>
          <w:szCs w:val="36"/>
          <w:lang w:val="en-GB"/>
        </w:rPr>
        <w:t xml:space="preserve">       </w:t>
      </w:r>
      <w:r>
        <w:rPr>
          <w:b/>
          <w:sz w:val="36"/>
          <w:szCs w:val="36"/>
          <w:lang w:val="en-US"/>
        </w:rPr>
        <w:t>SEMINARS / PRACTICAL WORKS</w:t>
      </w:r>
      <w:r>
        <w:rPr>
          <w:b/>
          <w:sz w:val="36"/>
          <w:szCs w:val="36"/>
          <w:lang w:val="en-GB"/>
        </w:rPr>
        <w:t xml:space="preserve"> plan</w:t>
      </w:r>
      <w:bookmarkEnd w:id="0"/>
    </w:p>
    <w:p>
      <w:pPr>
        <w:pStyle w:val="Normal"/>
        <w:ind w:left="1416" w:hanging="99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for study programme Stomatology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          </w:t>
      </w:r>
      <w:r>
        <w:rPr>
          <w:b/>
          <w:sz w:val="36"/>
          <w:szCs w:val="36"/>
          <w:lang w:val="en-GB"/>
        </w:rPr>
        <w:t>spring semester, year of studies 2024 – 2025</w:t>
      </w:r>
    </w:p>
    <w:p>
      <w:pPr>
        <w:pStyle w:val="Normal"/>
        <w:tabs>
          <w:tab w:val="clear" w:pos="708"/>
          <w:tab w:val="left" w:pos="-284" w:leader="none"/>
        </w:tabs>
        <w:ind w:hanging="567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                   </w:t>
      </w:r>
      <w:r>
        <w:rPr>
          <w:b/>
          <w:sz w:val="36"/>
          <w:szCs w:val="36"/>
          <w:lang w:val="en-GB"/>
        </w:rPr>
        <w:t>Pathomorphology Discipline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6369685" cy="726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726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737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Da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GB"/>
                                    </w:rPr>
                                    <w:t>Topi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06.02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Pathology - general concepts. The tasks and importance of the subjec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3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Reversible intra- and extracellular lesions (accumulations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2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myloidosis. Endo- and exogenous pigments. Pathological calcific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27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Irreversible cell lesions. Necrosis. Apoptosis.  Regeneration. Adaptation and compens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06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Haemodynamic disorders part I. Hyperaemia, congestion, infarction, ischem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3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Haemodynamic disorders part II.  Thrombosis, embolism, haemorrha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  <w:t>TEST CONTRO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  <w:t>nr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  <w:t>. 1: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GB"/>
                                    </w:rPr>
                                    <w:t>topics 1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27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Acute and chronic inflammation.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Inflammatory lesions of the oral cavi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03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Odontogenic cysts of inflammatory origin. Odontogenic and non-odontogenic developmental cysts. Pathology of the temporo-mandibular joi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0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Pseudotumoral, hyperplastic and potentially malignant lesions of the soft tissues of the oral cavi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7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Tumors, general notions. Epithelial and mesenchymal, benign and malignant tumors of the soft tissues of the oral cavity.  Odontogenic tumo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01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GB"/>
                                    </w:rPr>
                                    <w:t>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08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  <w:t>TEST CONTRO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  <w:t>nr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  <w:t>. 2: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GB"/>
                                    </w:rPr>
                                    <w:t>topics (8-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5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Pathology of the salivary glands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22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Tumors of hematopoietic and melanopoietic tissu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72.25pt;mso-wrap-distance-left:9pt;mso-wrap-distance-right:9pt;mso-wrap-distance-top:0pt;mso-wrap-distance-bottom:0pt;margin-top:10.6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737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D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GB"/>
                              </w:rPr>
                              <w:t>Top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06.02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Pathology - general concepts. The tasks and importance of the subject. 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3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Reversible intra- and extracellular lesions (accumulations).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2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myloidosis. Endo- and exogenous pigments. Pathological calcification.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27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Irreversible cell lesions. Necrosis. Apoptosis.  Regeneration. Adaptation and compensation.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06.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Haemodynamic disorders part I. Hyperaemia, congestion, infarction, ischemia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3.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Haemodynamic disorders part II.  Thrombosis, embolism, haemorrhage.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TEST CONTRO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n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. 1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GB"/>
                              </w:rPr>
                              <w:t>topics 1-6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27.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Acute and chronic inflammation.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Inflammatory lesions of the oral cavity.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03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Odontogenic cysts of inflammatory origin. Odontogenic and non-odontogenic developmental cysts. Pathology of the temporo-mandibular joint.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0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Pseudotumoral, hyperplastic and potentially malignant lesions of the soft tissues of the oral cavity.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7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Tumors, general notions. Epithelial and mesenchymal, benign and malignant tumors of the soft tissues of the oral cavity.  Odontogenic tumors.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01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GB"/>
                              </w:rPr>
                              <w:t>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08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TEST CONTRO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n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. 2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GB"/>
                              </w:rPr>
                              <w:t>topics (8-12)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5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Pathology of the salivary glands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22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Tumors of hematopoietic and melanopoietic tissu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ind w:left="720" w:hanging="0"/>
        <w:jc w:val="both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iCs/>
          <w:sz w:val="28"/>
          <w:szCs w:val="26"/>
          <w:lang w:val="en-US"/>
        </w:rPr>
      </w:pPr>
      <w:r>
        <w:rPr>
          <w:i/>
          <w:iCs/>
          <w:sz w:val="28"/>
          <w:szCs w:val="26"/>
          <w:lang w:val="en-US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  <w:bookmarkStart w:id="1" w:name="_Hlk156383525"/>
      <w:bookmarkStart w:id="2" w:name="_Hlk156383525"/>
      <w:bookmarkEnd w:id="2"/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  <w:lang w:val="en-US"/>
        </w:rPr>
        <w:t xml:space="preserve">The chairmen of Pathology department, 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  <w:lang w:val="en-US"/>
        </w:rPr>
        <w:t xml:space="preserve">associate professor                                                          </w:t>
        <w:tab/>
        <w:tab/>
        <w:t xml:space="preserve">  </w:t>
        <w:tab/>
        <w:t xml:space="preserve">          </w:t>
      </w:r>
      <w:r>
        <w:rPr>
          <w:b/>
          <w:sz w:val="28"/>
          <w:szCs w:val="28"/>
          <w:lang w:val="en-US"/>
        </w:rPr>
        <w:t>E. MELNIC</w:t>
      </w:r>
    </w:p>
    <w:p>
      <w:pPr>
        <w:pStyle w:val="Normal"/>
        <w:ind w:left="426" w:firstLine="28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3" w:name="_Hlk156383525"/>
      <w:bookmarkStart w:id="4" w:name="_Hlk156383525"/>
      <w:bookmarkEnd w:id="4"/>
    </w:p>
    <w:sectPr>
      <w:type w:val="nextPage"/>
      <w:pgSz w:w="11906" w:h="16838"/>
      <w:pgMar w:left="284" w:right="28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8:34:00Z</dcterms:created>
  <dc:creator>DELL</dc:creator>
  <dc:description/>
  <cp:keywords/>
  <dc:language>en-US</dc:language>
  <cp:lastModifiedBy>USMF</cp:lastModifiedBy>
  <cp:lastPrinted>2025-01-31T13:13:00Z</cp:lastPrinted>
  <dcterms:modified xsi:type="dcterms:W3CDTF">2025-01-31T11:13:00Z</dcterms:modified>
  <cp:revision>176</cp:revision>
  <dc:subject/>
  <dc:title>PLANUL LECŢIILOR</dc:title>
</cp:coreProperties>
</file>