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hanging="990"/>
        <w:jc w:val="center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36"/>
          <w:szCs w:val="36"/>
          <w:lang w:val="en-US"/>
        </w:rPr>
        <w:t>SEMINARS / PRACTICAL WORKS plan</w:t>
      </w:r>
    </w:p>
    <w:p>
      <w:pPr>
        <w:pStyle w:val="Normal"/>
        <w:ind w:left="1416" w:firstLine="264"/>
        <w:rPr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</w:t>
      </w:r>
      <w:r>
        <w:rPr>
          <w:b/>
          <w:sz w:val="36"/>
          <w:szCs w:val="36"/>
          <w:lang w:val="en-US"/>
        </w:rPr>
        <w:t xml:space="preserve">for study program Medicine - </w:t>
      </w:r>
      <w:bookmarkStart w:id="0" w:name="_Hlk189213568"/>
      <w:r>
        <w:rPr>
          <w:b/>
          <w:sz w:val="36"/>
          <w:szCs w:val="36"/>
          <w:lang w:val="en-US"/>
        </w:rPr>
        <w:t>Series „Dp”</w:t>
      </w:r>
      <w:bookmarkEnd w:id="0"/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lang w:val="en-US"/>
        </w:rPr>
        <w:t>autumn semester, academic year 2024 - 2025</w:t>
      </w:r>
    </w:p>
    <w:p>
      <w:pPr>
        <w:pStyle w:val="Normal"/>
        <w:ind w:left="1416" w:firstLine="26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766560" cy="725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10"/>
                              <w:gridCol w:w="829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4.02-05.0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ntroduction to anatomical pathology, notion of disease, diagnosis, etiology, pathogenesis, ICD, medical errors, cytopatholog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.02-12.0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eversible intra- and extracellular lesions (accumulation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.02-19.0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genous and exogenous pigments. Pathological calcifi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.02-26.0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rreversible tissue / cellular lesions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ecrosis, apoptosi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ath, signs of death, post mortem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4.03-05.03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daptive-compensatory processes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ound heal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.03-12.03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 topics 1-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.03-19.03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irculatory disorders (I)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hyperemia, congestion, ischemia, infarction, sta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.03-26.03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irculatory disorders (II)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hrombosis, embolism, haemorrhage, edema, shock. Lymphatic circulation disord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1.04-02.04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cute and chronic inflam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.04-09.04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mmunopathological processes:  Autoimmune diseases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ES, rheumatoid arthritis, systemic sclerosis, dermatomyositis, polyarteritis nodosa, amyloido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.04-16.04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umors, generalities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pithelial and nonepithelial (mesenchymal) tumors without specific location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.04-30.05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 Topics 7-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6.05-07.05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nfectious diseases, generalities. Airborne infections. Tuberculo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.05-14.05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re- and perinatal pathology. Perinatal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.05-21.05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umors of the hematopoietic system: leukemias, lympho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71.45pt;mso-wrap-distance-left:9pt;mso-wrap-distance-right:9pt;mso-wrap-distance-top:0pt;mso-wrap-distance-bottom:0pt;margin-top:10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10"/>
                        <w:gridCol w:w="829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4.02-05.0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ntroduction to anatomical pathology, notion of disease, diagnosis, etiology, pathogenesis, ICD, medical errors, cytopathology.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.02-12.0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eversible intra- and extracellular lesions (accumulations)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.02-19.0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genous and exogenous pigments. Pathological calcification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5.02-26.0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rreversible tissue / cellular lesions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necrosis, apoptosi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ath, signs of death, post mortem changes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4.03-05.03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daptive-compensatory processes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ound heal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.03-12.03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 topics 1-5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8.03-19.03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irculatory disorders (I)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hyperemia, congestion, ischemia, infarction, stasis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5.03-26.03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irculatory disorders (II)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thrombosis, embolism, haemorrhage, edema, shock. Lymphatic circulation disorders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1.04-02.04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ute and chronic inflammation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.04-09.04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mmunopathological processes:  Autoimmune diseases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LES, rheumatoid arthritis, systemic sclerosis, dermatomyositis, polyarteritis nodosa, amyloidosis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.04-16.04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umors, generalities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Epithelial and nonepithelial (mesenchymal) tumors without specific location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9.04-30.05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 Topics 7-11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6.05-07.05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fectious diseases, generalities. Airborne infections. Tuberculosis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.05-14.05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 and perinatal pathology. Perinatal infections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.05-21.05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umors of the hematopoietic system: leukemias, lymphom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 of </w:t>
      </w:r>
      <w:bookmarkStart w:id="1" w:name="_Hlk112144161"/>
      <w:r>
        <w:rPr>
          <w:b/>
          <w:sz w:val="28"/>
          <w:szCs w:val="28"/>
          <w:lang w:val="en-US"/>
        </w:rPr>
        <w:t>pathology</w:t>
      </w:r>
      <w:bookmarkEnd w:id="1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   E. MELNIC</w:t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1-31T11:03:00Z</cp:lastPrinted>
  <dcterms:modified xsi:type="dcterms:W3CDTF">2025-01-31T09:03:00Z</dcterms:modified>
  <cp:revision>173</cp:revision>
  <dc:subject/>
  <dc:title>PLANUL LECŢIILOR</dc:title>
</cp:coreProperties>
</file>