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2465" w:leader="none"/>
        </w:tabs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1416" w:hanging="990"/>
        <w:jc w:val="center"/>
        <w:rPr/>
      </w:pPr>
      <w:r>
        <w:rPr>
          <w:b/>
          <w:sz w:val="36"/>
          <w:szCs w:val="36"/>
          <w:lang w:val="en-US"/>
        </w:rPr>
        <w:t>SEMINARS / PRACTICE WORKS plan</w:t>
      </w:r>
    </w:p>
    <w:p>
      <w:pPr>
        <w:pStyle w:val="Normal"/>
        <w:ind w:left="1416" w:firstLine="264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</w:t>
      </w:r>
      <w:r>
        <w:rPr>
          <w:b/>
          <w:sz w:val="36"/>
          <w:szCs w:val="36"/>
          <w:lang w:val="en-US"/>
        </w:rPr>
        <w:t>for study program Medicine - Series „D”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 </w:t>
      </w:r>
      <w:r>
        <w:rPr>
          <w:b/>
          <w:sz w:val="36"/>
          <w:szCs w:val="36"/>
          <w:lang w:val="en-US"/>
        </w:rPr>
        <w:t>spring semester, academic year 2024 - 2025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GB"/>
        </w:rPr>
        <w:t>Pathomorphology Discipline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1416" w:firstLine="264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b/>
          <w:b/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6875</wp:posOffset>
                </wp:positionH>
                <wp:positionV relativeFrom="page">
                  <wp:posOffset>1867535</wp:posOffset>
                </wp:positionV>
                <wp:extent cx="6549390" cy="731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731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715"/>
                              <w:gridCol w:w="765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en-US"/>
                                    </w:rPr>
                                    <w:t xml:space="preserve">Topic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3.02-07.02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Vascular pathology: atherosclerosis, hypertension, vasculitid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0.02-14.02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Pathology of the heart: acute and chronic IHD, cardiomyopathy, rheumatic fever, valvulopathies, heart tumo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7.02-21.02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Acute pulmonary pathology. Chronic obstructive pulmonary diseases. Lung carcinom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4.02-28.02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Pathology of the esophagus, stomach and intestines. Intestinal infection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3.03-07.03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Disorders of the liver, gallbladder and pancre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0.03-14.03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Kidney disorde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7.03-21.03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TEST CONTRO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Nr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. 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: topics 1-6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4.03-28.03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Male genital tract diseases. Urinary bladder pathology. Sexual transmitted infec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1.03-04.04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Female genital tract diseas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7.04-11.04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Mammary gland pathology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Pathology of pregnancy, postpartum period and placent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4.04-18.04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ndocrine glands patholog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9.04-02.05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Skin pathology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Pathology of the osteo-articular system and soft tissu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5.05-08.05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TEST CONTRO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Nr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. 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: topics 8-1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2.05-16.05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Central nervous system patholog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9.05-23.05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Sepsis. AID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575.75pt;mso-wrap-distance-left:9pt;mso-wrap-distance-right:9pt;mso-wrap-distance-top:0pt;mso-wrap-distance-bottom:0pt;margin-top:147.05pt;mso-position-vertical-relative:page;margin-left:31.2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715"/>
                        <w:gridCol w:w="765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  <w:t xml:space="preserve">Topic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3.02-07.02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ascular pathology: atherosclerosis, hypertension, vasculitides.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0.02-14.02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athology of the heart: acute and chronic IHD, cardiomyopathy, rheumatic fever, valvulopathies, heart tumors.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7.02-21.02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Acute pulmonary pathology. Chronic obstructive pulmonary diseases. Lung carcinoma.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4.02-28.02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athology of the esophagus, stomach and intestines. Intestinal infections.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3.03-07.03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isorders of the liver, gallbladder and pancreas.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0.03-14.03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Kidney disorders.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7.03-21.03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TEST CONTRO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Nr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. 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: topics 1-6.  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4.03-28.03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Male genital tract diseases. Urinary bladder pathology. Sexual transmitted infections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31.03-04.04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Female genital tract diseases.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7.04-11.04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Mammary gland pathology.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athology of pregnancy, postpartum period and placenta.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4.04-18.04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ndocrine glands pathology.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9.04-02.05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Skin pathology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athology of the osteo-articular system and soft tissues.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5.05-08.05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TEST CONTRO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Nr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. 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: topics 8-12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2.05-16.05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entral nervous system pathology.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9.05-23.05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Sepsis. AID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  <w:iCs/>
          <w:sz w:val="26"/>
          <w:szCs w:val="26"/>
          <w:lang w:val="en-US"/>
        </w:rPr>
        <w:t>Note: the objectives of the practical classes and literature - website of department (info-students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szCs w:val="28"/>
          <w:lang w:val="en-US"/>
        </w:rPr>
        <w:t>Chairman of pathology department,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ssociate Professor                                                                                               E. MELNIC</w:t>
      </w:r>
    </w:p>
    <w:sectPr>
      <w:type w:val="nextPage"/>
      <w:pgSz w:w="11906" w:h="16838"/>
      <w:pgMar w:left="284" w:right="284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2:23:00Z</dcterms:created>
  <dc:creator>morfo</dc:creator>
  <dc:description/>
  <cp:keywords/>
  <dc:language>en-US</dc:language>
  <cp:lastModifiedBy>USMF</cp:lastModifiedBy>
  <cp:lastPrinted>2025-01-31T11:07:00Z</cp:lastPrinted>
  <dcterms:modified xsi:type="dcterms:W3CDTF">2025-01-31T09:07:00Z</dcterms:modified>
  <cp:revision>170</cp:revision>
  <dc:subject/>
  <dc:title/>
</cp:coreProperties>
</file>