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16" w:hanging="990"/>
        <w:jc w:val="center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36"/>
          <w:szCs w:val="36"/>
          <w:lang w:val="en-US"/>
        </w:rPr>
        <w:t>SEMINARS / PRACTICAL WORKS plan</w:t>
      </w:r>
    </w:p>
    <w:p>
      <w:pPr>
        <w:pStyle w:val="Normal"/>
        <w:ind w:left="1416" w:firstLine="264"/>
        <w:rPr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  <w:lang w:val="en-US"/>
        </w:rPr>
        <w:t>for study program Medicine - Series „D”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>autumn semester, academic year 2025 - 2026</w:t>
      </w:r>
    </w:p>
    <w:p>
      <w:pPr>
        <w:pStyle w:val="Normal"/>
        <w:ind w:left="1416" w:firstLine="264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766560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10"/>
                              <w:gridCol w:w="829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.09-05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ntroduction to anatomical pathology, notion of disease, diagnosis, etiology, pathogenesis, ICD, medical errors, cytopatholog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09-12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eversible intra- and extracellular lesions (accumulation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.09-19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ogenous and exogenous pigments. Pathological calcif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.09-26.09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rreversible tissue / cellular lesion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ecrosis, apoptosi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eath, signs of death, post mortem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.09-03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daptive-compensatory process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und hea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6.10-10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1-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.10-17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hyperemia, congestion, ischemia, infarction, sta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.10-24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irculatory disorders (II)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hrombosis, embolism, haemorrhage, edema, shock. Lymphatic circulation disor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7.10-31.10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cute and chronic inflam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.11-07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munopathological processes:  Autoimmune diseases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ES, rheumatoid arthritis, systemic sclerosis, dermatomyositis, polyarteritis nodosa, amyloid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11-14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umors, generalities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pithelial and nonepithelial (mesenchymal) tumors without specific location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.11-21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.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  Topics 7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.11-28.11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nfectious diseases, generalities. Airborne infections. Tuberculo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.12-05.1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re- and perinatal pathology. Perinatal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12-12.12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umors of the hematopoietic system: leukemias, lympho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71.45pt;mso-wrap-distance-left:9pt;mso-wrap-distance-right:9pt;mso-wrap-distance-top:0pt;mso-wrap-distance-bottom:0pt;margin-top:10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10"/>
                        <w:gridCol w:w="829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1.09-05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ntroduction to anatomical pathology, notion of disease, diagnosis, etiology, pathogenesis, ICD, medical errors, cytopathology.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09-12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versible intra- and extracellular lesions (accumulations)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.09-19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ogenous and exogenous pigments. Pathological calcification.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2.09-26.09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rreversible tissue / cellular lesion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necrosis, apoptos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ath, signs of death, post mortem changes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.09-03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Adaptive-compensatory process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ound heal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6.10-10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1-5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.10-17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hyperemia, congestion, ischemia, infarction, stasis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.10-24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irculatory disorders (II)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thrombosis, embolism, haemorrhage, edema, shock. Lymphatic circulation disorders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7.10-31.10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ute and chronic inflammation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3.11-07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mmunopathological processes:  Autoimmune disease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LES, rheumatoid arthritis, systemic sclerosis, dermatomyositis, polyarteritis nodosa, amyloidosis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11-14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umors, generalities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pithelial and nonepithelial (mesenchymal) tumors without specific location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.11-21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 Topics 7-11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.11-28.11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fectious diseases, generalities. Airborne infections. Tuberculosis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1.12-05.1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 and perinatal pathology. Perinatal infections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12-12.12</w:t>
                            </w:r>
                          </w:p>
                        </w:tc>
                        <w:tc>
                          <w:tcPr>
                            <w:tcW w:w="8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umors of the hematopoietic system: leukemias, lymphom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 of </w:t>
      </w:r>
      <w:bookmarkStart w:id="0" w:name="_Hlk112144161"/>
      <w:r>
        <w:rPr>
          <w:b/>
          <w:sz w:val="28"/>
          <w:szCs w:val="28"/>
          <w:lang w:val="en-US"/>
        </w:rPr>
        <w:t>pathology</w:t>
      </w:r>
      <w:bookmarkEnd w:id="0"/>
      <w:r>
        <w:rPr>
          <w:b/>
          <w:sz w:val="28"/>
          <w:szCs w:val="28"/>
          <w:lang w:val="en-US"/>
        </w:rPr>
        <w:t xml:space="preserve"> department,</w:t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Associate Professor                                                                                         E. MELNIC</w:t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8-28T08:50:00Z</cp:lastPrinted>
  <dcterms:modified xsi:type="dcterms:W3CDTF">2025-08-28T11:59:00Z</dcterms:modified>
  <cp:revision>173</cp:revision>
  <dc:subject/>
  <dc:title>PLANUL LECŢIILOR</dc:title>
</cp:coreProperties>
</file>