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465" w:leader="none"/>
        </w:tabs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1416" w:hanging="990"/>
        <w:jc w:val="center"/>
        <w:rPr/>
      </w:pPr>
      <w:r>
        <w:rPr>
          <w:b/>
          <w:sz w:val="36"/>
          <w:szCs w:val="36"/>
          <w:lang w:val="en-US"/>
        </w:rPr>
        <w:t>SEMINARS / PRACTICE WORKS plan</w:t>
      </w:r>
    </w:p>
    <w:p>
      <w:pPr>
        <w:pStyle w:val="Normal"/>
        <w:ind w:left="1416" w:firstLine="264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</w:t>
      </w:r>
      <w:r>
        <w:rPr>
          <w:b/>
          <w:sz w:val="36"/>
          <w:szCs w:val="36"/>
          <w:lang w:val="en-US"/>
        </w:rPr>
        <w:t>for study program Medicine groups 2250p-2259p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  <w:lang w:val="en-US"/>
        </w:rPr>
        <w:t>autumn semester, academic year 2024 - 2025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16" w:firstLine="264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1867535</wp:posOffset>
                </wp:positionV>
                <wp:extent cx="6549390" cy="731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715"/>
                              <w:gridCol w:w="76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 xml:space="preserve">Topic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1.09-05.0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ascular pathology: atherosclerosis, hypertension, vasculitid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.09-12.0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heart: acute and chronic IHD, cardiomyopathy, rheumatic fever, valvulopathies, heart tum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.09-19.0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cute pulmonary pathology. Chronic obstructive pulmonary diseases. Lung carcin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.09-26.0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esophagus, stomach and intestines. Intestinal infe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9.09-03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sorders of the liver, gallbladder and pancre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6.10-10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Kidney disord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.10-17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topics 1-6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.10-24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ale genital tract diseases. Urinary bladder pathology. Sexual transmitted inf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7.10-31.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emale genital tract dise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3.11-07.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ammary gland pathology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pregnancy, postpartum period and placen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.11-14.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docrine glands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.11-21.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kin pathology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osteo-articular system and soft tiss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.11-28.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 topics 8-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1.12-05.1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entral nervous system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.12-12.1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epsis. AI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75.75pt;mso-wrap-distance-left:9pt;mso-wrap-distance-right:9pt;mso-wrap-distance-top:0pt;mso-wrap-distance-bottom:0pt;margin-top:147.0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715"/>
                        <w:gridCol w:w="765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 xml:space="preserve">Topic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1.09-05.0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ascular pathology: atherosclerosis, hypertension, vasculitides.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.09-12.0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heart: acute and chronic IHD, cardiomyopathy, rheumatic fever, valvulopathies, heart tumors.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.09-19.0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cute pulmonary pathology. Chronic obstructive pulmonary diseases. Lung carcinoma.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.09-26.0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esophagus, stomach and intestines. Intestinal infections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9.09-03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sorders of the liver, gallbladder and pancreas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6.10-10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Kidney disorders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.10-17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: topics 1-6. 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.10-24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ale genital tract diseases. Urinary bladder pathology. Sexual transmitted infections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7.10-31.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emale genital tract diseases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3.11-07.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Mammary gland pathology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pregnancy, postpartum period and placenta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.11-14.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ocrine glands pathology.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.11-21.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kin pathology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osteo-articular system and soft tissues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.11-28.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topics 8-12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1.12-05.1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entral nervous system pathology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.12-12.1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epsis. AI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iCs/>
          <w:sz w:val="26"/>
          <w:szCs w:val="26"/>
          <w:lang w:val="en-US"/>
        </w:rPr>
        <w:t>Note: the objectives of the practical classes and literature - website of department (info-students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Chairman of pathology department,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         E. MELNIC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3:00Z</dcterms:created>
  <dc:creator>morfo</dc:creator>
  <dc:description/>
  <cp:keywords/>
  <dc:language>en-US</dc:language>
  <cp:lastModifiedBy>USMF</cp:lastModifiedBy>
  <cp:lastPrinted>2025-08-28T16:23:00Z</cp:lastPrinted>
  <dcterms:modified xsi:type="dcterms:W3CDTF">2025-08-28T13:24:00Z</dcterms:modified>
  <cp:revision>168</cp:revision>
  <dc:subject/>
  <dc:title/>
</cp:coreProperties>
</file>