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465" w:leader="none"/>
        </w:tabs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1416" w:hanging="990"/>
        <w:jc w:val="center"/>
        <w:rPr/>
      </w:pPr>
      <w:r>
        <w:rPr>
          <w:b/>
          <w:sz w:val="36"/>
          <w:szCs w:val="36"/>
          <w:lang w:val="en-US"/>
        </w:rPr>
        <w:t>SEMINARS / PRACTICE WORKS plan</w:t>
      </w:r>
    </w:p>
    <w:p>
      <w:pPr>
        <w:pStyle w:val="Normal"/>
        <w:ind w:left="1416" w:firstLine="264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</w:t>
      </w:r>
      <w:r>
        <w:rPr>
          <w:b/>
          <w:sz w:val="36"/>
          <w:szCs w:val="36"/>
          <w:lang w:val="en-US"/>
        </w:rPr>
        <w:t>for study program Medicine groups 2250p-2259p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</w:t>
      </w:r>
      <w:r>
        <w:rPr>
          <w:b/>
          <w:sz w:val="36"/>
          <w:szCs w:val="36"/>
          <w:lang w:val="en-US"/>
        </w:rPr>
        <w:t>autumn semester, academic year 2024 - 2025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GB"/>
        </w:rPr>
        <w:t>Pathomorphology Discipline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1416" w:firstLine="264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b/>
          <w:b/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ge">
                  <wp:posOffset>1867535</wp:posOffset>
                </wp:positionV>
                <wp:extent cx="6549390" cy="731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731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715"/>
                              <w:gridCol w:w="765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 xml:space="preserve">Topic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2.09-06.09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ascular pathology: atherosclerosis, hypertension, vasculitid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9.09-13.09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athology of the heart: acute and chronic IHD, cardiomyopathy, rheumatic fever, valvulopathies, heart tumo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6.09-20.09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cute pulmonary pathology. Chronic obstructive pulmonary diseases. Lung carcinom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3.09-27.09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athology of the esophagus, stomach and intestines. Intestinal infecti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0.09-04.1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isorders of the liver, gallbladder and pancre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7.10-11.1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Kidney disord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4.10-18.1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TEST CONTRO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Nr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. 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: topics 1-6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1.10-25.1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Male genital tract diseases. Urinary bladder pathology. Sexual transmitted infe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8.10-01.11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Female genital tract diseas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4.11-08.11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Mammary gland pathology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athology of pregnancy, postpartum period and placen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1.11-15.11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ndocrine glands patholog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8.11-22.11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kin pathology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athology of the osteo-articular system and soft tissu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5.11-29.11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TEST CONTRO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Nr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. 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: topics 8-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2.12-06.12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entral nervous system patholog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9.12-13.12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epsis. AID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575.75pt;mso-wrap-distance-left:9pt;mso-wrap-distance-right:9pt;mso-wrap-distance-top:0pt;mso-wrap-distance-bottom:0pt;margin-top:147.05pt;mso-position-vertical-relative:page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715"/>
                        <w:gridCol w:w="765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 xml:space="preserve">Topic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2.09-06.09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ascular pathology: atherosclerosis, hypertension, vasculitides.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9.09-13.09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athology of the heart: acute and chronic IHD, cardiomyopathy, rheumatic fever, valvulopathies, heart tumors.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6.09-20.09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cute pulmonary pathology. Chronic obstructive pulmonary diseases. Lung carcinoma.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3.09-27.09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athology of the esophagus, stomach and intestines. Intestinal infections.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0.09-04.1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isorders of the liver, gallbladder and pancreas.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7.10-11.1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Kidney disorders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4.10-18.1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TEST CONTRO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N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. 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: topics 1-6.  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1.10-25.1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ale genital tract diseases. Urinary bladder pathology. Sexual transmitted infections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8.10-01.11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emale genital tract diseases.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4.11-08.11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Mammary gland pathology.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athology of pregnancy, postpartum period and placenta.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1.11-15.11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ndocrine glands pathology.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8.11-22.11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kin pathology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athology of the osteo-articular system and soft tissues.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5.11-29.11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TEST CONTRO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N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. 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: topics 8-12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2.12-06.12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entral nervous system pathology.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9.12-13.12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epsis. AID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iCs/>
          <w:sz w:val="26"/>
          <w:szCs w:val="26"/>
          <w:lang w:val="en-US"/>
        </w:rPr>
        <w:t>Note: the objectives of the practical classes and literature - website of department (info-students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szCs w:val="28"/>
          <w:lang w:val="en-US"/>
        </w:rPr>
        <w:t>Chairman of pathology department,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ssociate Professor                                                                                               E. MELNIC</w:t>
      </w:r>
    </w:p>
    <w:sectPr>
      <w:type w:val="nextPage"/>
      <w:pgSz w:w="11906" w:h="16838"/>
      <w:pgMar w:left="284" w:right="28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2:23:00Z</dcterms:created>
  <dc:creator>morfo</dc:creator>
  <dc:description/>
  <cp:keywords/>
  <dc:language>en-US</dc:language>
  <cp:lastModifiedBy>USMF</cp:lastModifiedBy>
  <cp:lastPrinted>2024-08-31T15:13:00Z</cp:lastPrinted>
  <dcterms:modified xsi:type="dcterms:W3CDTF">2024-08-31T12:13:00Z</dcterms:modified>
  <cp:revision>167</cp:revision>
  <dc:subject/>
  <dc:title/>
</cp:coreProperties>
</file>