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99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/>
      </w:pPr>
      <w:r>
        <w:rPr>
          <w:b/>
          <w:sz w:val="36"/>
          <w:szCs w:val="36"/>
          <w:lang w:val="en-GB"/>
        </w:rPr>
        <w:t xml:space="preserve">SEMINARS / PRACTICE WORKS plan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for study program Stomatology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utumn semester, academic year 2025-2026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680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opic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ooth pathology: Congenital malformations. Carious and non-carious lesions of the dental hard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utoimmune and vesiculo-bullous diseases of the oral ca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tonsils, esophagus and stom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Intestinal pathology. Oral manifestations of intestinal pathologie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liver, bile ducts and panc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opics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therosclerosis. Hypertension disease. Heart path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cute pulmonary pathology. Chronic pulmonary pathology. Lung canc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erogenic infections: influenza, measles, diphtheria. Tuberculosis. AI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4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urinary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male genital system, sexually transmitted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opics 8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female genital system and mammary g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2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ndocrine system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epsis (odontogenic sepsi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6.2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76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pic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ooth pathology: Congenital malformations. Carious and non-carious lesions of the dental hard tissues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utoimmune and vesiculo-bullous diseases of the oral cavity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6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tonsils, esophagus and stomach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Intestinal pathology. Oral manifestations of intestinal pathologi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liver, bile ducts and pancreas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opics 1-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therosclerosis. Hypertension disease. Heart path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cute pulmonary pathology. Chronic pulmonary pathology. Lung cancer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erogenic infections: influenza, measles, diphtheria. Tuberculosis. AIDS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4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urinary system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male genital system, sexually transmitted infections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8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opics 8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female genital system and mammary gland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2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ndocrine system pathology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9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epsis (odontogenic sepsi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  <w:tab/>
      </w:r>
    </w:p>
    <w:p>
      <w:pPr>
        <w:pStyle w:val="Normal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ro-MD"/>
        </w:rPr>
        <w:t>Chairman of Pathology department,</w:t>
        <w:tab/>
        <w:tab/>
        <w:tab/>
        <w:tab/>
        <w:tab/>
        <w:tab/>
      </w:r>
    </w:p>
    <w:p>
      <w:pPr>
        <w:pStyle w:val="Normal"/>
        <w:ind w:left="426" w:firstLine="283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GB"/>
        </w:rPr>
        <w:t xml:space="preserve">Associate Professor                                                                                      </w:t>
      </w:r>
      <w:r>
        <w:rPr>
          <w:b/>
          <w:sz w:val="28"/>
          <w:szCs w:val="28"/>
          <w:lang w:val="ro-MD"/>
        </w:rPr>
        <w:t>E. MELNIC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16:05:00Z</cp:lastPrinted>
  <dcterms:modified xsi:type="dcterms:W3CDTF">2025-08-28T13:05:00Z</dcterms:modified>
  <cp:revision>178</cp:revision>
  <dc:subject/>
  <dc:title>PLANUL LECŢIILOR</dc:title>
</cp:coreProperties>
</file>