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990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</w:t>
      </w:r>
    </w:p>
    <w:p>
      <w:pPr>
        <w:pStyle w:val="Normal"/>
        <w:ind w:left="1416" w:hanging="990"/>
        <w:jc w:val="center"/>
        <w:rPr/>
      </w:pPr>
      <w:r>
        <w:rPr>
          <w:b/>
          <w:sz w:val="36"/>
          <w:szCs w:val="36"/>
          <w:lang w:val="en-GB"/>
        </w:rPr>
        <w:t xml:space="preserve">SEMINARS / PRACTICE WORKS plan  </w:t>
      </w:r>
    </w:p>
    <w:p>
      <w:pPr>
        <w:pStyle w:val="Normal"/>
        <w:ind w:left="1416" w:hanging="99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for study program Stomatology </w:t>
      </w:r>
    </w:p>
    <w:p>
      <w:pPr>
        <w:pStyle w:val="Normal"/>
        <w:ind w:left="1416" w:hanging="99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utumn semester, academic year 2024-2025</w:t>
      </w:r>
    </w:p>
    <w:p>
      <w:pPr>
        <w:pStyle w:val="Normal"/>
        <w:ind w:left="1416" w:hanging="99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Pathomorphology Discipline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6369685" cy="663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59"/>
                              <w:gridCol w:w="765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opics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Tooth pathology: Congenital malformations. Carious and non-carious lesions of the dental hard tissu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0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utoimmune and vesiculo-bullous diseases of the oral cavi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Pathology of the tonsils, esophagus and stoma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24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  <w:t>Intestinal pathology. Oral manifestations of intestinal pathologies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01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Pathology of the liver, bile ducts and pancre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08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  <w:t>TEST CONTRO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  <w:t>nr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  <w:t>. 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topics 1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therosclerosis. Hypertension disease. Heart patholog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22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cute pulmonary pathology. Chronic pulmonary pathology. Lung canc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29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erogenic infections: influenza, measles, diphtheria. Tuberculosis. AID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05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Pathology of the urinary syst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2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Pathology of the male genital system, sexually transmitted infecti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9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  <w:t>TEST CONTRO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  <w:t>nr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  <w:t>. 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topics 7-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26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Pathology of the female genital system and mammary glan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03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Endocrine system patholog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10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Sepsis (odontogenic sepsis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22.6pt;mso-wrap-distance-left:9pt;mso-wrap-distance-right:9pt;mso-wrap-distance-top:0pt;mso-wrap-distance-bottom:0pt;margin-top:10.6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559"/>
                        <w:gridCol w:w="765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opic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03.09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Tooth pathology: Congenital malformations. Carious and non-carious lesions of the dental hard tissues.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0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utoimmune and vesiculo-bullous diseases of the oral cavity.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Pathology of the tonsils, esophagus and stomach.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24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  <w:t>Intestinal pathology. Oral manifestations of intestinal pathologie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01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Pathology of the liver, bile ducts and pancreas.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08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TEST CONTRO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n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. 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  <w:t>topics 1-5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therosclerosis. Hypertension disease. Heart pathology.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22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cute pulmonary pathology. Chronic pulmonary pathology. Lung cancer.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29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erogenic infections: influenza, measles, diphtheria. Tuberculosis. AIDS.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05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Pathology of the urinary system.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2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Pathology of the male genital system, sexually transmitted infections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9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TEST CONTRO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n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. 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  <w:t>topics 7-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26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Pathology of the female genital system and mammary gland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03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Endocrine system pathology.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10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Sepsis (odontogenic sepsis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</w:t>
      </w:r>
      <w:r>
        <w:rPr>
          <w:i/>
          <w:iCs/>
          <w:sz w:val="26"/>
          <w:szCs w:val="26"/>
          <w:lang w:val="en-US"/>
        </w:rPr>
        <w:t>Note: the objectives of the practical classes and literature - website of department (info-students)</w:t>
        <w:tab/>
      </w:r>
    </w:p>
    <w:p>
      <w:pPr>
        <w:pStyle w:val="Normal"/>
        <w:jc w:val="both"/>
        <w:rPr>
          <w:i/>
          <w:i/>
          <w:iCs/>
          <w:sz w:val="28"/>
          <w:szCs w:val="26"/>
          <w:lang w:val="en-US"/>
        </w:rPr>
      </w:pPr>
      <w:r>
        <w:rPr>
          <w:i/>
          <w:iCs/>
          <w:sz w:val="28"/>
          <w:szCs w:val="26"/>
          <w:lang w:val="en-US"/>
        </w:rPr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ind w:left="426" w:firstLine="283"/>
        <w:rPr/>
      </w:pPr>
      <w:r>
        <w:rPr>
          <w:b/>
          <w:sz w:val="28"/>
          <w:szCs w:val="28"/>
          <w:lang w:val="ro-MD"/>
        </w:rPr>
        <w:t>Chairman of Pathology department,</w:t>
        <w:tab/>
        <w:tab/>
        <w:tab/>
        <w:tab/>
        <w:tab/>
        <w:tab/>
      </w:r>
    </w:p>
    <w:p>
      <w:pPr>
        <w:pStyle w:val="Normal"/>
        <w:ind w:left="426" w:firstLine="283"/>
        <w:rPr>
          <w:b/>
          <w:b/>
          <w:sz w:val="28"/>
          <w:lang w:val="en-US"/>
        </w:rPr>
      </w:pPr>
      <w:r>
        <w:rPr>
          <w:b/>
          <w:sz w:val="28"/>
          <w:szCs w:val="28"/>
          <w:lang w:val="en-GB"/>
        </w:rPr>
        <w:t xml:space="preserve">Associate Professor                                                                                      </w:t>
      </w:r>
      <w:r>
        <w:rPr>
          <w:b/>
          <w:sz w:val="28"/>
          <w:szCs w:val="28"/>
          <w:lang w:val="ro-MD"/>
        </w:rPr>
        <w:t>E. MELNIC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284" w:right="28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8:34:00Z</dcterms:created>
  <dc:creator>DELL</dc:creator>
  <dc:description/>
  <cp:keywords/>
  <dc:language>en-US</dc:language>
  <cp:lastModifiedBy>USMF</cp:lastModifiedBy>
  <cp:lastPrinted>2024-08-31T15:17:00Z</cp:lastPrinted>
  <dcterms:modified xsi:type="dcterms:W3CDTF">2024-08-31T12:17:00Z</dcterms:modified>
  <cp:revision>177</cp:revision>
  <dc:subject/>
  <dc:title>PLANUL LECŢIILOR</dc:title>
</cp:coreProperties>
</file>