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bookmarkStart w:id="0" w:name="_Hlk81211208"/>
      <w:bookmarkStart w:id="1" w:name="_Hlk50023802"/>
      <w:bookmarkEnd w:id="1"/>
      <w:r>
        <w:rPr>
          <w:b/>
          <w:bCs/>
          <w:sz w:val="36"/>
          <w:szCs w:val="36"/>
          <w:lang w:val="ro-RO"/>
        </w:rPr>
        <w:t>la programul de studii Medicină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bookmarkStart w:id="2" w:name="_Hlk81211208"/>
      <w:bookmarkStart w:id="3" w:name="_Hlk50023802"/>
      <w:bookmarkEnd w:id="3"/>
      <w:r>
        <w:rPr>
          <w:b/>
          <w:bCs/>
          <w:sz w:val="36"/>
          <w:szCs w:val="36"/>
          <w:lang w:val="ro-RO"/>
        </w:rPr>
        <w:t>semestrul de toamnă, anul universitar 2025-202</w:t>
      </w:r>
      <w:bookmarkEnd w:id="2"/>
      <w:r>
        <w:rPr>
          <w:b/>
          <w:bCs/>
          <w:sz w:val="36"/>
          <w:szCs w:val="36"/>
          <w:lang w:val="ro-RO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6"/>
        <w:gridCol w:w="1897"/>
        <w:gridCol w:w="63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/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la „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SERIA „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Aula „8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IA „B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2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Introducere în morfopatologie, noțiuni despre boală, diagnostic, etiologie, patogeneză. Clasficarea Internațională a Maladiilor, erori medicale, citopatologie. Leziunile celulare reversibi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8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Leziunile celulare ireversibi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rocesele de adaptare și compensar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2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lburările circulației sanguine şi limfatice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9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lburările circulației sanguine şi limfatice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6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Inflamați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------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rocesele imunopatologic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0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Bolile autoimu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7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umorile, aspecte generale. Tumorile epiteliale </w:t>
            </w:r>
            <w:r>
              <w:rPr>
                <w:b/>
                <w:sz w:val="28"/>
                <w:szCs w:val="28"/>
                <w:lang w:val="ro-MD"/>
              </w:rPr>
              <w:t>și nonepitelia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3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>Bolile infecțioase, generalități. Infecțiile aerogene. Tuberculoz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0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Patologia pre- și perinatală. Infecțiile perinata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7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nemiile. Hemoblastozele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4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teroscleroza. Hipertensiunea arterială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ardiopatia ischemică. Cardiomiopatiile. Febra reumatic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8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atologia acută a sistemului respirator. Patologia cronică a sistemului respirator. Tumorile pulmonar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  <w:r>
        <w:rPr>
          <w:b/>
          <w:bCs/>
          <w:sz w:val="28"/>
          <w:szCs w:val="28"/>
          <w:lang w:val="ro-RO"/>
        </w:rPr>
        <w:t xml:space="preserve">                 </w:t>
      </w:r>
    </w:p>
    <w:sectPr>
      <w:type w:val="nextPage"/>
      <w:pgSz w:w="11906" w:h="16838"/>
      <w:pgMar w:left="567" w:right="38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8-28T15:02:00Z</cp:lastPrinted>
  <dcterms:modified xsi:type="dcterms:W3CDTF">2025-08-28T12:02:00Z</dcterms:modified>
  <cp:revision>195</cp:revision>
  <dc:subject/>
  <dc:title>PRELEGERI</dc:title>
</cp:coreProperties>
</file>