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Calibri"/>
          <w:sz w:val="36"/>
          <w:szCs w:val="36"/>
          <w:u w:val="none"/>
        </w:rPr>
      </w:pPr>
      <w:r>
        <w:rPr>
          <w:rFonts w:eastAsia="Calibri"/>
          <w:sz w:val="36"/>
          <w:szCs w:val="36"/>
          <w:u w:val="none"/>
        </w:rPr>
        <w:t xml:space="preserve">Planul  CURSURILOR (prelegerilor)   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bookmarkStart w:id="0" w:name="_Hlk81211208"/>
      <w:bookmarkStart w:id="1" w:name="_Hlk50023802"/>
      <w:bookmarkEnd w:id="1"/>
      <w:r>
        <w:rPr>
          <w:b/>
          <w:bCs/>
          <w:sz w:val="36"/>
          <w:szCs w:val="36"/>
          <w:lang w:val="ro-RO"/>
        </w:rPr>
        <w:t>la programul de studii Medicină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bookmarkStart w:id="2" w:name="_Hlk81211208"/>
      <w:bookmarkStart w:id="3" w:name="_Hlk50023802"/>
      <w:bookmarkEnd w:id="3"/>
      <w:r>
        <w:rPr>
          <w:b/>
          <w:bCs/>
          <w:sz w:val="36"/>
          <w:szCs w:val="36"/>
          <w:lang w:val="ro-RO"/>
        </w:rPr>
        <w:t>semestrul de toamnă, anul universitar 2024-202</w:t>
      </w:r>
      <w:bookmarkEnd w:id="2"/>
      <w:r>
        <w:rPr>
          <w:b/>
          <w:bCs/>
          <w:sz w:val="36"/>
          <w:szCs w:val="36"/>
          <w:lang w:val="ro-RO"/>
        </w:rPr>
        <w:t>5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Disciplina Morfopatologie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16"/>
        <w:gridCol w:w="1897"/>
        <w:gridCol w:w="632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/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ula „8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SERIA „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a 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Aula „8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SERIA „B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a 09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50</w:t>
            </w:r>
            <w:r>
              <w:rPr>
                <w:b/>
                <w:sz w:val="28"/>
                <w:szCs w:val="28"/>
                <w:lang w:val="ro-RO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Heading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numirea teme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2.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03.0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RO"/>
              </w:rPr>
              <w:t>Introducere în morfopatologie, noțiuni despre boală, diagnostic, etiologie, patogeneză. Clasficarea Internațională a Maladiilor, erori medicale, citopatologie. Leziunile celulare reversibi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09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0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Leziunile celulare ireversibil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6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7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Procesele de adaptare și compensar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Tulburările circulației sanguine şi limfatice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Tulburările circulației sanguine şi limfatice 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07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08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Inflamați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.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Procesele imunopatologic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Bolile autoimun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9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Tumorile, aspecte generale. Tumorile epiteliale </w:t>
            </w:r>
            <w:r>
              <w:rPr>
                <w:b/>
                <w:sz w:val="28"/>
                <w:szCs w:val="28"/>
                <w:lang w:val="ro-MD"/>
              </w:rPr>
              <w:t>și nonepitelial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4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5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MD"/>
              </w:rPr>
              <w:t>Bolile infecțioase, generalități. Infecțiile aerogene. Tuberculoza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MD"/>
              </w:rPr>
              <w:t>Patologia pre- și perinatală. Infecțiile perinatal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Anemiile. Hemoblastozele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Ateroscleroza. Hipertensiunea arterială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3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Cardiopatia ischemică. Cardiomiopatiile. Febra reumatică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Patologia acută a sistemului respirator. Patologia cronică a sistemului respirator. Tumorile pulmonare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MD"/>
        </w:rPr>
        <w:t>Șef catedră de Patologie,                                                                                                                dr. hab. șt. med., conf. universitar</w:t>
        <w:tab/>
        <w:tab/>
        <w:tab/>
        <w:tab/>
        <w:tab/>
        <w:tab/>
        <w:tab/>
        <w:t>E. MELNIC</w:t>
      </w:r>
      <w:r>
        <w:rPr>
          <w:b/>
          <w:bCs/>
          <w:sz w:val="28"/>
          <w:szCs w:val="28"/>
          <w:lang w:val="ro-RO"/>
        </w:rPr>
        <w:t xml:space="preserve">                 </w:t>
      </w:r>
    </w:p>
    <w:sectPr>
      <w:type w:val="nextPage"/>
      <w:pgSz w:w="11906" w:h="16838"/>
      <w:pgMar w:left="567" w:right="386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  <w:lang w:val="ro-RO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13T09:06:00Z</dcterms:created>
  <dc:creator>DELL</dc:creator>
  <dc:description/>
  <cp:keywords/>
  <dc:language>en-US</dc:language>
  <cp:lastModifiedBy>USMF</cp:lastModifiedBy>
  <cp:lastPrinted>2024-08-31T13:59:00Z</cp:lastPrinted>
  <dcterms:modified xsi:type="dcterms:W3CDTF">2024-08-31T10:59:00Z</dcterms:modified>
  <cp:revision>192</cp:revision>
  <dc:subject/>
  <dc:title>PRELEGERI</dc:title>
</cp:coreProperties>
</file>