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Plan des COURS (cours magistraux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dans le programme d'études de médecin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semestre de printemps, année académique 2024-2025</w:t>
      </w:r>
    </w:p>
    <w:p>
      <w:pPr>
        <w:pStyle w:val="Normal"/>
        <w:jc w:val="center"/>
        <w:rPr>
          <w:b/>
          <w:b/>
          <w:bCs/>
          <w:sz w:val="36"/>
          <w:szCs w:val="36"/>
          <w:lang w:val="ro-MD"/>
        </w:rPr>
      </w:pPr>
      <w:bookmarkStart w:id="0" w:name="_Hlk176006032"/>
      <w:bookmarkEnd w:id="0"/>
      <w:r>
        <w:rPr>
          <w:b/>
          <w:bCs/>
          <w:sz w:val="36"/>
          <w:szCs w:val="36"/>
          <w:lang w:val="ro-MD"/>
        </w:rPr>
        <w:t>Discipline de Morphopathologi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90"/>
        <w:gridCol w:w="66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N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e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om du thèm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7.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hologie de l'oesophage et de l'estoma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hologie intestinale. Infections intestinal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ladies du foie, de la vésicule biliaire, du pancréa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ladies rénal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ladies des organes génitaux masculins. Pathologie de la vessie. Infections sexuellement transmissibl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ladies des organes génitaux féminin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.0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hologie de la glande mammair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hologie de la grossesse, du placenta et du placent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hologie des glandes endocrin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athologie cutanée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RO"/>
              </w:rPr>
              <w:t>Pathologie du système ostéo-articulaire et des tissus mou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hologie du système nerveux central I, 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0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--------------------------------------------------------------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État septique. SID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RO"/>
              </w:rPr>
              <w:t>Erreurs médicales, cytopathologie, CI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bookmarkStart w:id="1" w:name="_Hlk176006603"/>
      <w:bookmarkEnd w:id="1"/>
      <w:r>
        <w:rPr>
          <w:b/>
          <w:sz w:val="28"/>
          <w:szCs w:val="28"/>
          <w:lang w:val="ro-MD"/>
        </w:rPr>
        <w:t xml:space="preserve">Chef du Département de Pathologie, </w:t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>Dr hab. St. med., associé universitaire                                                         E. MELNIC</w:t>
      </w: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MD"/>
        </w:rPr>
        <w:t xml:space="preserve">     </w:t>
      </w:r>
    </w:p>
    <w:p>
      <w:pPr>
        <w:pStyle w:val="Normal"/>
        <w:rPr/>
      </w:pPr>
      <w:bookmarkStart w:id="2" w:name="_Hlk176006603"/>
      <w:bookmarkEnd w:id="2"/>
      <w:r>
        <w:rPr>
          <w:b/>
          <w:sz w:val="28"/>
          <w:szCs w:val="28"/>
          <w:lang w:val="ro-MD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567" w:right="386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1-31T12:16:00Z</cp:lastPrinted>
  <dcterms:modified xsi:type="dcterms:W3CDTF">2025-01-31T10:17:00Z</dcterms:modified>
  <cp:revision>194</cp:revision>
  <dc:subject/>
  <dc:title>PRELEGERI</dc:title>
</cp:coreProperties>
</file>