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Plan des COURS (cours magistraux)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dans le programme d'études de médecin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semestre d'automne, année académique 2025-2026</w:t>
      </w:r>
    </w:p>
    <w:p>
      <w:pPr>
        <w:pStyle w:val="Normal"/>
        <w:jc w:val="center"/>
        <w:rPr>
          <w:b/>
          <w:b/>
          <w:bCs/>
          <w:sz w:val="36"/>
          <w:szCs w:val="36"/>
          <w:lang w:val="ro-MD"/>
        </w:rPr>
      </w:pPr>
      <w:bookmarkStart w:id="0" w:name="_Hlk176006032"/>
      <w:bookmarkEnd w:id="0"/>
      <w:r>
        <w:rPr>
          <w:b/>
          <w:bCs/>
          <w:sz w:val="36"/>
          <w:szCs w:val="36"/>
          <w:lang w:val="ro-MD"/>
        </w:rPr>
        <w:t>Discipline de Morphopathologie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90"/>
        <w:gridCol w:w="66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N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e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0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om du thèm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5.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RO"/>
              </w:rPr>
              <w:t>Introduction à la pathologie, notions de maladie, diagnostic, étiologie, pathogenèse. Classification internationale des maladies, erreurs médicales, cytopathologie. Dommages cellulaires réversib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ommages cellulaires irréversib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9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rocessus d’adaptation et de compensatio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roubles de la circulation sanguine et lymphatique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roubles de la circulation sanguine et lymphatique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flammatio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rocessus immunopathologiqu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Maladies auto-immun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umeurs, aspects généraux. Tumeurs épithéliales et non épithélia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>Maladies infectieuses, généralités. Infections aéroportées. Tuberculos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ie pré et périnatale. Infections périnata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némies. Hémoblastos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thérosclérose. Hypertensio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ardiopathie ischémique. Cardiomyopathies. Rhumatisme articulaire aigu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athologie aiguë du système respiratoire. Pathologie chronique du système respiratoire. Tumeurs du poumon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bookmarkStart w:id="1" w:name="_Hlk176006603"/>
      <w:bookmarkEnd w:id="1"/>
      <w:r>
        <w:rPr>
          <w:b/>
          <w:sz w:val="28"/>
          <w:szCs w:val="28"/>
          <w:lang w:val="ro-MD"/>
        </w:rPr>
        <w:t xml:space="preserve">Chef du Département de Pathologie, </w:t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>Dr hab. St. med., associé universitaire                                                         E. MELNIC</w:t>
      </w: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MD"/>
        </w:rPr>
        <w:t xml:space="preserve">     </w:t>
      </w:r>
    </w:p>
    <w:p>
      <w:pPr>
        <w:pStyle w:val="Normal"/>
        <w:rPr/>
      </w:pPr>
      <w:bookmarkStart w:id="2" w:name="_Hlk176006603"/>
      <w:bookmarkEnd w:id="2"/>
      <w:r>
        <w:rPr>
          <w:b/>
          <w:sz w:val="28"/>
          <w:szCs w:val="28"/>
          <w:lang w:val="ro-MD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567" w:right="386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8-28T14:50:00Z</cp:lastPrinted>
  <dcterms:modified xsi:type="dcterms:W3CDTF">2025-08-28T11:52:00Z</dcterms:modified>
  <cp:revision>194</cp:revision>
  <dc:subject/>
  <dc:title>PRELEGERI</dc:title>
</cp:coreProperties>
</file>