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bookmarkStart w:id="0" w:name="_Hlk73024773"/>
      <w:r>
        <w:rPr>
          <w:rFonts w:cs="Times New Roman" w:ascii="Times New Roman" w:hAnsi="Times New Roman"/>
          <w:b/>
          <w:sz w:val="28"/>
          <w:szCs w:val="28"/>
          <w:lang w:val="ro-MD"/>
        </w:rPr>
        <w:t>Patologia sistemului genital mascul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. Eșecul coborârii testiculare în scrot se numește: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. atrofia testiculară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criptorhidism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. carcinom verucos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orhidopexie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fimoz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2. Principalu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 substrat a hiperplaziei benigne a prostatei este: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. prostatita croni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ă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bacilul Calmette-Guérin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creșterea excesivă a elementelor stromale și glandulare dependente de estrogen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sindromul durerii cronice pelvine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creșterea excesivă a elementelor stromale și glandulare dependente de androgen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Majoritatea carcinoamelor de prostată apar în: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zona periferică a prostate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zona centrală a prostatei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. zona uretrală proximală a prostatei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zona periuretrală a prostatei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zona tranzitorie a prostat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4. Hiperplaziei nodulară benignă a prostatei se dezvoltă în: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. zona centra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 a prostatei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zona periuretrală a prostate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. zona periureterală a prostatei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zona tranzitorie a prostate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zona periferică a prostat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5. Principalul substrat al carcinomului prostatic este:</w:t>
      </w:r>
    </w:p>
    <w:p>
      <w:pPr>
        <w:pStyle w:val="Style18"/>
        <w:tabs>
          <w:tab w:val="clear" w:pos="708"/>
          <w:tab w:val="left" w:pos="709" w:leader="none"/>
        </w:tabs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. prostatita cronică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bacilul Calmette-Guérin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creșterea excesivă a elementelor stromale și glandulare dependente de estrogeni 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sindromul durerii cronice pelvine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e. creșterea excesivă a elementelor stromale și glandulare dependente de androgen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6. Consecințele criptorhidismului sunt: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carcinomul testicular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fimoza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atrofia tubulară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infertilitatea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prostati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7.  Modificările morfologice ale testiculelor în criptorhidism: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dimensiuni normale la vârsta precoce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microscopic se evidențieză atrofia tubilor seminifer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hialinizarea membranelor bazale ale tubilor seminifer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dimensiuni normale la pubertate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dimensiuni crescute la pubert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8. Tumorile celulelor germinale testiculare sunt subclasificate în:</w:t>
      </w:r>
    </w:p>
    <w:p>
      <w:pPr>
        <w:pStyle w:val="Style18"/>
        <w:numPr>
          <w:ilvl w:val="1"/>
          <w:numId w:val="9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seminoame </w:t>
      </w:r>
    </w:p>
    <w:p>
      <w:pPr>
        <w:pStyle w:val="Style18"/>
        <w:numPr>
          <w:ilvl w:val="1"/>
          <w:numId w:val="9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tumori neuroendocrine</w:t>
      </w:r>
    </w:p>
    <w:p>
      <w:pPr>
        <w:pStyle w:val="Style18"/>
        <w:numPr>
          <w:ilvl w:val="1"/>
          <w:numId w:val="9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tumori germinale non-seminomatoase </w:t>
      </w:r>
    </w:p>
    <w:p>
      <w:pPr>
        <w:pStyle w:val="Style18"/>
        <w:numPr>
          <w:ilvl w:val="1"/>
          <w:numId w:val="9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leidigoame</w:t>
      </w:r>
    </w:p>
    <w:p>
      <w:pPr>
        <w:pStyle w:val="Style18"/>
        <w:numPr>
          <w:ilvl w:val="1"/>
          <w:numId w:val="9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sertolio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9. Identificați tabloul macroscopic al seminoamelor:</w:t>
      </w:r>
    </w:p>
    <w:p>
      <w:pPr>
        <w:pStyle w:val="Style18"/>
        <w:numPr>
          <w:ilvl w:val="1"/>
          <w:numId w:val="10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pot conține focare de necroză coagulativă </w:t>
      </w:r>
    </w:p>
    <w:p>
      <w:pPr>
        <w:pStyle w:val="Style18"/>
        <w:numPr>
          <w:ilvl w:val="1"/>
          <w:numId w:val="10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onsistență flască </w:t>
      </w:r>
    </w:p>
    <w:p>
      <w:pPr>
        <w:pStyle w:val="Style18"/>
        <w:numPr>
          <w:ilvl w:val="1"/>
          <w:numId w:val="10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ine demarcate </w:t>
      </w:r>
    </w:p>
    <w:p>
      <w:pPr>
        <w:pStyle w:val="Style18"/>
        <w:numPr>
          <w:ilvl w:val="1"/>
          <w:numId w:val="10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tumori alb-surii, care proemină de pe suprafața de secțiune </w:t>
      </w:r>
    </w:p>
    <w:p>
      <w:pPr>
        <w:pStyle w:val="Style18"/>
        <w:numPr>
          <w:ilvl w:val="1"/>
          <w:numId w:val="10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onțin focare de hemoragii și necroz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0. Microscopic seminoamele sunt compuse din: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celule mari, uniforme, cu limite distincte 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citoplasma clară, bogată în glicogen 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. celulele mari cu citoplasmă bazofilă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nuclee rotunde cu nucleoli vizibili 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nuclee mari cu nucleoli proeminenț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1. Tumorile sacului vitelin sunt:</w:t>
      </w:r>
    </w:p>
    <w:p>
      <w:pPr>
        <w:pStyle w:val="Style18"/>
        <w:numPr>
          <w:ilvl w:val="1"/>
          <w:numId w:val="11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ele mai comune neoplasme testiculare primare la copii cu vârsta sub 3 ani </w:t>
      </w:r>
    </w:p>
    <w:p>
      <w:pPr>
        <w:pStyle w:val="Style18"/>
        <w:numPr>
          <w:ilvl w:val="1"/>
          <w:numId w:val="11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u un prognostic foarte nefavorabil.</w:t>
      </w:r>
    </w:p>
    <w:p>
      <w:pPr>
        <w:pStyle w:val="Style18"/>
        <w:numPr>
          <w:ilvl w:val="1"/>
          <w:numId w:val="11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la adulți, tumorile sacului vitelin cel mai adesea sunt identificate în asociere cu carcinomul embrionar </w:t>
      </w:r>
    </w:p>
    <w:p>
      <w:pPr>
        <w:pStyle w:val="Style18"/>
        <w:numPr>
          <w:ilvl w:val="1"/>
          <w:numId w:val="11"/>
        </w:numPr>
        <w:spacing w:lineRule="auto" w:line="254"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la examenul macroscopic, aceste tumori au adesea dimensiuni mari </w:t>
      </w:r>
    </w:p>
    <w:p>
      <w:pPr>
        <w:pStyle w:val="Style18"/>
        <w:numPr>
          <w:ilvl w:val="1"/>
          <w:numId w:val="11"/>
        </w:numPr>
        <w:spacing w:lineRule="auto" w:line="254"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o trăsătură distinctivă este prezența corpusculilor Schiller-Duval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2. Seminomul tipic, microscopic este compus din:</w:t>
      </w:r>
    </w:p>
    <w:p>
      <w:pPr>
        <w:pStyle w:val="Normal"/>
        <w:spacing w:before="0" w:after="0"/>
        <w:ind w:hanging="283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. celulelor germinative intratubulare</w:t>
      </w:r>
    </w:p>
    <w:p>
      <w:pPr>
        <w:pStyle w:val="Normal"/>
        <w:spacing w:before="0" w:after="0"/>
        <w:ind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grupuri de celule monomorfe dispuse în lobuli slab delimitați </w:t>
      </w:r>
    </w:p>
    <w:p>
      <w:pPr>
        <w:pStyle w:val="Normal"/>
        <w:spacing w:before="0" w:after="0"/>
        <w:ind w:hanging="283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septuri fine de țesutul fibros care conțin o cantitate moderată de limfocite </w:t>
      </w:r>
    </w:p>
    <w:p>
      <w:pPr>
        <w:pStyle w:val="Normal"/>
        <w:spacing w:before="0" w:after="0"/>
        <w:ind w:hanging="283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celule mari cu limite distincte, nuclee palide cu nucleoli proeminenți </w:t>
      </w:r>
    </w:p>
    <w:p>
      <w:pPr>
        <w:pStyle w:val="Normal"/>
        <w:spacing w:before="0" w:after="0"/>
        <w:ind w:hanging="283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celulele conțin un nucleu rotund și o citoplasmă eozinofil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3. Hiperplazia nodulară a prostate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apare din glandele situate în zona central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produce obstrucție urinară precoc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. apare din glandele zonei periureteral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este palpabilă în timpul examinării digitale a rectu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apare din glandele zonei perifer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4. Hiperplazia benignă a prostatei este caracterizată prin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proliferarea elementelor glandulare benigne și a stromei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glandele hiperplastice sunt căptușite de două straturi celul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. glandele hiperplastice sunt căptușite de un singur strat celula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obstrucție urinară acut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proliferarea epiteliului scuamos stratific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5. Identificați factorii implicați în patogenia cancerului de prostată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androgenii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estrogeni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ereditatea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mediul ambiant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e. mutațiile somati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6. Semnele caracteristice ale carcinomului de prostată sunt:</w:t>
      </w:r>
    </w:p>
    <w:p>
      <w:pPr>
        <w:pStyle w:val="Style18"/>
        <w:numPr>
          <w:ilvl w:val="2"/>
          <w:numId w:val="1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pare în special la bărbații cu vârste mai mari de 50 de ani </w:t>
      </w:r>
    </w:p>
    <w:p>
      <w:pPr>
        <w:pStyle w:val="Style18"/>
        <w:numPr>
          <w:ilvl w:val="2"/>
          <w:numId w:val="1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ste cea mai rară formă de cancer la bărbați</w:t>
      </w:r>
    </w:p>
    <w:p>
      <w:pPr>
        <w:pStyle w:val="Style18"/>
        <w:numPr>
          <w:ilvl w:val="2"/>
          <w:numId w:val="1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leziunile avansate apar ca focare ferme, gri-albicioase </w:t>
      </w:r>
    </w:p>
    <w:p>
      <w:pPr>
        <w:pStyle w:val="Style18"/>
        <w:numPr>
          <w:ilvl w:val="2"/>
          <w:numId w:val="12"/>
        </w:numPr>
        <w:spacing w:lineRule="auto" w:line="254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leziuni cu margini incerte care infiltrează glandele adiacente </w:t>
      </w:r>
    </w:p>
    <w:p>
      <w:pPr>
        <w:pStyle w:val="Style18"/>
        <w:numPr>
          <w:ilvl w:val="2"/>
          <w:numId w:val="1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leziuni cu margini incerte care nu infiltrează glandele adiac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7. Identificați semnele caracteristice ale glandelor maligne versus glandele benigne în carcinomul de prostată:</w:t>
      </w:r>
    </w:p>
    <w:p>
      <w:pPr>
        <w:pStyle w:val="Style18"/>
        <w:numPr>
          <w:ilvl w:val="1"/>
          <w:numId w:val="13"/>
        </w:numPr>
        <w:spacing w:lineRule="auto" w:line="254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glandele maligne sunt de obicei mai mici decât glandele benigne </w:t>
      </w:r>
    </w:p>
    <w:p>
      <w:pPr>
        <w:pStyle w:val="Style18"/>
        <w:numPr>
          <w:ilvl w:val="1"/>
          <w:numId w:val="13"/>
        </w:numPr>
        <w:spacing w:lineRule="auto" w:line="254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glandele maligne sunt căptușite cu un singur strat uniform de epiteliu cuboidal sau columnar  </w:t>
      </w:r>
    </w:p>
    <w:p>
      <w:pPr>
        <w:pStyle w:val="Style18"/>
        <w:numPr>
          <w:ilvl w:val="1"/>
          <w:numId w:val="13"/>
        </w:numPr>
        <w:spacing w:lineRule="auto" w:line="254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glandele maligne sunt mai mari decât cele benigne</w:t>
      </w:r>
    </w:p>
    <w:p>
      <w:pPr>
        <w:pStyle w:val="Style18"/>
        <w:numPr>
          <w:ilvl w:val="1"/>
          <w:numId w:val="13"/>
        </w:numPr>
        <w:spacing w:lineRule="auto" w:line="254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stratul celular bazal este întotdeauna prezent în glandele maligne</w:t>
      </w:r>
    </w:p>
    <w:p>
      <w:pPr>
        <w:pStyle w:val="Style18"/>
        <w:numPr>
          <w:ilvl w:val="1"/>
          <w:numId w:val="13"/>
        </w:numPr>
        <w:spacing w:lineRule="auto" w:line="254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glandele maligne formează aglomerări și este caracteristică absența ramificărilor și structurilor papil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8. Selectați caracteristicile microscopice ale carcinomului prostatic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nucleele sunt mari și adesea conțin unul sau mai mulți nucleoli proeminenț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nuclee mici cu nucleoli proeminenț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figurile mitotice sunt rar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structuri glandulare neregulate sau zdrențui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e. pleomorfismul nu este marc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9. Selectați  afirmațiile corecte: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. clasificarea cancerului de prostată se efectuează după sistemul Gleason 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b. sistemul Gleason se corelează cu stadiul și prognosticul cancerului de prostată 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. clasificarea cancerului de prostată se efectuează după sistemul Nottingham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d. carcinomul prostatei este un cancer răspândit la bărbații în etate, între 65 și 75 de ani </w:t>
      </w:r>
    </w:p>
    <w:p>
      <w:pPr>
        <w:pStyle w:val="Style18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carcinomul prostatei este un cancer răspândit la bărbații tineri, între 30 și 35 de 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0. Semnele caracteristice ale carcinomului testicular embrionar sunt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este mai agresiv decât seminomul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tumorile primare sunt mai mici decât seminoamele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nu substituie parenchimul testicular în întregime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se extinde frecvent prin tunica albugineea în epididim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tumoră cu creștere lentă, nu produce metastaz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1. Semnele caracteristice ale carcinomului testicular embrionar sunt: </w:t>
      </w:r>
    </w:p>
    <w:p>
      <w:pPr>
        <w:pStyle w:val="Style18"/>
        <w:numPr>
          <w:ilvl w:val="0"/>
          <w:numId w:val="16"/>
        </w:numPr>
        <w:spacing w:lineRule="auto" w:line="254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sunt prezente glande bine formate</w:t>
      </w:r>
    </w:p>
    <w:p>
      <w:pPr>
        <w:pStyle w:val="Style18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adesea are aspect pestriț </w:t>
      </w:r>
    </w:p>
    <w:p>
      <w:pPr>
        <w:pStyle w:val="Style18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este slab delimitat la margini </w:t>
      </w:r>
    </w:p>
    <w:p>
      <w:pPr>
        <w:pStyle w:val="Style18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focare de hemoragie sau necroză </w:t>
      </w:r>
    </w:p>
    <w:p>
      <w:pPr>
        <w:pStyle w:val="Style18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elulele cresc în pattern alveol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2. Selectați afirmațiile corecte pentru tumorile testiculare:</w:t>
      </w:r>
    </w:p>
    <w:p>
      <w:pPr>
        <w:pStyle w:val="Style18"/>
        <w:numPr>
          <w:ilvl w:val="0"/>
          <w:numId w:val="17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sunt cea mai frecventă cauză a măririi indolore a testiculelor </w:t>
      </w:r>
    </w:p>
    <w:p>
      <w:pPr>
        <w:pStyle w:val="Style18"/>
        <w:numPr>
          <w:ilvl w:val="0"/>
          <w:numId w:val="6"/>
        </w:numPr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elulele germinale sunt sursa a 95% din tumorile testiculare</w:t>
      </w:r>
    </w:p>
    <w:p>
      <w:pPr>
        <w:pStyle w:val="Style18"/>
        <w:numPr>
          <w:ilvl w:val="0"/>
          <w:numId w:val="6"/>
        </w:numPr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tumorile celulelor germinale pot fi compuse dintr-un singur pattern histologic în 60% din cazuri </w:t>
      </w:r>
    </w:p>
    <w:p>
      <w:pPr>
        <w:pStyle w:val="Style18"/>
        <w:numPr>
          <w:ilvl w:val="0"/>
          <w:numId w:val="6"/>
        </w:numPr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tumorile celulelor germinale pot fi compuse dintr-un singur pattern histologic în 40% din cazuri</w:t>
      </w:r>
    </w:p>
    <w:p>
      <w:pPr>
        <w:pStyle w:val="Style18"/>
        <w:numPr>
          <w:ilvl w:val="0"/>
          <w:numId w:val="6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patternul histologic mixt reprezintă aproximativ 40% din cazur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3. Selectați afirmațiile corecte:</w:t>
      </w:r>
    </w:p>
    <w:p>
      <w:pPr>
        <w:pStyle w:val="Style18"/>
        <w:numPr>
          <w:ilvl w:val="0"/>
          <w:numId w:val="18"/>
        </w:numPr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ea mai frecventă tumoare mixtă este ​​carcinomul embrionar asociat cu  teratomul </w:t>
      </w:r>
    </w:p>
    <w:p>
      <w:pPr>
        <w:pStyle w:val="Style18"/>
        <w:numPr>
          <w:ilvl w:val="0"/>
          <w:numId w:val="5"/>
        </w:numPr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ea mai frecventă tumoare mixtă este teratocarcinomul  </w:t>
      </w:r>
    </w:p>
    <w:p>
      <w:pPr>
        <w:pStyle w:val="Style18"/>
        <w:numPr>
          <w:ilvl w:val="0"/>
          <w:numId w:val="5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ea mai frecventă tumoare mixtă este seminomul asociat cu coriocarcinomul</w:t>
      </w:r>
    </w:p>
    <w:p>
      <w:pPr>
        <w:pStyle w:val="Style18"/>
        <w:numPr>
          <w:ilvl w:val="0"/>
          <w:numId w:val="5"/>
        </w:numPr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ea mai frecventă tumoare mixtă este seminomul asociat cu teratomul</w:t>
      </w:r>
    </w:p>
    <w:p>
      <w:pPr>
        <w:pStyle w:val="Style18"/>
        <w:numPr>
          <w:ilvl w:val="0"/>
          <w:numId w:val="5"/>
        </w:numPr>
        <w:spacing w:lineRule="auto" w:line="254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tumorile din celule germinale cu un singur pattern histologic sunt: ​​seminomul, carcinomul embrionar, tumoarea de sac vitelin, teratomul și coriocarcinomul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4. ​​ Selectați afirmațiile corecte:</w:t>
      </w:r>
    </w:p>
    <w:p>
      <w:pPr>
        <w:pStyle w:val="Style18"/>
        <w:numPr>
          <w:ilvl w:val="0"/>
          <w:numId w:val="19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tumorile din celule germinale testiculare pot fi divizate în două grupe: seminoame și non-seminoame 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tumorile celulare germinale testiculare pot fi divizate în trei grupe: seminoame, teratome și non-seminoame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metastazarea la distanță a seminoamelor este frecventă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seminoamele metastazează în principal în ganglionii limfatici paraaortali 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metastazarea la distanță a seminoamelor este rar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5. Selectați afirmațiile corecte:</w:t>
      </w:r>
    </w:p>
    <w:p>
      <w:pPr>
        <w:pStyle w:val="Style18"/>
        <w:numPr>
          <w:ilvl w:val="0"/>
          <w:numId w:val="20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non-seminoamele tind să metastazeze mai precoce  </w:t>
      </w:r>
    </w:p>
    <w:p>
      <w:pPr>
        <w:pStyle w:val="Style18"/>
        <w:numPr>
          <w:ilvl w:val="0"/>
          <w:numId w:val="1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non-seminoamele tind să metastazeze atât prin limfatice, cât și prin vasele sanguine </w:t>
      </w:r>
    </w:p>
    <w:p>
      <w:pPr>
        <w:pStyle w:val="Style18"/>
        <w:numPr>
          <w:ilvl w:val="0"/>
          <w:numId w:val="1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non-seminoamele tind să metastazeze mai tardiv</w:t>
      </w:r>
    </w:p>
    <w:p>
      <w:pPr>
        <w:pStyle w:val="Style18"/>
        <w:numPr>
          <w:ilvl w:val="0"/>
          <w:numId w:val="1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tumorile non-germinale sunt: leidigomul și seminomul</w:t>
      </w:r>
    </w:p>
    <w:p>
      <w:pPr>
        <w:pStyle w:val="Style18"/>
        <w:numPr>
          <w:ilvl w:val="0"/>
          <w:numId w:val="1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bookmarkStart w:id="1" w:name="_Hlk73024773"/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tumorile non-germinale sunt: tumora cu celulele Sertoli și leidigomul</w:t>
      </w:r>
      <w:bookmarkEnd w:id="1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ifil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Selectați caracteristicele neurosifilisului:</w:t>
      </w:r>
    </w:p>
    <w:p>
      <w:pPr>
        <w:pStyle w:val="Style18"/>
        <w:numPr>
          <w:ilvl w:val="0"/>
          <w:numId w:val="21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pare în faza terțiară târzie </w:t>
      </w:r>
    </w:p>
    <w:p>
      <w:pPr>
        <w:pStyle w:val="Style18"/>
        <w:numPr>
          <w:ilvl w:val="0"/>
          <w:numId w:val="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fectare difuză neuronală corticală </w:t>
      </w:r>
    </w:p>
    <w:p>
      <w:pPr>
        <w:pStyle w:val="Style18"/>
        <w:numPr>
          <w:ilvl w:val="0"/>
          <w:numId w:val="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eziunile meningovasculare se asociază cu cele parenchimatoase </w:t>
      </w:r>
    </w:p>
    <w:p>
      <w:pPr>
        <w:pStyle w:val="Style18"/>
        <w:numPr>
          <w:ilvl w:val="0"/>
          <w:numId w:val="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gentul patogen este compus exclusiv din proteine</w:t>
      </w:r>
    </w:p>
    <w:p>
      <w:pPr>
        <w:pStyle w:val="Style18"/>
        <w:numPr>
          <w:ilvl w:val="0"/>
          <w:numId w:val="8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afectează ganglionii bazali, hipocampul și trunchiul cerebra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 . Caracteristicele histologice ale neurosifilisului sunt:</w:t>
      </w:r>
    </w:p>
    <w:p>
      <w:pPr>
        <w:pStyle w:val="Style18"/>
        <w:numPr>
          <w:ilvl w:val="0"/>
          <w:numId w:val="22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un număr mare de celule plasmatice care infiltrează meningele </w:t>
      </w:r>
    </w:p>
    <w:p>
      <w:pPr>
        <w:pStyle w:val="Style18"/>
        <w:numPr>
          <w:ilvl w:val="0"/>
          <w:numId w:val="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ptomeningele este congestionat și opac conținând exudat</w:t>
      </w:r>
    </w:p>
    <w:p>
      <w:pPr>
        <w:pStyle w:val="Style18"/>
        <w:numPr>
          <w:ilvl w:val="0"/>
          <w:numId w:val="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lamație granulomatoasă cazeoasă cu fibroză</w:t>
      </w:r>
    </w:p>
    <w:p>
      <w:pPr>
        <w:pStyle w:val="Style18"/>
        <w:numPr>
          <w:ilvl w:val="0"/>
          <w:numId w:val="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fibroză marcată și vasculită obliterantă </w:t>
      </w:r>
    </w:p>
    <w:p>
      <w:pPr>
        <w:pStyle w:val="Style18"/>
        <w:numPr>
          <w:ilvl w:val="0"/>
          <w:numId w:val="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ranuloamele nu sunt prezen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Complicațiile meningitei cronice în neurosifilis sunt: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vasculita obliterantă (endarterita) 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fibroza în jurul foramenului ventriculului patru</w:t>
      </w:r>
    </w:p>
    <w:p>
      <w:pPr>
        <w:pStyle w:val="Normal"/>
        <w:spacing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fibroza nervilor cranieni.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areza generală 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tabes dorsali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Caracteristicele sifilisului meningovascular sunt:</w:t>
      </w:r>
    </w:p>
    <w:p>
      <w:pPr>
        <w:pStyle w:val="Normal"/>
        <w:spacing w:before="0" w:after="0"/>
        <w:ind w:left="708" w:hanging="282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inflamația cronică a meningelor cu fibroză și endarterită</w:t>
      </w:r>
    </w:p>
    <w:p>
      <w:pPr>
        <w:pStyle w:val="Normal"/>
        <w:spacing w:before="0" w:after="0"/>
        <w:ind w:left="708" w:hanging="282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formează gome </w:t>
      </w:r>
    </w:p>
    <w:p>
      <w:pPr>
        <w:pStyle w:val="Normal"/>
        <w:spacing w:before="0" w:after="0"/>
        <w:ind w:left="708" w:hanging="282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iltrate limfocitare meningeale </w:t>
        <w:tab/>
      </w:r>
    </w:p>
    <w:p>
      <w:pPr>
        <w:pStyle w:val="Normal"/>
        <w:spacing w:before="0" w:after="0"/>
        <w:ind w:left="708" w:hanging="282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tulburări neuronale corticale cerebrale difuze; encefalita cronică; spirochetele prezente</w:t>
      </w:r>
    </w:p>
    <w:p>
      <w:pPr>
        <w:pStyle w:val="Normal"/>
        <w:spacing w:before="0" w:after="0"/>
        <w:ind w:left="708" w:hanging="282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degenerarea măduvei spinării (coarnelor posterioare) și a rădăcinii nervoase senzoriale; spirochetele absen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Caracteristicele sifilisului parenchimatos cerebral sunt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inflamația cronică a meningelor cu fibroză și endarterită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formează gom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proliferarea celulelor microglial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tulburări neuronale corticale cerebrale difuze; encefalita cronică; spirochete prezente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degenerarea măduvei spinării (coarnelor posterioare) și a rădăcinii nervoase senzoriale; spirochetele absen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Identificați tipurile sifilisului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rim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terţi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secund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diopatic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ongenit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Sifilisul este cauzat d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treponema pallidum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ureaplasma urealyticum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ndida albicans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trichomonas vaginali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gardnerella vaginal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Sifilisul primar se caracterizează prin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erioada de incubație: 2-6 săptămân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erioada de incubație :10-20 săptămân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șancrul du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ondiloame lat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rupție cutanată maculo-papuloas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Sifilisul secundar se caracterizează prin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erioada de incubație: 2-6 săptămân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erioada de incubație :10-20 săptămân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șancrul dur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ondiloame lat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rupție cutanată maculo-papular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Sifilisul terțiar se caracterizează prin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gome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ifilisul cardiovascul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rosiphilisul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ondiloame la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rupție cutanată maculo-papulară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iCs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b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  <w:bCs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4z0">
    <w:name w:val="WW8Num104z0"/>
    <w:qFormat/>
    <w:rPr>
      <w:b/>
      <w:bCs w:val="false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/>
  </w:style>
  <w:style w:type="character" w:styleId="WW8Num154z0">
    <w:name w:val="WW8Num154z0"/>
    <w:qFormat/>
    <w:rPr>
      <w:b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8z0">
    <w:name w:val="WW8Num178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b/>
      <w:bCs w:val="false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b/>
    </w:rPr>
  </w:style>
  <w:style w:type="character" w:styleId="WW8Num198z1">
    <w:name w:val="WW8Num198z1"/>
    <w:qFormat/>
    <w:rPr>
      <w:rFonts w:ascii="Times New Roman" w:hAnsi="Times New Roman" w:eastAsia="Calibri" w:cs="Times New Roman"/>
    </w:rPr>
  </w:style>
  <w:style w:type="character" w:styleId="WW8Num201z0">
    <w:name w:val="WW8Num201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sz w:val="24"/>
      <w:szCs w:val="24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>
      <w:b w:val="false"/>
    </w:rPr>
  </w:style>
  <w:style w:type="character" w:styleId="WW8Num225z0">
    <w:name w:val="WW8Num225z0"/>
    <w:qFormat/>
    <w:rPr>
      <w:b/>
      <w:color w:val="000000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b/>
    </w:rPr>
  </w:style>
  <w:style w:type="character" w:styleId="WW8Num234z0">
    <w:name w:val="WW8Num234z0"/>
    <w:qFormat/>
    <w:rPr>
      <w:b/>
      <w:sz w:val="28"/>
      <w:szCs w:val="28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b/>
      <w:bCs w:val="false"/>
    </w:rPr>
  </w:style>
  <w:style w:type="character" w:styleId="WW8Num270z0">
    <w:name w:val="WW8Num270z0"/>
    <w:qFormat/>
    <w:rPr>
      <w:b/>
    </w:rPr>
  </w:style>
  <w:style w:type="character" w:styleId="WW8Num272z0">
    <w:name w:val="WW8Num272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>
      <w:color w:val="000000"/>
    </w:rPr>
  </w:style>
  <w:style w:type="character" w:styleId="WW8Num291z0">
    <w:name w:val="WW8Num291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8z1">
    <w:name w:val="WW8Num298z1"/>
    <w:qFormat/>
    <w:rPr>
      <w:color w:val="000000"/>
    </w:rPr>
  </w:style>
  <w:style w:type="character" w:styleId="WW8Num300z0">
    <w:name w:val="WW8Num300z0"/>
    <w:qFormat/>
    <w:rPr>
      <w:b/>
      <w:sz w:val="28"/>
      <w:szCs w:val="28"/>
    </w:rPr>
  </w:style>
  <w:style w:type="character" w:styleId="WW8Num301z0">
    <w:name w:val="WW8Num301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  <w:sz w:val="28"/>
      <w:szCs w:val="28"/>
    </w:rPr>
  </w:style>
  <w:style w:type="character" w:styleId="WW8Num331z0">
    <w:name w:val="WW8Num331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  <w:bCs w:val="false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b/>
    </w:rPr>
  </w:style>
  <w:style w:type="character" w:styleId="WW8Num345z0">
    <w:name w:val="WW8Num34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i">
    <w:name w:val="ti"/>
    <w:basedOn w:val="Listparagraf1"/>
    <w:qFormat/>
    <w:pPr>
      <w:spacing w:lineRule="auto" w:line="240" w:before="0" w:after="0"/>
      <w:ind w:left="317" w:right="141" w:hanging="317"/>
      <w:contextualSpacing/>
    </w:pPr>
    <w:rPr>
      <w:rFonts w:ascii="Times New Roman" w:hAnsi="Times New Roman" w:cs="Times New Roman"/>
      <w:sz w:val="28"/>
      <w:szCs w:val="28"/>
      <w:lang w:val="ro-MD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USMF</cp:lastModifiedBy>
  <dcterms:modified xsi:type="dcterms:W3CDTF">2024-09-03T08:58:00Z</dcterms:modified>
  <cp:revision>213</cp:revision>
  <dc:subject/>
  <dc:title/>
</cp:coreProperties>
</file>