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56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D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atologia glandelor endocrine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Care din următoarele manifestări nu este caracteristică pentru boala Graves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tiroidit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ireotoxicoz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oftalmopatia infiltrativă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 tahicardia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ermopatia infiltrativă localizată</w:t>
      </w:r>
    </w:p>
    <w:p>
      <w:pPr>
        <w:pStyle w:val="Style18"/>
        <w:spacing w:before="0" w:after="0"/>
        <w:ind w:left="720" w:hanging="153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Un sindrom complex, care rezultă în absența sau deficiența hormonilor hipofizari est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hipopituitarism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dwarf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cromegal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igant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nan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O dezvoltarea excesivă, proporțională a țesuturilor corpului datorită hipersecreției hormonului somatotrop înainte de pubertate est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hipopituitar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gigantism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cromegal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nanism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hiperparatiroid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4. Sub-secreția tiroxinei la copii cu asocierea retardului mintal și fizic, reprezintă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retinism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nan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gigant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etan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cromegal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Identificați etiologia hiperparatiroidismului primar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denomul glandei paratiroide 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suficiență renală cron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hipercalcem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hipocalcem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indromul paraneoplastic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Eliberarea excesiv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a hormonilor corticosuprarenalei se asociază cu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retinism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ndromul Cushing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gușa tox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boala Addison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indromul Kuhn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Identificați simptomele oftalmopatiei Graves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 globii oculari bombați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ochi uscați, iritați,  pleoapele tumefiate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  cataracta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sensibilitate la lumin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laucom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Identificați simptomele sindromului Cushing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oboseală și slăbiciune accentuat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suficiența vitaminei B1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hipertensiune arterială și valori crescute ale glicemiei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gibozitate proeminentă între umeri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ăderea părului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Cea mai frecventă tumoră benignă a glandei pituitare est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gliomu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olactinomul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ra carcinoidă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adenomul tireotrop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strocitomu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 Identificați etiologia hiperparatiroidismului secundar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denomul glandei paratiroide 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suficiență renală cronică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hipercalcem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hipocalcem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indromul paraneoplast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11. Hipertiroidismul netratat în timpul sarcinii poate conduce la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naștere prematură și avort spontan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greutate mi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la naștere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ut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reeclampsie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hipotensiune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 Afecțiunile endocrine pot fi declanșate d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stres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ecții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buzul de legume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substanțe chimice din alimente și mediu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utilizarea telefonului mobi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 Care este cea mai frecventă cauză a hipotiroidismului la nivel mondial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bolile autoimune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boala Graves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uzele iatrogen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deficitul de iod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fecte secundare ale medicamentelor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 Identificați factorii de risc în dezvoltarea fracturilor osteoporotic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rasa african-american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umat curent de țigaret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sexul feminin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greutate corporală scăzut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exul masculin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 Pentru boala Addison este caracteristic: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. suprarenalismu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culoare bronzată a pielii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obezitatea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hipertensiunea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hipoglicemia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Diabetul la persoanele tinere are caracteristici sale, identificațil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duce la obezitat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uce la scădere ponderal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voluează benign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evoluează  malign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redispunere spre cetoacidoz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Diabetul la persoanele în etate are caracteristici sale, identificațil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duce la obezitat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uce la scădere ponderal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voluează benign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evoluează  malign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redispunere spre cetoacidoză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Cauzele decesului pacienților cu diabet zaharat sunt următoarel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omă diabet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oma hiperosmolar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uremia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farctul miocardic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gangrena membrelor 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Pacienții cu boala Graves pot dezvolta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iroza hepatic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obezitat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hipertrofie ventriculară stâng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exoftalmie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elanodermi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Identificați tipurilor gușei coloid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proliferativ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ubular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rabecular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macrofollicular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microfolliculară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Cordul în boala Graves se caracterizează prin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dioscleroză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hipertrofia ventriculului stang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stenoza mitra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romboză parietal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obliterarea pericardului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Identificați complicațiile macroangiopatiei diabetice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dioscleroza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nefropatia diabet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arctul miocardic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gangrena membrelor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olineuropatia diabet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Afecțiunea cărei glande cauzează boala Simmonds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iroid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ancreatic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drenalic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hipofizare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pifizar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Identificați cauza bolii Addison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hipertiroid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hipotiroidism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hiperfuncție suprarenalică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hipofuncție suprarenalică </w:t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hiperfuncția glandei paratiroide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Leziunile suprarenale primare includ: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boala Hashimoto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anhipopituitarismul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boala Graves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boala Addison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indromul Con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iCs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  <w:bCs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  <w:bCs w:val="false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54z0">
    <w:name w:val="WW8Num154z0"/>
    <w:qFormat/>
    <w:rPr>
      <w:b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8z0">
    <w:name w:val="WW8Num178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b/>
      <w:bCs w:val="false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</w:rPr>
  </w:style>
  <w:style w:type="character" w:styleId="WW8Num198z1">
    <w:name w:val="WW8Num198z1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sz w:val="24"/>
      <w:szCs w:val="24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b w:val="false"/>
    </w:rPr>
  </w:style>
  <w:style w:type="character" w:styleId="WW8Num225z0">
    <w:name w:val="WW8Num225z0"/>
    <w:qFormat/>
    <w:rPr>
      <w:b/>
      <w:color w:val="000000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>
      <w:b/>
      <w:sz w:val="28"/>
      <w:szCs w:val="28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b/>
      <w:bCs w:val="false"/>
    </w:rPr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>
      <w:color w:val="000000"/>
    </w:rPr>
  </w:style>
  <w:style w:type="character" w:styleId="WW8Num291z0">
    <w:name w:val="WW8Num291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8z1">
    <w:name w:val="WW8Num298z1"/>
    <w:qFormat/>
    <w:rPr>
      <w:color w:val="000000"/>
    </w:rPr>
  </w:style>
  <w:style w:type="character" w:styleId="WW8Num300z0">
    <w:name w:val="WW8Num300z0"/>
    <w:qFormat/>
    <w:rPr>
      <w:b/>
      <w:sz w:val="28"/>
      <w:szCs w:val="28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sz w:val="28"/>
      <w:szCs w:val="28"/>
    </w:rPr>
  </w:style>
  <w:style w:type="character" w:styleId="WW8Num331z0">
    <w:name w:val="WW8Num331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bCs w:val="false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b/>
    </w:rPr>
  </w:style>
  <w:style w:type="character" w:styleId="WW8Num345z0">
    <w:name w:val="WW8Num3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dcterms:modified xsi:type="dcterms:W3CDTF">2024-09-03T09:00:00Z</dcterms:modified>
  <cp:revision>213</cp:revision>
  <dc:subject/>
  <dc:title/>
</cp:coreProperties>
</file>