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athology of the central nervous system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en-US"/>
        </w:rPr>
        <w:t>Differentiation of a low grade astrocytoma from glioblastoma multiforme is based on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40" w:before="0" w:after="0"/>
        <w:ind w:left="-709" w:firstLine="993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sence of necrosis in glioblastoma multiforme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40" w:before="0" w:after="0"/>
        <w:ind w:left="-709" w:firstLine="993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sence of necrosis in glioblastoma multiforme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40" w:before="0" w:after="0"/>
        <w:ind w:left="-709" w:firstLine="993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ce of necrosis in a well differentiated astrocytoma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40" w:before="0" w:after="0"/>
        <w:ind w:left="-709" w:firstLine="993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ce of vascular proliferation  in a well differentiated astrocytoma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40" w:before="0" w:after="0"/>
        <w:ind w:left="-709" w:firstLine="993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sence of vascular proliferation in a glioblastoma multiforme </w:t>
      </w:r>
    </w:p>
    <w:p>
      <w:pPr>
        <w:pStyle w:val="Style15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firstLine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The most common brain tumor in adults is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w grade astrocytoma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ingioma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static carcinoma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oblastoma muliforme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godendroglioma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b/>
          <w:sz w:val="28"/>
          <w:szCs w:val="28"/>
          <w:lang w:val="ro-RO"/>
        </w:rPr>
        <w:t xml:space="preserve">3. </w:t>
      </w:r>
      <w:r>
        <w:rPr>
          <w:b/>
          <w:bCs/>
          <w:sz w:val="28"/>
          <w:szCs w:val="28"/>
          <w:lang w:val="en-US"/>
        </w:rPr>
        <w:t>The following tumor occurs commonly in the ventricles and in the filum terminale of the spinal cord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ocytic astrocytoma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mangioblastoma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godendroglioma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uloblastoma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pendimoma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4. </w:t>
      </w:r>
      <w:r>
        <w:rPr>
          <w:b/>
          <w:bCs/>
          <w:sz w:val="28"/>
          <w:szCs w:val="28"/>
          <w:lang w:val="en-US"/>
        </w:rPr>
        <w:t>A brain tumor which sometimes contains psammoma bodies is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mangioblastoma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ingioma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m cell tumor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y brain lymphoma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ineoblastoma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  <w:lang w:val="ro-RO"/>
        </w:rPr>
        <w:t xml:space="preserve">5. </w:t>
      </w:r>
      <w:r>
        <w:rPr>
          <w:b/>
          <w:bCs/>
          <w:sz w:val="28"/>
          <w:szCs w:val="28"/>
          <w:lang w:val="en-US"/>
        </w:rPr>
        <w:t>Identify primary malignancies account for the majority of metastatic brain tumors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ung carcinoma, breast carcinoma, melanoma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icular seminoma, ovarian thecoma, melanoma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g carcinoma, prostatic carcinoma, endometrial carcinoma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creatic carcinoma, melanoma, endometrial carcinoma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ivary glands carcinoma, ovarian thecoma, testicular seminoma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418" w:firstLine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. What is the most common primary intracranial tumor in adults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ingioma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pendimoma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eoblastoma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aniopharyngioma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oblastoma multiforme 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following tumor contains Rosenthal fibers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pendimoma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godendroglioma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oblastoma multiforme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ingioma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locitic astrocitoma </w:t>
      </w:r>
    </w:p>
    <w:p>
      <w:pPr>
        <w:pStyle w:val="Normal"/>
        <w:widowControl w:val="false"/>
        <w:autoSpaceDE w:val="false"/>
        <w:ind w:firstLine="425"/>
        <w:rPr/>
      </w:pPr>
      <w:r>
        <w:rPr>
          <w:b/>
          <w:sz w:val="28"/>
          <w:szCs w:val="28"/>
          <w:lang w:val="ro-RO"/>
        </w:rPr>
        <w:t xml:space="preserve">8. </w:t>
      </w:r>
      <w:r>
        <w:rPr>
          <w:b/>
          <w:bCs/>
          <w:sz w:val="28"/>
          <w:szCs w:val="28"/>
          <w:lang w:val="en-US"/>
        </w:rPr>
        <w:t>The following statements is/are true regarding oligodendroglioma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ount for less than 15% of gliomas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ually a slow growing tumor, has better prognosis than astrocytoma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 be circumscribed and usually contain calcification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s a predilection for white matter and histologically tumor cells have a "fried egg"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earance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of the listed </w:t>
      </w:r>
    </w:p>
    <w:p>
      <w:pPr>
        <w:pStyle w:val="Normal"/>
        <w:widowControl w:val="false"/>
        <w:autoSpaceDE w:val="false"/>
        <w:ind w:firstLine="425"/>
        <w:rPr/>
      </w:pPr>
      <w:r>
        <w:rPr>
          <w:b/>
          <w:sz w:val="28"/>
          <w:szCs w:val="28"/>
          <w:lang w:val="ro-RO"/>
        </w:rPr>
        <w:t xml:space="preserve">9. </w:t>
      </w:r>
      <w:r>
        <w:rPr>
          <w:b/>
          <w:bCs/>
          <w:sz w:val="28"/>
          <w:szCs w:val="28"/>
          <w:lang w:val="en-US"/>
        </w:rPr>
        <w:t>The following tumors are considered to be glial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eningioma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aniopharingioma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trocytoma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igodendroglioma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pendimoma </w:t>
      </w:r>
    </w:p>
    <w:p>
      <w:pPr>
        <w:pStyle w:val="Normal"/>
        <w:widowControl w:val="false"/>
        <w:autoSpaceDE w:val="false"/>
        <w:ind w:firstLine="42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 xml:space="preserve">10. </w:t>
      </w:r>
      <w:r>
        <w:rPr>
          <w:b/>
          <w:bCs/>
          <w:sz w:val="28"/>
          <w:szCs w:val="28"/>
          <w:lang w:val="mk-MK"/>
        </w:rPr>
        <w:t>The following tumors are considered to be neuronal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ningioma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ulloblastoma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angliocytoma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anglioglioma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rocytoma</w:t>
      </w:r>
    </w:p>
    <w:p>
      <w:pPr>
        <w:pStyle w:val="Style15"/>
        <w:spacing w:before="0" w:after="0"/>
        <w:ind w:left="720" w:firstLine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5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56" w:before="0" w:after="0"/>
        <w:ind w:left="720" w:firstLine="425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en-U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lang w:val="en-U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bCs/>
      <w:lang w:val="en-US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1z0">
    <w:name w:val="WW8Num151z0"/>
    <w:qFormat/>
    <w:rPr>
      <w:rFonts w:ascii="Times New Roman" w:hAnsi="Times New Roman" w:cs="Times New Roman"/>
      <w:sz w:val="24"/>
      <w:szCs w:val="24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Times New Roman" w:hAnsi="Times New Roman" w:eastAsia="Calibri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Times New Roman" w:hAnsi="Times New Roman" w:eastAsia="Calibri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  <w:bCs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b w:val="false"/>
      <w:bCs/>
      <w:sz w:val="28"/>
      <w:szCs w:val="28"/>
      <w:lang w:val="en-U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Calibri" w:cs="Times New Roman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b w:val="false"/>
      <w:bCs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 w:val="false"/>
      <w:bCs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bCs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09:00Z</dcterms:created>
  <dc:creator>Customer</dc:creator>
  <dc:description/>
  <cp:keywords/>
  <dc:language>en-US</dc:language>
  <cp:lastModifiedBy>USMF</cp:lastModifiedBy>
  <dcterms:modified xsi:type="dcterms:W3CDTF">2024-09-03T10:50:00Z</dcterms:modified>
  <cp:revision>41</cp:revision>
  <dc:subject/>
  <dc:title>CS</dc:title>
</cp:coreProperties>
</file>