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sz w:val="28"/>
          <w:szCs w:val="28"/>
          <w:lang w:val="ro-MD"/>
        </w:rPr>
        <w:t xml:space="preserve">1. Nécrose coagulative: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sz w:val="28"/>
          <w:szCs w:val="28"/>
          <w:lang w:val="ro-MD"/>
        </w:rPr>
        <w:t>a. ressemble à du fromage friable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o-MD"/>
        </w:rPr>
        <w:t>b. peut se développer à la suite d'une ischémie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sz w:val="28"/>
          <w:szCs w:val="28"/>
          <w:lang w:val="ro-MD"/>
        </w:rPr>
        <w:t>c. est réversible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sz w:val="28"/>
          <w:szCs w:val="28"/>
          <w:lang w:val="ro-MD"/>
        </w:rPr>
        <w:t>d. peut préserver la fonctionnalité des tissus pendant 5 à 7 jours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sz w:val="28"/>
          <w:szCs w:val="28"/>
          <w:lang w:val="ro-MD"/>
        </w:rPr>
        <w:t>e. n'affecte que les extrémités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sz w:val="28"/>
          <w:szCs w:val="28"/>
          <w:lang w:val="ro-MD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o-MD"/>
        </w:rPr>
        <w:t>2.  Indiquer la variante morphologique de la nécrose qui se produit à la suite d'une ischémie cérébrale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o-MD"/>
        </w:rPr>
        <w:t xml:space="preserve">a. coagulative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o-MD"/>
        </w:rPr>
        <w:t xml:space="preserve">b. caséeuse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o-MD"/>
        </w:rPr>
        <w:t xml:space="preserve">c. colicivation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o-MD"/>
        </w:rPr>
        <w:t xml:space="preserve">d. graveleux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sz w:val="28"/>
          <w:szCs w:val="28"/>
          <w:lang w:val="ro-MD"/>
        </w:rPr>
        <w:t xml:space="preserve">e. post-athérosclérotique </w:t>
        <w:tab/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sz w:val="28"/>
          <w:szCs w:val="28"/>
          <w:lang w:val="ro-MD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o-MD"/>
        </w:rPr>
        <w:t>3. L'ischémie tissulaire dans les organes parenchymateux produit généralement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sz w:val="28"/>
          <w:szCs w:val="28"/>
          <w:lang w:val="ro-MD"/>
        </w:rPr>
        <w:t xml:space="preserve">a. une nécrose coagulative 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sz w:val="28"/>
          <w:szCs w:val="28"/>
          <w:lang w:val="ro-MD"/>
        </w:rPr>
        <w:t>b. une nécrose colique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sz w:val="28"/>
          <w:szCs w:val="28"/>
          <w:lang w:val="ro-MD"/>
        </w:rPr>
        <w:t>c. une nécrose caséeuse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sz w:val="28"/>
          <w:szCs w:val="28"/>
          <w:lang w:val="ro-MD"/>
        </w:rPr>
        <w:t>d. une nécrose granuleuse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sz w:val="28"/>
          <w:szCs w:val="28"/>
          <w:lang w:val="ro-MD"/>
        </w:rPr>
        <w:t xml:space="preserve">e. une nécrose protéique </w:t>
        <w:tab/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sz w:val="28"/>
          <w:szCs w:val="28"/>
          <w:lang w:val="ro-MD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o-MD"/>
        </w:rPr>
        <w:t>4. Parmi les réponses cellulaires suivantes, lesquelles sont potentiellement réversibles?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Cs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sz w:val="28"/>
          <w:szCs w:val="28"/>
          <w:lang w:val="ro-MD"/>
        </w:rPr>
        <w:t>a. nécrose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Cs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sz w:val="28"/>
          <w:szCs w:val="28"/>
          <w:lang w:val="ro-MD"/>
        </w:rPr>
        <w:t xml:space="preserve">b. métaplasie 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Cs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sz w:val="28"/>
          <w:szCs w:val="28"/>
          <w:lang w:val="ro-MD"/>
        </w:rPr>
        <w:t xml:space="preserve">c. atrophie 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Cs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sz w:val="28"/>
          <w:szCs w:val="28"/>
          <w:lang w:val="ro-MD"/>
        </w:rPr>
        <w:t xml:space="preserve">d. hyperplasie 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Cs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sz w:val="28"/>
          <w:szCs w:val="28"/>
          <w:lang w:val="ro-MD"/>
        </w:rPr>
        <w:t>e. apoptose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Cs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sz w:val="28"/>
          <w:szCs w:val="28"/>
          <w:lang w:val="ro-MD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o-MD"/>
        </w:rPr>
        <w:t>5. Lesquels des changements suivants ne sont pas caractéristiques d'une lésion cellulaire irréversible?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Cs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sz w:val="28"/>
          <w:szCs w:val="28"/>
          <w:lang w:val="ro-MD"/>
        </w:rPr>
        <w:t xml:space="preserve">a. dégénérescence hydropique (œdème cellulaire) 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Cs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sz w:val="28"/>
          <w:szCs w:val="28"/>
          <w:lang w:val="ro-MD"/>
        </w:rPr>
        <w:t>b. calcification mitochondriale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Cs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sz w:val="28"/>
          <w:szCs w:val="28"/>
          <w:lang w:val="ro-MD"/>
        </w:rPr>
        <w:t>c. pyknose des noyaux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Cs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sz w:val="28"/>
          <w:szCs w:val="28"/>
          <w:lang w:val="ro-MD"/>
        </w:rPr>
        <w:t>d. rupture des lysosomes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Cs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sz w:val="28"/>
          <w:szCs w:val="28"/>
          <w:lang w:val="ro-MD"/>
        </w:rPr>
        <w:t xml:space="preserve">e. dégénérescence lipidique 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Cs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sz w:val="28"/>
          <w:szCs w:val="28"/>
          <w:lang w:val="ro-MD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o-MD"/>
        </w:rPr>
        <w:t>6. La nécrose caséeuse est caractéristique de: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o-MD"/>
        </w:rPr>
        <w:t>a. calcinose péripancréatique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o-MD"/>
        </w:rPr>
        <w:t>b. du pied diabétique gangrené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o-MD"/>
        </w:rPr>
        <w:t>c. infarctus du myocarde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o-MD"/>
        </w:rPr>
        <w:t xml:space="preserve">d. abcès 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o-MD"/>
        </w:rPr>
        <w:t xml:space="preserve">e. tuberculose pulmonaire 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o-MD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o-MD"/>
        </w:rPr>
        <w:t>7. Laquelle des affirmations suivantes se réfère à l'hyperplasie: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o-MD"/>
        </w:rPr>
        <w:t xml:space="preserve">a. l'augmentation du nombre de cellules (mitoses) dans un organe ou un tissu 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o-MD"/>
        </w:rPr>
        <w:t>b. une diminution du nombre de cellules (mitoses) dans un organe ou un tissu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o-MD"/>
        </w:rPr>
        <w:t>c. l'augmentation de la taille des cellules d'un organe ou d'un tissu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o-MD"/>
        </w:rPr>
        <w:t>d. diminution de la taille des cellules d'un organe ou d'un tissu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o-MD"/>
        </w:rPr>
        <w:t>e. changements réversibles dans lesquels une cellule différenciée est remplacée par un autre type de cellule différenciée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o-MD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o-MD"/>
        </w:rPr>
        <w:t>8. La plupart des formes d'hyperplasie pathologique sont dues à une stimulation hormonale excessive ou à des facteurs de croissance agissant sur les cellules cibles. Quelle est la conséquence la plus probable de l'hyperplasie endométriale?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o-MD"/>
        </w:rPr>
        <w:t>a. un risque accru de fausse couche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o-MD"/>
        </w:rPr>
        <w:t>b. une diminution du risque de fausse couche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o-MD"/>
        </w:rPr>
        <w:t xml:space="preserve">c. augmentation du risque de cancer de l'endomètre 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o-MD"/>
        </w:rPr>
        <w:t>d. diminution du risque de cancer de l'endomètre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o-MD"/>
        </w:rPr>
        <w:t>e. augmentation du risque de maladie neurologique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o-MD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o-MD"/>
        </w:rPr>
        <w:t>9. Parmi les agents infectieux suivants, lequel est associé à l'hyperplasie?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o-MD"/>
        </w:rPr>
        <w:t xml:space="preserve">a. papillomavirus 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o-MD"/>
        </w:rPr>
        <w:t>b. entérobactérie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o-MD"/>
        </w:rPr>
        <w:t>c. staphylocoque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o-MD"/>
        </w:rPr>
        <w:t>d. streptocoque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o-MD"/>
        </w:rPr>
        <w:t xml:space="preserve">e. parasites 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o-MD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o-MD"/>
        </w:rPr>
        <w:t>10. Laquelle des affirmations suivantes se réfère à l'hypertrophie: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o-MD"/>
        </w:rPr>
        <w:t xml:space="preserve">a. l'augmentation du nombre de cellules (mitoses) dans un organe ou un tissu 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o-MD"/>
        </w:rPr>
        <w:t>b. une diminution du nombre de cellules (mitoses) dans un organe ou un tissu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o-MD"/>
        </w:rPr>
        <w:t>c. l'augmentation de la taille des cellules d'un organe ou d'un tissu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o-MD"/>
        </w:rPr>
        <w:t>d. diminution de la taille des cellules d'un organe ou d'un tissu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o-MD"/>
        </w:rPr>
        <w:t>e. des changements réversibles au cours desquels une cellule différenciée est remplacée par un autre type de cellule différenciée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o-MD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o-MD"/>
        </w:rPr>
        <w:t>11. L'atrophie peut s'accompagner de la présence de corpuscules résiduels, tels que les granules de lipofuscine, qui peuvent restaurer la couleur des tissus: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o-MD"/>
        </w:rPr>
        <w:t>a. jaune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o-MD"/>
        </w:rPr>
        <w:t>b. bleu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o-MD"/>
        </w:rPr>
        <w:t xml:space="preserve">c. marron 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o-MD"/>
        </w:rPr>
        <w:t>d. blanc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o-MD"/>
        </w:rPr>
        <w:t>e. rouge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o-MD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o-MD"/>
        </w:rPr>
        <w:t>12.  Laquelle des affirmations suivantes peut être attribuée à la métaplasie?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o-MD"/>
        </w:rPr>
        <w:t xml:space="preserve">a. une augmentation du nombre de cellules (mitoses) dans un organe ou un tissu 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o-MD"/>
        </w:rPr>
        <w:t>b. une diminution du nombre de cellules (mitoses) dans un organe ou un tissu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o-MD"/>
        </w:rPr>
        <w:t>c. l'augmentation de la taille des cellules d'un organe ou d'un tissu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o-MD"/>
        </w:rPr>
        <w:t>d. diminution de la taille des cellules individuelles dans un organe ou un tissu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o-MD"/>
        </w:rPr>
        <w:t>e. changements réversibles dans lesquels une cellule différenciée est remplacée par un autre type de cellule différencié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o-MD"/>
        </w:rPr>
        <w:t>13. Laquelle des transformations des cellules souches suivantes est impliquée dans le cancer du poumon?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o-MD"/>
        </w:rPr>
        <w:t xml:space="preserve">a. de squameux à cylindrique 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o-MD"/>
        </w:rPr>
        <w:t>b. pavimenteuse à cuboïdale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o-MD"/>
        </w:rPr>
        <w:t xml:space="preserve">c. de colonnaire à squamosale 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o-MD"/>
        </w:rPr>
        <w:t>d. cylindrique à cuboïdale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o-MD"/>
        </w:rPr>
        <w:t>e. cuboïdale à squameus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o-MD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o-MD"/>
        </w:rPr>
        <w:t>14. Dans l'œsophage de Barrett, une métaplasie se produit à la suite du reflux du suc gastrique. Laquelle des transformations épithéliales suivantes se produit dans ce cas?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o-MD"/>
        </w:rPr>
        <w:t xml:space="preserve">a. de pavimenteux à cylindrique 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o-MD"/>
        </w:rPr>
        <w:t>b. pavimenteux à cuboïdal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o-MD"/>
        </w:rPr>
        <w:t xml:space="preserve">c. de colonnaire à squamosale 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o-MD"/>
        </w:rPr>
        <w:t>d. cylindrique à cuboïdale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o-MD"/>
        </w:rPr>
        <w:t>e. cuboïdale à pavimenteuse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o-MD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o-MD"/>
        </w:rPr>
        <w:t>15. La quelle des lésions suivantes présente un aspect jaunâtre et blanchâtre de la zone de nécrose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o-MD"/>
        </w:rPr>
        <w:t>de la zone de nécrose et s'observe en cas d'infection tuberculeuse: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o-MD"/>
        </w:rPr>
        <w:t>a. la nécrose coagulative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o-MD"/>
        </w:rPr>
        <w:t>b. nécrose coliqueuse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o-MD"/>
        </w:rPr>
        <w:t>c. nécrose caséeuse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o-MD"/>
        </w:rPr>
        <w:t>d. nécrose granuleuse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o-MD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o-MD"/>
        </w:rPr>
        <w:t>16. La bilirubine est un dérivé de l'hémoglobine de couleur vert-brun et est le composant de base de la bile. Son excès colore les téguments en: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o-MD"/>
        </w:rPr>
        <w:t>a. noir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o-MD"/>
        </w:rPr>
        <w:t>b. verdâtre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o-MD"/>
        </w:rPr>
        <w:t>c. rouge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o-MD"/>
        </w:rPr>
        <w:t>d. jaune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o-MD"/>
        </w:rPr>
        <w:t>e. bleu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o-MD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o-MD"/>
        </w:rPr>
        <w:t>17. Laquelle des conditions suivantes n'est pas associée à la calcification métastatique?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o-MD"/>
        </w:rPr>
        <w:t xml:space="preserve">a. hypersécrétion de parathormone 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o-MD"/>
        </w:rPr>
        <w:t xml:space="preserve">b. athérocalcinose 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o-MD"/>
        </w:rPr>
        <w:t xml:space="preserve">c. lithiase biliaire  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o-MD"/>
        </w:rPr>
        <w:t>d. insuffisance rénale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o-MD"/>
        </w:rPr>
        <w:t xml:space="preserve">e. hyposécrétion de parathormone 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o-MD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o-MD"/>
        </w:rPr>
        <w:t>18.  Cellules géantes de Langhans: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o-MD"/>
        </w:rPr>
        <w:t>a. sont des cellules présentatrices d'antigènes dans la peau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o-MD"/>
        </w:rPr>
        <w:t xml:space="preserve">b. ont des noyaux périphériques disposés dans le cytoplasme avec une zone centrale claire 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o-MD"/>
        </w:rPr>
        <w:t xml:space="preserve">c. sont caractéristiques de la tuberculose 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o-MD"/>
        </w:rPr>
        <w:t>d. ont des noyaux dispersés au hasard dans le cytoplasme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o-MD"/>
        </w:rPr>
        <w:t xml:space="preserve">e. sont dérivées des macrophages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o-MD"/>
        </w:rPr>
        <w:t>19. Quels changements peut-on détecter dans le foie d'un patient de 48 ans souffrant d'alcoolisme chronique?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o-MD"/>
        </w:rPr>
        <w:t xml:space="preserve">a. cholestase 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o-MD"/>
        </w:rPr>
        <w:t xml:space="preserve">b. dégénérescence lipidique  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o-MD"/>
        </w:rPr>
        <w:t xml:space="preserve">c. hémochromatose 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o-MD"/>
        </w:rPr>
        <w:t>d. hypertrophie du réticulum endoplasmique lisse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o-MD"/>
        </w:rPr>
        <w:t>e. nécrose coagulative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o-MD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o-MD"/>
        </w:rPr>
        <w:t>20. La présence d'un épithélium pavimenteux dans la partie inférieure de la trachée d'une femme de 42 ans qui fume depuis longtemps est appelée: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o-MD"/>
        </w:rPr>
        <w:t xml:space="preserve">a. dysplasie 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o-MD"/>
        </w:rPr>
        <w:t>b. aplasie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o-MD"/>
        </w:rPr>
        <w:t>c. anaplasie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o-MD"/>
        </w:rPr>
        <w:t xml:space="preserve">d. hyperplasie 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o-MD"/>
        </w:rPr>
        <w:t>e. métaplasie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o-MD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o-MD"/>
        </w:rPr>
        <w:t xml:space="preserve">21. Une femme de 59 ans a subi un accident vasculaire cérébral. Quelques mois plus tard, une tomodensitométrie (CT scan) a permis d'identifier une cavité kystique dans le cortex cérébral. A la suite de quels changements ce kyste s'est-il développé? 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o-MD"/>
        </w:rPr>
        <w:t xml:space="preserve">a. une nécrose humide 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o-MD"/>
        </w:rPr>
        <w:t xml:space="preserve">b. une atrophie 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o-MD"/>
        </w:rPr>
        <w:t>c. nécrose sèche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o-MD"/>
        </w:rPr>
        <w:t>d. nécrose caséeuse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o-MD"/>
        </w:rPr>
        <w:t>e. apoptose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o-MD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o-MD"/>
        </w:rPr>
        <w:t xml:space="preserve">22. Le pigment périnucléaire brunâtre détecté lors de la coloration H-E des fibres myocardiques d'une personne âgée de 80 ans est: 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o-MD"/>
        </w:rPr>
        <w:t xml:space="preserve">a. l'hémosidérine 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o-MD"/>
        </w:rPr>
        <w:t>b. la lipofuscine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o-MD"/>
        </w:rPr>
        <w:t xml:space="preserve">c. le glycogène 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o-MD"/>
        </w:rPr>
        <w:t xml:space="preserve">d. le cholestérol 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o-MD"/>
        </w:rPr>
        <w:t>e. calcium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o-MD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o-MD"/>
        </w:rPr>
        <w:t xml:space="preserve">23. Le caryorrhexis désigne: 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o-MD"/>
        </w:rPr>
        <w:t>a. la désintégration du cytoplasme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o-MD"/>
        </w:rPr>
        <w:t>b. la lyse de la membrane cellulaire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o-MD"/>
        </w:rPr>
        <w:t xml:space="preserve">c. la désintégration du noyau 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o-MD"/>
        </w:rPr>
        <w:t>d. l'œdème et la lyse des mitochondries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o-MD"/>
        </w:rPr>
        <w:t>e. l'intoxication à l'oxygène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o-MD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o-MD"/>
        </w:rPr>
        <w:t xml:space="preserve">24. La rate sur coupe montre une lésion en forme de cône, de couleur blanchâtre, dont la base est orientée vers la capsule. Ces changements peuvent être le résultat de... 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o-MD"/>
        </w:rPr>
        <w:t xml:space="preserve">a. d'une nécrose coagulative 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o-MD"/>
        </w:rPr>
        <w:t>b. la formation d'un abcès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o-MD"/>
        </w:rPr>
        <w:t xml:space="preserve">c. métaplasie 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o-MD"/>
        </w:rPr>
        <w:t>d. nécrose caséeuse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o-MD"/>
        </w:rPr>
        <w:t>e. nécrose humid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o-MD"/>
        </w:rPr>
        <w:t xml:space="preserve">25. Une femme de 35 ans a un foie pesant 3 500 g, de couleur jaune en coupe transversale et d'aspect graisseux. Ces changements peuvent être le résultat de: 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o-MD"/>
        </w:rPr>
        <w:t xml:space="preserve">a. d'une galactosémie 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o-MD"/>
        </w:rPr>
        <w:t xml:space="preserve">b. d'une accumulation excessive de fer 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o-MD"/>
        </w:rPr>
        <w:t>c. d'une infection tuberculeuse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o-MD"/>
        </w:rPr>
        <w:t xml:space="preserve">d. alcoolisme 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o-MD"/>
        </w:rPr>
        <w:t>e. hypoxie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o-MD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o-MD"/>
        </w:rPr>
        <w:t xml:space="preserve">26. L'élargissement marqué de l'utérus qui se produit pendant la grossesse s'accompagne des changements suivants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o-MD"/>
        </w:rPr>
        <w:t xml:space="preserve">a. augmentation du nombre de cellules myométriales 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o-MD"/>
        </w:rPr>
        <w:t>b. anaplasie nucléaire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o-MD"/>
        </w:rPr>
        <w:t>c. augmentation de la teneur en ADN cellulaire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o-MD"/>
        </w:rPr>
        <w:t xml:space="preserve">d. augmentation de la taille des cellules du myomètre 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o-MD"/>
        </w:rPr>
        <w:t>e. calcification des myocytes du myomètre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o-MD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o-MD"/>
        </w:rPr>
        <w:t>27. Un homme de 73 ans a subi un « accident vasculaire cérébral » par dérèglement de la circulation sanguine dans la zone cérébrale moyenne, ce qui a entraîné...: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o-MD"/>
        </w:rPr>
        <w:t xml:space="preserve">a. une nécrose colique 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o-MD"/>
        </w:rPr>
        <w:t xml:space="preserve">b. un infarctus blanc avec nécrose coagulative 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o-MD"/>
        </w:rPr>
        <w:t>c. une perte prédominante de cellules gliales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o-MD"/>
        </w:rPr>
        <w:t xml:space="preserve">d. une régénération des neurones avec rétablissement de la vascularisation 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o-MD"/>
        </w:rPr>
        <w:t>e. gangrène humide avec infection bactérienne ultérieure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o-MD"/>
        </w:rPr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o-MD"/>
        </w:rPr>
        <w:t>28. L'examen objectif d'une femme de 42 ans révèle un ictère scléral. Laquelle des conditions suivantes a contribué à son développement?</w:t>
      </w:r>
    </w:p>
    <w:p>
      <w:pPr>
        <w:pStyle w:val="Style17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o-MD"/>
        </w:rPr>
        <w:t xml:space="preserve">a. hypercholestérolémie </w:t>
      </w:r>
    </w:p>
    <w:p>
      <w:pPr>
        <w:pStyle w:val="Style17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o-MD"/>
        </w:rPr>
        <w:t xml:space="preserve">b. thrombocytopénie </w:t>
      </w:r>
    </w:p>
    <w:p>
      <w:pPr>
        <w:pStyle w:val="Style17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o-MD"/>
        </w:rPr>
        <w:t>c. carcinome métastatique</w:t>
      </w:r>
    </w:p>
    <w:p>
      <w:pPr>
        <w:pStyle w:val="Style17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o-MD"/>
        </w:rPr>
        <w:t xml:space="preserve">d. hépatite </w:t>
      </w:r>
    </w:p>
    <w:p>
      <w:pPr>
        <w:pStyle w:val="Style17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o-MD"/>
        </w:rPr>
        <w:t>e. diabète sucré</w:t>
      </w:r>
    </w:p>
    <w:p>
      <w:pPr>
        <w:pStyle w:val="Style17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o-MD"/>
        </w:rPr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o-MD"/>
        </w:rPr>
        <w:t>29. Lequel des états pathologiques suivants peut entraîner un infarctus du myocarde?</w:t>
      </w:r>
    </w:p>
    <w:p>
      <w:pPr>
        <w:pStyle w:val="Style17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o-MD"/>
        </w:rPr>
        <w:t>a. ossification</w:t>
      </w:r>
    </w:p>
    <w:p>
      <w:pPr>
        <w:pStyle w:val="Style17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o-MD"/>
        </w:rPr>
        <w:t>b. angiospasme</w:t>
      </w:r>
    </w:p>
    <w:p>
      <w:pPr>
        <w:pStyle w:val="Style17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o-MD"/>
        </w:rPr>
        <w:t>c. pétrification</w:t>
      </w:r>
    </w:p>
    <w:p>
      <w:pPr>
        <w:pStyle w:val="Style17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o-MD"/>
        </w:rPr>
        <w:t>d. thrombose</w:t>
      </w:r>
    </w:p>
    <w:p>
      <w:pPr>
        <w:pStyle w:val="Style17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o-MD"/>
        </w:rPr>
        <w:t>e. embolie</w:t>
      </w:r>
    </w:p>
    <w:p>
      <w:pPr>
        <w:pStyle w:val="Style17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o-MD"/>
        </w:rPr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o-MD"/>
        </w:rPr>
        <w:t>30. Indiquez les variantes morphologiques de la nécrose:</w:t>
      </w:r>
    </w:p>
    <w:p>
      <w:pPr>
        <w:pStyle w:val="Style17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o-MD"/>
        </w:rPr>
        <w:t>a. paranécrose</w:t>
      </w:r>
    </w:p>
    <w:p>
      <w:pPr>
        <w:pStyle w:val="Style17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o-MD"/>
        </w:rPr>
        <w:t>b. nécrose lipidique</w:t>
      </w:r>
    </w:p>
    <w:p>
      <w:pPr>
        <w:pStyle w:val="Style17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o-MD"/>
        </w:rPr>
        <w:t>c. nécrose protéique</w:t>
      </w:r>
    </w:p>
    <w:p>
      <w:pPr>
        <w:pStyle w:val="Style17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o-MD"/>
        </w:rPr>
        <w:t>d. nécrose coagulative</w:t>
      </w:r>
    </w:p>
    <w:p>
      <w:pPr>
        <w:pStyle w:val="Style17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o-MD"/>
        </w:rPr>
        <w:t xml:space="preserve">e. nécrose caséeuse </w:t>
      </w:r>
    </w:p>
    <w:p>
      <w:pPr>
        <w:pStyle w:val="Style17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o-MD"/>
        </w:rPr>
      </w:r>
    </w:p>
    <w:p>
      <w:pPr>
        <w:pStyle w:val="Style17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o-MD"/>
        </w:rPr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o-MD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o-MD"/>
        </w:rPr>
        <w:t>31. Parmi les processus suivants, lesquels sont caractéristiques de la nécrose cellulaire?</w:t>
      </w:r>
    </w:p>
    <w:p>
      <w:pPr>
        <w:pStyle w:val="Style17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o-MD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o-MD"/>
        </w:rPr>
        <w:t>a. hémochromatose</w:t>
      </w:r>
    </w:p>
    <w:p>
      <w:pPr>
        <w:pStyle w:val="Style17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o-MD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o-MD"/>
        </w:rPr>
        <w:t>b. kariopyknose</w:t>
      </w:r>
    </w:p>
    <w:p>
      <w:pPr>
        <w:pStyle w:val="Style17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o-MD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o-MD"/>
        </w:rPr>
        <w:t>c. hyalinose</w:t>
      </w:r>
    </w:p>
    <w:p>
      <w:pPr>
        <w:pStyle w:val="Style17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o-MD"/>
        </w:rPr>
        <w:t xml:space="preserve">d. cytolyse </w:t>
      </w:r>
    </w:p>
    <w:p>
      <w:pPr>
        <w:pStyle w:val="Style17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o-MD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o-MD"/>
        </w:rPr>
        <w:t xml:space="preserve">e. plasmolyse </w:t>
      </w:r>
    </w:p>
    <w:p>
      <w:pPr>
        <w:pStyle w:val="Style17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o-MD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o-MD"/>
        </w:rPr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o-MD"/>
        </w:rPr>
        <w:t>32. Énumérer les variantes étiologiques de la nécrose:</w:t>
      </w:r>
    </w:p>
    <w:p>
      <w:pPr>
        <w:pStyle w:val="Style17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o-MD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o-MD"/>
        </w:rPr>
        <w:t>a. lipidique</w:t>
      </w:r>
    </w:p>
    <w:p>
      <w:pPr>
        <w:pStyle w:val="Style17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o-MD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o-MD"/>
        </w:rPr>
        <w:t xml:space="preserve">b. vasculaire </w:t>
      </w:r>
    </w:p>
    <w:p>
      <w:pPr>
        <w:pStyle w:val="Style17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o-MD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o-MD"/>
        </w:rPr>
        <w:t>c. focale</w:t>
      </w:r>
    </w:p>
    <w:p>
      <w:pPr>
        <w:pStyle w:val="Style17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o-MD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o-MD"/>
        </w:rPr>
        <w:t xml:space="preserve">d. toxique </w:t>
      </w:r>
    </w:p>
    <w:p>
      <w:pPr>
        <w:pStyle w:val="Style17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o-MD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o-MD"/>
        </w:rPr>
        <w:t xml:space="preserve">e. infectieuse </w:t>
      </w:r>
    </w:p>
    <w:p>
      <w:pPr>
        <w:pStyle w:val="Style17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o-MD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o-MD"/>
        </w:rPr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o-MD"/>
        </w:rPr>
        <w:t>33. La gangrène sèche se caractérise par:</w:t>
      </w:r>
    </w:p>
    <w:p>
      <w:pPr>
        <w:pStyle w:val="Style17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o-MD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o-MD"/>
        </w:rPr>
        <w:t>a. une momification</w:t>
      </w:r>
    </w:p>
    <w:p>
      <w:pPr>
        <w:pStyle w:val="Style17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o-MD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o-MD"/>
        </w:rPr>
        <w:t xml:space="preserve">b. une prolifération </w:t>
      </w:r>
    </w:p>
    <w:p>
      <w:pPr>
        <w:pStyle w:val="Style17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o-MD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o-MD"/>
        </w:rPr>
        <w:t>c. l'hydratation</w:t>
      </w:r>
    </w:p>
    <w:p>
      <w:pPr>
        <w:pStyle w:val="Style17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o-MD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o-MD"/>
        </w:rPr>
        <w:t>d. une encéphalomalacie</w:t>
      </w:r>
    </w:p>
    <w:p>
      <w:pPr>
        <w:pStyle w:val="Style17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o-MD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o-MD"/>
        </w:rPr>
        <w:t xml:space="preserve">e. une myomalacie </w:t>
      </w:r>
    </w:p>
    <w:p>
      <w:pPr>
        <w:pStyle w:val="Style17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o-MD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o-MD"/>
        </w:rPr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o-MD"/>
        </w:rPr>
        <w:t>34. Indiquez les caractéristiques microscopiques de la nécrose:</w:t>
      </w:r>
    </w:p>
    <w:p>
      <w:pPr>
        <w:pStyle w:val="Style17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o-MD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o-MD"/>
        </w:rPr>
        <w:t>a. méiose</w:t>
      </w:r>
    </w:p>
    <w:p>
      <w:pPr>
        <w:pStyle w:val="Style17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o-MD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o-MD"/>
        </w:rPr>
        <w:t>b. mitose</w:t>
      </w:r>
    </w:p>
    <w:p>
      <w:pPr>
        <w:pStyle w:val="Style17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o-MD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o-MD"/>
        </w:rPr>
        <w:t>c. plasmorexie</w:t>
      </w:r>
    </w:p>
    <w:p>
      <w:pPr>
        <w:pStyle w:val="Style17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o-MD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o-MD"/>
        </w:rPr>
        <w:t>d. plasmokinèse</w:t>
      </w:r>
    </w:p>
    <w:p>
      <w:pPr>
        <w:pStyle w:val="Style17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o-MD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o-MD"/>
        </w:rPr>
        <w:t>e. plasmolyse</w:t>
      </w:r>
    </w:p>
    <w:p>
      <w:pPr>
        <w:pStyle w:val="Style17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o-MD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o-MD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o-MD"/>
        </w:rPr>
        <w:t>35. La conséquence défavorable de la nécrose est: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ro-MD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o-MD"/>
        </w:rPr>
        <w:t>a. l'organisation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ro-MD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o-MD"/>
        </w:rPr>
        <w:t>b. la pétrification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ro-MD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o-MD"/>
        </w:rPr>
        <w:t xml:space="preserve">c. la lyse purulente 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ro-MD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o-MD"/>
        </w:rPr>
        <w:t>d. l'encapsulation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ro-MD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o-MD"/>
        </w:rPr>
        <w:t xml:space="preserve">e. la septicémie 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ro-MD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o-MD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o-MD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MD"/>
        </w:rPr>
        <w:t>36. Indiquez les modifications du cytoplasme de la cellule caractéristiques du processus nécrotique: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ro-MD"/>
        </w:rPr>
        <w:t xml:space="preserve">a. caryolyse 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ro-MD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o-MD"/>
        </w:rPr>
        <w:t xml:space="preserve">b. dénaturation des protéines 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ro-MD"/>
        </w:rPr>
        <w:t xml:space="preserve">c. coagulation des protéines 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ro-MD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o-MD"/>
        </w:rPr>
        <w:t>d. plasmorexie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ro-MD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o-MD"/>
        </w:rPr>
        <w:t>e. polymérisation des acides nucléiques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ro-MD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o-MD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o-MD"/>
        </w:rPr>
        <w:t>37. Indiquer les variantes étiologiques de la nécrose: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ro-MD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o-MD"/>
        </w:rPr>
        <w:t>a. parenchymateuse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ro-MD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o-MD"/>
        </w:rPr>
        <w:t xml:space="preserve">b. traumatique 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ro-MD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o-MD"/>
        </w:rPr>
        <w:t xml:space="preserve">c. allergique 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ro-MD"/>
        </w:rPr>
        <w:t>d. caséeuse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ro-MD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o-MD"/>
        </w:rPr>
        <w:t>e. infectieux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ro-MD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o-MD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o-MD"/>
        </w:rPr>
        <w:t>38. Indiquez les variantes morphologiques de la gangrène: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o-MD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o-MD"/>
        </w:rPr>
        <w:t>a. humide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o-MD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o-MD"/>
        </w:rPr>
        <w:t>b. sèche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o-MD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o-MD"/>
        </w:rPr>
        <w:t>c. aérobie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o-MD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o-MD"/>
        </w:rPr>
        <w:t>d. anabolique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o-MD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o-MD"/>
        </w:rPr>
        <w:t>e. caséeuse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o-MD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o-MD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o-MD"/>
        </w:rPr>
        <w:t>39. Les modifications microscopiques du noyau dans la nécrose sont: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o-MD"/>
        </w:rPr>
        <w:t xml:space="preserve">a. caryocinèse 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o-MD"/>
        </w:rPr>
        <w:t xml:space="preserve">b. la kioréxie 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o-MD"/>
        </w:rPr>
        <w:t xml:space="preserve">c. caryolyse 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o-MD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o-MD"/>
        </w:rPr>
        <w:t>d. caryomitose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o-MD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o-MD"/>
        </w:rPr>
        <w:t>e. caryopycnose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o-MD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o-MD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o-MD"/>
        </w:rPr>
        <w:t>40. Les conséquences relativement favorables de la nécrose sont: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o-MD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o-MD"/>
        </w:rPr>
        <w:t>a. l'organisation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o-MD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o-MD"/>
        </w:rPr>
        <w:t>b. la pétrification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o-MD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o-MD"/>
        </w:rPr>
        <w:t>c. la malignisation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o-MD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o-MD"/>
        </w:rPr>
        <w:t>d. la lyse purulente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o-MD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o-MD"/>
        </w:rPr>
        <w:t>e. l'encapsulation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o-MD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o-MD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o-MD"/>
        </w:rPr>
        <w:t>41. Quelles sont les modifications du noyau qui caractérisent le processus de nécrose?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o-MD"/>
        </w:rPr>
        <w:t>a. condensation de la chromatine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o-MD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o-MD"/>
        </w:rPr>
        <w:t>b. dépolymérisation des acides nucléiques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o-MD"/>
        </w:rPr>
        <w:t>c. la synthèse du glycogène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o-MD"/>
        </w:rPr>
        <w:t>d. caryokinèse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o-MD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o-MD"/>
        </w:rPr>
        <w:t>e. caryopykinase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o-MD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o-MD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o-MD"/>
        </w:rPr>
        <w:t>42. La nécrose caséeuse de la tuberculose est: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o-MD"/>
        </w:rPr>
        <w:t xml:space="preserve">a. coagulative 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o-MD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o-MD"/>
        </w:rPr>
        <w:t xml:space="preserve">b. directe 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o-MD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o-MD"/>
        </w:rPr>
        <w:t>c. indirecte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o-MD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o-MD"/>
        </w:rPr>
        <w:t xml:space="preserve">d. humide 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o-MD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o-MD"/>
        </w:rPr>
        <w:t>e. fibrinoïde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o-MD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o-MD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o-MD"/>
        </w:rPr>
        <w:t>43. Quelles sont les modifications microscopiques caractéristiques de l'infarctus du myocarde?</w:t>
      </w:r>
    </w:p>
    <w:p>
      <w:pPr>
        <w:pStyle w:val="Normal"/>
        <w:widowControl w:val="false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ro-MD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o-MD"/>
        </w:rPr>
        <w:t>a. plasmorexie</w:t>
      </w:r>
    </w:p>
    <w:p>
      <w:pPr>
        <w:pStyle w:val="Normal"/>
        <w:widowControl w:val="false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ro-MD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o-MD"/>
        </w:rPr>
        <w:t>b. plasmorrhagie</w:t>
      </w:r>
    </w:p>
    <w:p>
      <w:pPr>
        <w:pStyle w:val="Normal"/>
        <w:widowControl w:val="false"/>
        <w:autoSpaceDE w:val="false"/>
        <w:spacing w:lineRule="auto" w:line="240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ro-MD"/>
        </w:rPr>
        <w:t>c. caryocinèse</w:t>
      </w:r>
    </w:p>
    <w:p>
      <w:pPr>
        <w:pStyle w:val="Normal"/>
        <w:widowControl w:val="false"/>
        <w:autoSpaceDE w:val="false"/>
        <w:spacing w:lineRule="auto" w:line="240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ro-MD"/>
        </w:rPr>
        <w:t>d. caryolyse</w:t>
      </w:r>
    </w:p>
    <w:p>
      <w:pPr>
        <w:pStyle w:val="Normal"/>
        <w:widowControl w:val="false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ro-MD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o-MD"/>
        </w:rPr>
        <w:t>e. citolyse</w:t>
      </w:r>
    </w:p>
    <w:p>
      <w:pPr>
        <w:pStyle w:val="Normal"/>
        <w:widowControl w:val="false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ro-MD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o-MD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ro-MD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o-MD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o-MD"/>
        </w:rPr>
        <w:t>44. Dans l'infarctus du myocarde, un rôle important est attribué aux facteurs suivants:</w:t>
      </w:r>
    </w:p>
    <w:p>
      <w:pPr>
        <w:pStyle w:val="Normal"/>
        <w:widowControl w:val="false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ro-MD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o-MD"/>
        </w:rPr>
        <w:t>a. la thrombose artérielle</w:t>
      </w:r>
    </w:p>
    <w:p>
      <w:pPr>
        <w:pStyle w:val="Normal"/>
        <w:widowControl w:val="false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ro-MD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o-MD"/>
        </w:rPr>
        <w:t>b. hypofonctionnement d'un organe</w:t>
      </w:r>
    </w:p>
    <w:p>
      <w:pPr>
        <w:pStyle w:val="Normal"/>
        <w:widowControl w:val="false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ro-MD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o-MD"/>
        </w:rPr>
        <w:t>c. l'allergie</w:t>
      </w:r>
    </w:p>
    <w:p>
      <w:pPr>
        <w:pStyle w:val="Normal"/>
        <w:widowControl w:val="false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ro-MD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o-MD"/>
        </w:rPr>
        <w:t>d. surcharge fonctionnelle</w:t>
      </w:r>
    </w:p>
    <w:p>
      <w:pPr>
        <w:pStyle w:val="Normal"/>
        <w:widowControl w:val="false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ro-MD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o-MD"/>
        </w:rPr>
        <w:t>e. insuffisance de la circulation collatérale</w:t>
      </w:r>
    </w:p>
    <w:p>
      <w:pPr>
        <w:pStyle w:val="Normal"/>
        <w:widowControl w:val="false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ro-MD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o-MD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o-MD"/>
        </w:rPr>
        <w:t>45. Indiquez les variantes des lésions cellulaires:</w:t>
      </w:r>
    </w:p>
    <w:p>
      <w:pPr>
        <w:pStyle w:val="Normal"/>
        <w:widowControl w:val="false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ro-MD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o-MD"/>
        </w:rPr>
        <w:t>a. métaplasie</w:t>
      </w:r>
    </w:p>
    <w:p>
      <w:pPr>
        <w:pStyle w:val="Normal"/>
        <w:widowControl w:val="false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ro-MD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o-MD"/>
        </w:rPr>
        <w:t>b. dégénérescence</w:t>
      </w:r>
    </w:p>
    <w:p>
      <w:pPr>
        <w:pStyle w:val="Normal"/>
        <w:widowControl w:val="false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ro-MD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o-MD"/>
        </w:rPr>
        <w:t xml:space="preserve">c. apoptose </w:t>
      </w:r>
    </w:p>
    <w:p>
      <w:pPr>
        <w:pStyle w:val="Normal"/>
        <w:widowControl w:val="false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ro-MD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o-MD"/>
        </w:rPr>
        <w:t>d. nécrose</w:t>
      </w:r>
    </w:p>
    <w:p>
      <w:pPr>
        <w:pStyle w:val="Normal"/>
        <w:widowControl w:val="false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ro-MD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o-MD"/>
        </w:rPr>
        <w:t xml:space="preserve">e. sclérose </w:t>
      </w:r>
    </w:p>
    <w:p>
      <w:pPr>
        <w:pStyle w:val="Normal"/>
        <w:widowControl w:val="false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ro-MD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o-MD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o-MD"/>
        </w:rPr>
        <w:t xml:space="preserve">46. Indiquez les variantes de la dégénérescence cellulaire en fonction de la localisation: </w:t>
      </w:r>
    </w:p>
    <w:p>
      <w:pPr>
        <w:pStyle w:val="Normal"/>
        <w:widowControl w:val="false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ro-MD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o-MD"/>
        </w:rPr>
        <w:t>a. parenchymateuse</w:t>
      </w:r>
    </w:p>
    <w:p>
      <w:pPr>
        <w:pStyle w:val="Normal"/>
        <w:widowControl w:val="false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ro-MD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o-MD"/>
        </w:rPr>
        <w:t xml:space="preserve">b. mésenchymateuse </w:t>
      </w:r>
    </w:p>
    <w:p>
      <w:pPr>
        <w:pStyle w:val="Normal"/>
        <w:widowControl w:val="false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ro-MD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o-MD"/>
        </w:rPr>
        <w:t xml:space="preserve">c. mixte  </w:t>
      </w:r>
    </w:p>
    <w:p>
      <w:pPr>
        <w:pStyle w:val="Normal"/>
        <w:widowControl w:val="false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ro-MD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o-MD"/>
        </w:rPr>
        <w:t>d. protéique</w:t>
      </w:r>
    </w:p>
    <w:p>
      <w:pPr>
        <w:pStyle w:val="Normal"/>
        <w:widowControl w:val="false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ro-MD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o-MD"/>
        </w:rPr>
        <w:t>e. lipidique</w:t>
      </w:r>
    </w:p>
    <w:p>
      <w:pPr>
        <w:pStyle w:val="Normal"/>
        <w:widowControl w:val="false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ro-MD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o-MD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o-MD"/>
        </w:rPr>
        <w:t>47. Indiquez les variantes de la dégénérescence cellulaire en fonction du type de métabolisme: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Cs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sz w:val="28"/>
          <w:szCs w:val="28"/>
          <w:lang w:val="ro-MD"/>
        </w:rPr>
        <w:t xml:space="preserve">a. dégénérescence glucidique 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Cs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sz w:val="28"/>
          <w:szCs w:val="28"/>
          <w:lang w:val="ro-MD"/>
        </w:rPr>
        <w:t xml:space="preserve">b. dégénérescence protéique 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Cs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sz w:val="28"/>
          <w:szCs w:val="28"/>
          <w:lang w:val="ro-MD"/>
        </w:rPr>
        <w:t xml:space="preserve">c. dégénérescence lipidique 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Cs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sz w:val="28"/>
          <w:szCs w:val="28"/>
          <w:lang w:val="ro-MD"/>
        </w:rPr>
        <w:t>d. dégénérescence parenchymateuse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Cs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sz w:val="28"/>
          <w:szCs w:val="28"/>
          <w:lang w:val="ro-MD"/>
        </w:rPr>
        <w:t>e. dégénérescence mésenchymateuse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Cs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sz w:val="28"/>
          <w:szCs w:val="28"/>
          <w:lang w:val="ro-MD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o-MD"/>
        </w:rPr>
        <w:t>48. La dégénérescence lipidique du foie se caractérise par: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o-MD"/>
        </w:rPr>
        <w:t>a. une diminution de la taille du foie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o-MD"/>
        </w:rPr>
        <w:t>b. une consistance dense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o-MD"/>
        </w:rPr>
        <w:t>c. surface irrégulière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Cs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sz w:val="28"/>
          <w:szCs w:val="28"/>
          <w:lang w:val="ro-MD"/>
        </w:rPr>
        <w:t xml:space="preserve">d. présence de lipides dans les hépatocytes 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Cs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sz w:val="28"/>
          <w:szCs w:val="28"/>
          <w:lang w:val="ro-MD"/>
        </w:rPr>
        <w:t>e. absence de noyaux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Cs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sz w:val="28"/>
          <w:szCs w:val="28"/>
          <w:lang w:val="ro-MD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o-MD"/>
        </w:rPr>
        <w:t>49. Citez les causes de la dégénérescence lipidique du foie: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Cs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sz w:val="28"/>
          <w:szCs w:val="28"/>
          <w:lang w:val="ro-MD"/>
        </w:rPr>
        <w:t>a. augmentation du débit sanguin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Cs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sz w:val="28"/>
          <w:szCs w:val="28"/>
          <w:lang w:val="ro-MD"/>
        </w:rPr>
        <w:t>b. rhumatisme articulaire aigu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Cs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sz w:val="28"/>
          <w:szCs w:val="28"/>
          <w:lang w:val="ro-MD"/>
        </w:rPr>
        <w:t xml:space="preserve">c. intoxication 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Cs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sz w:val="28"/>
          <w:szCs w:val="28"/>
          <w:lang w:val="ro-MD"/>
        </w:rPr>
        <w:t>d. hypertension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Cs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sz w:val="28"/>
          <w:szCs w:val="28"/>
          <w:lang w:val="ro-MD"/>
        </w:rPr>
        <w:t xml:space="preserve">e. diminution du flux sanguin 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Cs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sz w:val="28"/>
          <w:szCs w:val="28"/>
          <w:lang w:val="ro-MD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o-MD"/>
        </w:rPr>
        <w:t>50. La dégénérescence lipidique du myocarde peut être identifiée par les méthodes de coloration suivantes: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Cs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sz w:val="28"/>
          <w:szCs w:val="28"/>
          <w:lang w:val="ro-MD"/>
        </w:rPr>
        <w:t>a. hématoxyline-éosine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Cs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sz w:val="28"/>
          <w:szCs w:val="28"/>
          <w:lang w:val="ro-MD"/>
        </w:rPr>
        <w:t xml:space="preserve">b. picrofucsine 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o-MD"/>
        </w:rPr>
        <w:t>c. Soudan-3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Cs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sz w:val="28"/>
          <w:szCs w:val="28"/>
          <w:lang w:val="ro-MD"/>
        </w:rPr>
        <w:t xml:space="preserve">d. bleu de toluidine 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Cs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sz w:val="28"/>
          <w:szCs w:val="28"/>
          <w:lang w:val="ro-MD"/>
        </w:rPr>
        <w:t xml:space="preserve">e. rouge Congo 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Cs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sz w:val="28"/>
          <w:szCs w:val="28"/>
          <w:lang w:val="ro-MD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o-MD"/>
        </w:rPr>
        <w:t>51. La dégénérescence lipidique du myocarde se manifeste cliniquement par: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Cs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sz w:val="28"/>
          <w:szCs w:val="28"/>
          <w:lang w:val="ro-MD"/>
        </w:rPr>
        <w:t>a. une augmentation de la fonction contractile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Cs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sz w:val="28"/>
          <w:szCs w:val="28"/>
          <w:lang w:val="ro-MD"/>
        </w:rPr>
        <w:t>b. une hypertension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Cs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sz w:val="28"/>
          <w:szCs w:val="28"/>
          <w:lang w:val="ro-MD"/>
        </w:rPr>
        <w:t xml:space="preserve">c. une diminution de l'activité contractile 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Cs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sz w:val="28"/>
          <w:szCs w:val="28"/>
          <w:lang w:val="ro-MD"/>
        </w:rPr>
        <w:t>d. une rupture du cœur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Cs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sz w:val="28"/>
          <w:szCs w:val="28"/>
          <w:lang w:val="ro-MD"/>
        </w:rPr>
        <w:t>e. hyperémie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Cs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sz w:val="28"/>
          <w:szCs w:val="28"/>
          <w:lang w:val="ro-MD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o-MD"/>
        </w:rPr>
        <w:t>52. La stéatose hépatique peut être causée par: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Cs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sz w:val="28"/>
          <w:szCs w:val="28"/>
          <w:lang w:val="ro-MD"/>
        </w:rPr>
        <w:t xml:space="preserve">a. l'alcoolisme 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Cs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sz w:val="28"/>
          <w:szCs w:val="28"/>
          <w:lang w:val="ro-MD"/>
        </w:rPr>
        <w:t>b. l'hépatite virale B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Cs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sz w:val="28"/>
          <w:szCs w:val="28"/>
          <w:lang w:val="ro-MD"/>
        </w:rPr>
        <w:t>c. l'hypertension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Cs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sz w:val="28"/>
          <w:szCs w:val="28"/>
          <w:lang w:val="ro-MD"/>
        </w:rPr>
        <w:t>d. l'hépatite virale A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Cs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sz w:val="28"/>
          <w:szCs w:val="28"/>
          <w:lang w:val="ro-MD"/>
        </w:rPr>
        <w:t xml:space="preserve">e. l'intoxication 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Cs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sz w:val="28"/>
          <w:szCs w:val="28"/>
          <w:lang w:val="ro-MD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o-MD"/>
        </w:rPr>
        <w:t>53. L'accumulation de lipides dans la paroi des grosses artères est typique de: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Cs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sz w:val="28"/>
          <w:szCs w:val="28"/>
          <w:lang w:val="ro-MD"/>
        </w:rPr>
        <w:t>a. d'une inflammation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o-MD"/>
        </w:rPr>
        <w:t>b. cachexie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Cs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sz w:val="28"/>
          <w:szCs w:val="28"/>
          <w:lang w:val="ro-MD"/>
        </w:rPr>
        <w:t>c. anévrisme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Cs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sz w:val="28"/>
          <w:szCs w:val="28"/>
          <w:lang w:val="ro-MD"/>
        </w:rPr>
        <w:t>d. obésité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Cs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sz w:val="28"/>
          <w:szCs w:val="28"/>
          <w:lang w:val="ro-MD"/>
        </w:rPr>
        <w:t>e. athérosclérose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Cs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sz w:val="28"/>
          <w:szCs w:val="28"/>
          <w:lang w:val="ro-MD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o-MD"/>
        </w:rPr>
        <w:t>54. Lequel des processus suivants est réversible?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Cs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sz w:val="28"/>
          <w:szCs w:val="28"/>
          <w:lang w:val="ro-MD"/>
        </w:rPr>
        <w:t>a. l'apoptose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Cs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sz w:val="28"/>
          <w:szCs w:val="28"/>
          <w:lang w:val="ro-MD"/>
        </w:rPr>
        <w:t>b. intumescence mucoïde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Cs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sz w:val="28"/>
          <w:szCs w:val="28"/>
          <w:lang w:val="ro-MD"/>
        </w:rPr>
        <w:t>c. hyalinose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Cs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sz w:val="28"/>
          <w:szCs w:val="28"/>
          <w:lang w:val="ro-MD"/>
        </w:rPr>
        <w:t>d. amyloïdose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Cs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sz w:val="28"/>
          <w:szCs w:val="28"/>
          <w:lang w:val="ro-MD"/>
        </w:rPr>
        <w:t xml:space="preserve">e. intumescence fibrinoïde 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Cs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sz w:val="28"/>
          <w:szCs w:val="28"/>
          <w:lang w:val="ro-MD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o-MD"/>
        </w:rPr>
        <w:t>55. La hyalinose des valves cardiaques est caractéristique de...: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Cs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sz w:val="28"/>
          <w:szCs w:val="28"/>
          <w:lang w:val="ro-MD"/>
        </w:rPr>
        <w:t>a. malformations cardiaques congénitales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Cs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sz w:val="28"/>
          <w:szCs w:val="28"/>
          <w:lang w:val="ro-MD"/>
        </w:rPr>
        <w:t xml:space="preserve">b. du rhumatisme articulaire aigu 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Cs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sz w:val="28"/>
          <w:szCs w:val="28"/>
          <w:lang w:val="ro-MD"/>
        </w:rPr>
        <w:t>c. alcoolisme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Cs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sz w:val="28"/>
          <w:szCs w:val="28"/>
          <w:lang w:val="ro-MD"/>
        </w:rPr>
        <w:t>d. hypertension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Cs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sz w:val="28"/>
          <w:szCs w:val="28"/>
          <w:lang w:val="ro-MD"/>
        </w:rPr>
        <w:t>e. cardiomyopathies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Cs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sz w:val="28"/>
          <w:szCs w:val="28"/>
          <w:lang w:val="ro-MD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o-MD"/>
        </w:rPr>
        <w:t>56. La hyalinose systémique des artérioles est caractéristique de...: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Cs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sz w:val="28"/>
          <w:szCs w:val="28"/>
          <w:lang w:val="ro-MD"/>
        </w:rPr>
        <w:t>a. l'athérosclérose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Cs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sz w:val="28"/>
          <w:szCs w:val="28"/>
          <w:lang w:val="ro-MD"/>
        </w:rPr>
        <w:t>b. de la tuberculose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Cs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sz w:val="28"/>
          <w:szCs w:val="28"/>
          <w:lang w:val="ro-MD"/>
        </w:rPr>
        <w:t>c. l'alcoolisme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Cs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sz w:val="28"/>
          <w:szCs w:val="28"/>
          <w:lang w:val="ro-MD"/>
        </w:rPr>
        <w:t>d. la syphilis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Cs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sz w:val="28"/>
          <w:szCs w:val="28"/>
          <w:lang w:val="ro-MD"/>
        </w:rPr>
        <w:t xml:space="preserve">e. hypertension 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Cs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sz w:val="28"/>
          <w:szCs w:val="28"/>
          <w:lang w:val="ro-MD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o-MD"/>
        </w:rPr>
        <w:t>57. Dans laquelle des structures suivantes la dégénérescence hyaline peut-elle se développer?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o-MD"/>
        </w:rPr>
        <w:t>a. calculs rénaux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Cs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sz w:val="28"/>
          <w:szCs w:val="28"/>
          <w:lang w:val="ro-MD"/>
        </w:rPr>
        <w:t>b. tissu osseux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Cs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sz w:val="28"/>
          <w:szCs w:val="28"/>
          <w:lang w:val="ro-MD"/>
        </w:rPr>
        <w:t>c. amyloïde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Cs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sz w:val="28"/>
          <w:szCs w:val="28"/>
          <w:lang w:val="ro-MD"/>
        </w:rPr>
        <w:t>d. tissu cartilagineux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Cs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sz w:val="28"/>
          <w:szCs w:val="28"/>
          <w:lang w:val="ro-MD"/>
        </w:rPr>
        <w:t xml:space="preserve">e. tissu conjonctif 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Cs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sz w:val="28"/>
          <w:szCs w:val="28"/>
          <w:lang w:val="ro-MD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o-MD"/>
        </w:rPr>
        <w:t>58. Parmi les affirmations suivantes concernant la lipomatose cardiaque, lesquelles sont vraies?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Cs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sz w:val="28"/>
          <w:szCs w:val="28"/>
          <w:lang w:val="ro-MD"/>
        </w:rPr>
        <w:t>a. les lipides se déposent en sous-endocarde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Cs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sz w:val="28"/>
          <w:szCs w:val="28"/>
          <w:lang w:val="ro-MD"/>
        </w:rPr>
        <w:t xml:space="preserve">b. les lipides se déposent dans le sous-épicarde 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Cs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sz w:val="28"/>
          <w:szCs w:val="28"/>
          <w:lang w:val="ro-MD"/>
        </w:rPr>
        <w:t xml:space="preserve">c. les lipides se déposent dans le stroma myocardique 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Cs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sz w:val="28"/>
          <w:szCs w:val="28"/>
          <w:lang w:val="ro-MD"/>
        </w:rPr>
        <w:t>d. les lipides se déposent dans le cytoplasme cellulaire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Cs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sz w:val="28"/>
          <w:szCs w:val="28"/>
          <w:lang w:val="ro-MD"/>
        </w:rPr>
        <w:t xml:space="preserve">e. peuvent entraîner une rupture du cœur 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Cs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sz w:val="28"/>
          <w:szCs w:val="28"/>
          <w:lang w:val="ro-MD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o-MD"/>
        </w:rPr>
        <w:t>59. Indiquez les variantes de la dégénérescence mésenchymateuse protéique: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Cs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sz w:val="28"/>
          <w:szCs w:val="28"/>
          <w:lang w:val="ro-MD"/>
        </w:rPr>
        <w:t xml:space="preserve">a. intumescence mucoïde 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Cs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sz w:val="28"/>
          <w:szCs w:val="28"/>
          <w:lang w:val="ro-MD"/>
        </w:rPr>
        <w:t>b. imprégnation plasmatique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Cs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sz w:val="28"/>
          <w:szCs w:val="28"/>
          <w:lang w:val="ro-MD"/>
        </w:rPr>
        <w:t xml:space="preserve">c. intumescence fibrinoïde 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Cs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sz w:val="28"/>
          <w:szCs w:val="28"/>
          <w:lang w:val="ro-MD"/>
        </w:rPr>
        <w:t xml:space="preserve">d. amyloïdose 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Cs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sz w:val="28"/>
          <w:szCs w:val="28"/>
          <w:lang w:val="ro-MD"/>
        </w:rPr>
        <w:t xml:space="preserve">e. hémosidérose 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Cs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sz w:val="28"/>
          <w:szCs w:val="28"/>
          <w:lang w:val="ro-MD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o-MD"/>
        </w:rPr>
        <w:t>60. La hyalinose des petites artères est caractéristique de: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Cs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sz w:val="28"/>
          <w:szCs w:val="28"/>
          <w:lang w:val="ro-MD"/>
        </w:rPr>
        <w:t xml:space="preserve">a. l'hypertension essentielle 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Cs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sz w:val="28"/>
          <w:szCs w:val="28"/>
          <w:lang w:val="ro-MD"/>
        </w:rPr>
        <w:t xml:space="preserve">b. l'hypertension secondaire 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Cs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sz w:val="28"/>
          <w:szCs w:val="28"/>
          <w:lang w:val="ro-MD"/>
        </w:rPr>
        <w:t xml:space="preserve">c. microangiopathie diabétique 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Cs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sz w:val="28"/>
          <w:szCs w:val="28"/>
          <w:lang w:val="ro-MD"/>
        </w:rPr>
        <w:t xml:space="preserve">d. macroangiopathie diabétique 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Cs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sz w:val="28"/>
          <w:szCs w:val="28"/>
          <w:lang w:val="ro-MD"/>
        </w:rPr>
        <w:t>e. athérosclérose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Cs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sz w:val="28"/>
          <w:szCs w:val="28"/>
          <w:lang w:val="ro-MD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o-MD"/>
        </w:rPr>
        <w:t>61. L'obésité généralisée contribue à: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Cs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sz w:val="28"/>
          <w:szCs w:val="28"/>
          <w:lang w:val="ro-MD"/>
        </w:rPr>
        <w:t>a. l'atrophie brune du cœur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Cs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sz w:val="28"/>
          <w:szCs w:val="28"/>
          <w:lang w:val="ro-MD"/>
        </w:rPr>
        <w:t>b. la pancréatite aiguë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Cs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sz w:val="28"/>
          <w:szCs w:val="28"/>
          <w:lang w:val="ro-MD"/>
        </w:rPr>
        <w:t>c. myocardite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Cs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sz w:val="28"/>
          <w:szCs w:val="28"/>
          <w:lang w:val="ro-MD"/>
        </w:rPr>
        <w:t xml:space="preserve">d. le goitre 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Cs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sz w:val="28"/>
          <w:szCs w:val="28"/>
          <w:lang w:val="ro-MD"/>
        </w:rPr>
        <w:t xml:space="preserve">e. cardiopathie ischémique  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Cs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sz w:val="28"/>
          <w:szCs w:val="28"/>
          <w:lang w:val="ro-MD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o-MD"/>
        </w:rPr>
        <w:t>62. Les pigments hémoglobinogènes sont:</w:t>
      </w:r>
    </w:p>
    <w:p>
      <w:pPr>
        <w:pStyle w:val="Normal"/>
        <w:widowControl w:val="false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Cs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sz w:val="28"/>
          <w:szCs w:val="28"/>
          <w:lang w:val="ro-MD"/>
        </w:rPr>
        <w:t xml:space="preserve">a. la ferritine </w:t>
      </w:r>
    </w:p>
    <w:p>
      <w:pPr>
        <w:pStyle w:val="Normal"/>
        <w:widowControl w:val="false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Cs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sz w:val="28"/>
          <w:szCs w:val="28"/>
          <w:lang w:val="ro-MD"/>
        </w:rPr>
        <w:t xml:space="preserve">b. l'hémosidérine </w:t>
      </w:r>
    </w:p>
    <w:p>
      <w:pPr>
        <w:pStyle w:val="Normal"/>
        <w:widowControl w:val="false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Cs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sz w:val="28"/>
          <w:szCs w:val="28"/>
          <w:lang w:val="ro-MD"/>
        </w:rPr>
        <w:t xml:space="preserve">c. la bilirubine </w:t>
      </w:r>
    </w:p>
    <w:p>
      <w:pPr>
        <w:pStyle w:val="Normal"/>
        <w:widowControl w:val="false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Cs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sz w:val="28"/>
          <w:szCs w:val="28"/>
          <w:lang w:val="ro-MD"/>
        </w:rPr>
        <w:t>d. la lipofuscine</w:t>
      </w:r>
    </w:p>
    <w:p>
      <w:pPr>
        <w:pStyle w:val="Normal"/>
        <w:widowControl w:val="false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Cs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sz w:val="28"/>
          <w:szCs w:val="28"/>
          <w:lang w:val="ro-MD"/>
        </w:rPr>
        <w:t>e. la mélanine</w:t>
      </w:r>
    </w:p>
    <w:p>
      <w:pPr>
        <w:pStyle w:val="Normal"/>
        <w:widowControl w:val="false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Cs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sz w:val="28"/>
          <w:szCs w:val="28"/>
          <w:lang w:val="ro-MD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o-MD"/>
        </w:rPr>
        <w:t>63. L'ictère mécanique est caractéristique de:</w:t>
      </w:r>
    </w:p>
    <w:p>
      <w:pPr>
        <w:pStyle w:val="Normal"/>
        <w:widowControl w:val="false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Cs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sz w:val="28"/>
          <w:szCs w:val="28"/>
          <w:lang w:val="ro-MD"/>
        </w:rPr>
        <w:t>a. l'hépatite aiguë</w:t>
      </w:r>
    </w:p>
    <w:p>
      <w:pPr>
        <w:pStyle w:val="Normal"/>
        <w:widowControl w:val="false"/>
        <w:autoSpaceDE w:val="false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o-MD"/>
        </w:rPr>
        <w:t xml:space="preserve">b. cholélithiase </w:t>
      </w:r>
    </w:p>
    <w:p>
      <w:pPr>
        <w:pStyle w:val="Normal"/>
        <w:widowControl w:val="false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Cs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sz w:val="28"/>
          <w:szCs w:val="28"/>
          <w:lang w:val="ro-MD"/>
        </w:rPr>
        <w:t xml:space="preserve">c. atrésie des voies biliaires </w:t>
      </w:r>
    </w:p>
    <w:p>
      <w:pPr>
        <w:pStyle w:val="Normal"/>
        <w:widowControl w:val="false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Cs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sz w:val="28"/>
          <w:szCs w:val="28"/>
          <w:lang w:val="ro-MD"/>
        </w:rPr>
        <w:t>d. hypoplasie des voies biliaires</w:t>
      </w:r>
    </w:p>
    <w:p>
      <w:pPr>
        <w:pStyle w:val="Normal"/>
        <w:widowControl w:val="false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Cs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sz w:val="28"/>
          <w:szCs w:val="28"/>
          <w:lang w:val="ro-MD"/>
        </w:rPr>
        <w:t>e. maladie hémolytique</w:t>
      </w:r>
    </w:p>
    <w:p>
      <w:pPr>
        <w:pStyle w:val="Normal"/>
        <w:widowControl w:val="false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Cs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sz w:val="28"/>
          <w:szCs w:val="28"/>
          <w:lang w:val="ro-MD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sz w:val="28"/>
          <w:szCs w:val="28"/>
          <w:lang w:val="ro-MD"/>
        </w:rPr>
        <w:t>64. L'induration brune des poumons est caractérisée par l'accumulation de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sz w:val="28"/>
          <w:szCs w:val="28"/>
          <w:lang w:val="ro-MD"/>
        </w:rPr>
        <w:t>a. chlorhydrate d'hématine</w:t>
      </w:r>
    </w:p>
    <w:p>
      <w:pPr>
        <w:pStyle w:val="Normal"/>
        <w:widowControl w:val="false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Cs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sz w:val="28"/>
          <w:szCs w:val="28"/>
          <w:lang w:val="ro-MD"/>
        </w:rPr>
        <w:t>b. de lipofuscine</w:t>
      </w:r>
    </w:p>
    <w:p>
      <w:pPr>
        <w:pStyle w:val="Normal"/>
        <w:widowControl w:val="false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Cs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sz w:val="28"/>
          <w:szCs w:val="28"/>
          <w:lang w:val="ro-MD"/>
        </w:rPr>
        <w:t>c. de bilirubine</w:t>
      </w:r>
    </w:p>
    <w:p>
      <w:pPr>
        <w:pStyle w:val="Normal"/>
        <w:widowControl w:val="false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Cs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sz w:val="28"/>
          <w:szCs w:val="28"/>
          <w:lang w:val="ro-MD"/>
        </w:rPr>
        <w:t>d. de poussière de charbon</w:t>
      </w:r>
    </w:p>
    <w:p>
      <w:pPr>
        <w:pStyle w:val="Normal"/>
        <w:widowControl w:val="false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Cs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sz w:val="28"/>
          <w:szCs w:val="28"/>
          <w:lang w:val="ro-MD"/>
        </w:rPr>
        <w:t xml:space="preserve">e. hémosidérine </w:t>
      </w:r>
    </w:p>
    <w:p>
      <w:pPr>
        <w:pStyle w:val="Normal"/>
        <w:widowControl w:val="false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Cs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sz w:val="28"/>
          <w:szCs w:val="28"/>
          <w:lang w:val="ro-MD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o-MD"/>
        </w:rPr>
        <w:t>65. Quel est le pigment qui se forme dans les zones de saignement?</w:t>
      </w:r>
    </w:p>
    <w:p>
      <w:pPr>
        <w:pStyle w:val="Normal"/>
        <w:widowControl w:val="false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Cs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sz w:val="28"/>
          <w:szCs w:val="28"/>
          <w:lang w:val="ro-MD"/>
        </w:rPr>
        <w:t>a. l'adrénochrome</w:t>
      </w:r>
    </w:p>
    <w:p>
      <w:pPr>
        <w:pStyle w:val="Normal"/>
        <w:widowControl w:val="false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Cs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sz w:val="28"/>
          <w:szCs w:val="28"/>
          <w:lang w:val="ro-MD"/>
        </w:rPr>
        <w:t xml:space="preserve">b. hémosidérine </w:t>
      </w:r>
    </w:p>
    <w:p>
      <w:pPr>
        <w:pStyle w:val="Normal"/>
        <w:widowControl w:val="false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Cs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sz w:val="28"/>
          <w:szCs w:val="28"/>
          <w:lang w:val="ro-MD"/>
        </w:rPr>
        <w:t>c. mélanine</w:t>
      </w:r>
    </w:p>
    <w:p>
      <w:pPr>
        <w:pStyle w:val="Normal"/>
        <w:widowControl w:val="false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Cs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sz w:val="28"/>
          <w:szCs w:val="28"/>
          <w:lang w:val="ro-MD"/>
        </w:rPr>
        <w:t>d. lipofuscine</w:t>
      </w:r>
    </w:p>
    <w:p>
      <w:pPr>
        <w:pStyle w:val="Normal"/>
        <w:widowControl w:val="false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Cs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sz w:val="28"/>
          <w:szCs w:val="28"/>
          <w:lang w:val="ro-MD"/>
        </w:rPr>
        <w:t xml:space="preserve">e. lipochrome </w:t>
      </w:r>
    </w:p>
    <w:p>
      <w:pPr>
        <w:pStyle w:val="Normal"/>
        <w:widowControl w:val="false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Cs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sz w:val="28"/>
          <w:szCs w:val="28"/>
          <w:lang w:val="ro-MD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o-MD"/>
        </w:rPr>
        <w:t>66. Parmi les affirmations concernant la calcinose dystrophique, lesquelles sont vraies?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Cs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sz w:val="28"/>
          <w:szCs w:val="28"/>
          <w:lang w:val="ro-MD"/>
        </w:rPr>
        <w:t xml:space="preserve">a. le processus est principalement local 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Cs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sz w:val="28"/>
          <w:szCs w:val="28"/>
          <w:lang w:val="ro-MD"/>
        </w:rPr>
        <w:t>b. le processus est principalement généralisé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o-MD"/>
        </w:rPr>
        <w:t xml:space="preserve">c. des pétrifications se forment 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Cs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sz w:val="28"/>
          <w:szCs w:val="28"/>
          <w:lang w:val="ro-MD"/>
        </w:rPr>
        <w:t>d. les sels de calcium s'accumulent en raison de l'hypercalcémie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Cs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sz w:val="28"/>
          <w:szCs w:val="28"/>
          <w:lang w:val="ro-MD"/>
        </w:rPr>
        <w:t>e. il est le substrat de la formation des tophi podriques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Cs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sz w:val="28"/>
          <w:szCs w:val="28"/>
          <w:lang w:val="ro-MD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o-MD"/>
        </w:rPr>
        <w:t>67. Les causes de l'ictère parenchymateux sont: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Cs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sz w:val="28"/>
          <w:szCs w:val="28"/>
          <w:lang w:val="ro-MD"/>
        </w:rPr>
        <w:t xml:space="preserve">a. l'inflammation aiguë du canal cystique commun 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Cs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sz w:val="28"/>
          <w:szCs w:val="28"/>
          <w:lang w:val="ro-MD"/>
        </w:rPr>
        <w:t>b. les lésions hépatocellulaires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Cs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sz w:val="28"/>
          <w:szCs w:val="28"/>
          <w:lang w:val="ro-MD"/>
        </w:rPr>
        <w:t>c. l'hémolyse des érythrocytes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Cs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sz w:val="28"/>
          <w:szCs w:val="28"/>
          <w:lang w:val="ro-MD"/>
        </w:rPr>
        <w:t xml:space="preserve">d. l'hépatite aiguë 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Cs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sz w:val="28"/>
          <w:szCs w:val="28"/>
          <w:lang w:val="ro-MD"/>
        </w:rPr>
        <w:t xml:space="preserve">e. cirrhose du foie 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Cs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sz w:val="28"/>
          <w:szCs w:val="28"/>
          <w:lang w:val="ro-MD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o-MD"/>
        </w:rPr>
        <w:t>68. Selon le mécanisme de développement, la jaunisse est classée en: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Cs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sz w:val="28"/>
          <w:szCs w:val="28"/>
          <w:lang w:val="ro-MD"/>
        </w:rPr>
        <w:t xml:space="preserve">a. ictère hémolytique 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Cs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sz w:val="28"/>
          <w:szCs w:val="28"/>
          <w:lang w:val="ro-MD"/>
        </w:rPr>
        <w:t>b. ictère hypostatique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Cs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sz w:val="28"/>
          <w:szCs w:val="28"/>
          <w:lang w:val="ro-MD"/>
        </w:rPr>
        <w:t xml:space="preserve">c. ictère mécanique 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Cs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sz w:val="28"/>
          <w:szCs w:val="28"/>
          <w:lang w:val="ro-MD"/>
        </w:rPr>
        <w:t xml:space="preserve">d. ictère parenchymateux 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Cs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sz w:val="28"/>
          <w:szCs w:val="28"/>
          <w:lang w:val="ro-MD"/>
        </w:rPr>
        <w:t>e. ictère biliaire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Cs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sz w:val="28"/>
          <w:szCs w:val="28"/>
          <w:lang w:val="ro-MD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o-MD"/>
        </w:rPr>
        <w:t>69. Une calcinose métastatique peut se développer dans les cas suivants: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Cs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sz w:val="28"/>
          <w:szCs w:val="28"/>
          <w:lang w:val="ro-MD"/>
        </w:rPr>
        <w:t xml:space="preserve">a. destruction osseuse par des tumeurs 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Cs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sz w:val="28"/>
          <w:szCs w:val="28"/>
          <w:lang w:val="ro-MD"/>
        </w:rPr>
        <w:t xml:space="preserve">b. excès de parathormone 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Cs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sz w:val="28"/>
          <w:szCs w:val="28"/>
          <w:lang w:val="ro-MD"/>
        </w:rPr>
        <w:t>c. excès de calcitonine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Cs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sz w:val="28"/>
          <w:szCs w:val="28"/>
          <w:lang w:val="ro-MD"/>
        </w:rPr>
        <w:t>d. hypocalcémie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Cs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sz w:val="28"/>
          <w:szCs w:val="28"/>
          <w:lang w:val="ro-MD"/>
        </w:rPr>
        <w:t>e. insuffisance de parathormone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Cs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sz w:val="28"/>
          <w:szCs w:val="28"/>
          <w:lang w:val="ro-MD"/>
        </w:rPr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Cs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sz w:val="28"/>
          <w:szCs w:val="28"/>
          <w:lang w:val="ro-MD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o-MD"/>
        </w:rPr>
        <w:t>70. La calcinose dystrophique se réfère à: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Cs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sz w:val="28"/>
          <w:szCs w:val="28"/>
          <w:lang w:val="ro-MD"/>
        </w:rPr>
        <w:t>a. l'accumulation de sels de calcium dans la muqueuse gastrique inchangée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Cs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sz w:val="28"/>
          <w:szCs w:val="28"/>
          <w:lang w:val="ro-MD"/>
        </w:rPr>
        <w:t>b. des métastases calcaires dans les reins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o-MD"/>
        </w:rPr>
        <w:t xml:space="preserve">c. la calcification de foyers de nécrose 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Cs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sz w:val="28"/>
          <w:szCs w:val="28"/>
          <w:lang w:val="ro-MD"/>
        </w:rPr>
        <w:t>d. l'accumulation de sels de calcium dans le tissu pulmonaire non modifié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Cs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sz w:val="28"/>
          <w:szCs w:val="28"/>
          <w:lang w:val="ro-MD"/>
        </w:rPr>
        <w:t>e. accumulation de sels de calcium dans le myocarde en cas d'hypercalcémie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Cs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sz w:val="28"/>
          <w:szCs w:val="28"/>
          <w:lang w:val="ro-MD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o-MD"/>
        </w:rPr>
        <w:t>71. Les causes de l'ictère pré-hépatique sont: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Cs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sz w:val="28"/>
          <w:szCs w:val="28"/>
          <w:lang w:val="ro-MD"/>
        </w:rPr>
        <w:t>a. l'hépatite aiguë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Cs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sz w:val="28"/>
          <w:szCs w:val="28"/>
          <w:lang w:val="ro-MD"/>
        </w:rPr>
        <w:t xml:space="preserve">b. l'empoisonnement par des substances hémolytiques 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Cs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sz w:val="28"/>
          <w:szCs w:val="28"/>
          <w:lang w:val="ro-MD"/>
        </w:rPr>
        <w:t xml:space="preserve">c. les conflits isoimmuns et auto-immuns 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Cs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sz w:val="28"/>
          <w:szCs w:val="28"/>
          <w:lang w:val="ro-MD"/>
        </w:rPr>
        <w:t>d. tumeurs papillaires duodénales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Cs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sz w:val="28"/>
          <w:szCs w:val="28"/>
          <w:lang w:val="ro-MD"/>
        </w:rPr>
        <w:t>e. cirrhose du foie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Cs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sz w:val="28"/>
          <w:szCs w:val="28"/>
          <w:lang w:val="ro-MD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o-MD"/>
        </w:rPr>
        <w:t>72. La nécrose est causée par: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Cs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sz w:val="28"/>
          <w:szCs w:val="28"/>
          <w:lang w:val="ro-MD"/>
        </w:rPr>
        <w:t xml:space="preserve">a. des facteurs biologiques 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Cs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sz w:val="28"/>
          <w:szCs w:val="28"/>
          <w:lang w:val="ro-MD"/>
        </w:rPr>
        <w:t xml:space="preserve">b. des perturbations de la circulation sanguine 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Cs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sz w:val="28"/>
          <w:szCs w:val="28"/>
          <w:lang w:val="ro-MD"/>
        </w:rPr>
        <w:t xml:space="preserve">c. des facteurs allergiques 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Cs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sz w:val="28"/>
          <w:szCs w:val="28"/>
          <w:lang w:val="ro-MD"/>
        </w:rPr>
        <w:t xml:space="preserve">d. les pigments  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Cs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sz w:val="28"/>
          <w:szCs w:val="28"/>
          <w:lang w:val="ro-MD"/>
        </w:rPr>
        <w:t xml:space="preserve">e. le tabagisme 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Cs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sz w:val="28"/>
          <w:szCs w:val="28"/>
          <w:lang w:val="ro-MD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o-MD"/>
        </w:rPr>
        <w:t>73. Parmi les facteurs suivants, lequel peut provoquer une crise cardiaque?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Cs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sz w:val="28"/>
          <w:szCs w:val="28"/>
          <w:lang w:val="ro-MD"/>
        </w:rPr>
        <w:t>a. calcinose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Cs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sz w:val="28"/>
          <w:szCs w:val="28"/>
          <w:lang w:val="ro-MD"/>
        </w:rPr>
        <w:t xml:space="preserve">b. angiospasme 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Cs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sz w:val="28"/>
          <w:szCs w:val="28"/>
          <w:lang w:val="ro-MD"/>
        </w:rPr>
        <w:t xml:space="preserve">c. thrombose 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Cs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sz w:val="28"/>
          <w:szCs w:val="28"/>
          <w:lang w:val="ro-MD"/>
        </w:rPr>
        <w:t xml:space="preserve">d. embolie 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Cs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sz w:val="28"/>
          <w:szCs w:val="28"/>
          <w:lang w:val="ro-MD"/>
        </w:rPr>
        <w:t>e. nécrose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Cs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sz w:val="28"/>
          <w:szCs w:val="28"/>
          <w:lang w:val="ro-MD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o-MD"/>
        </w:rPr>
        <w:t>74. La gangrène humide est caractéristique de: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Cs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sz w:val="28"/>
          <w:szCs w:val="28"/>
          <w:lang w:val="ro-MD"/>
        </w:rPr>
        <w:t xml:space="preserve">a. l'intestin 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o-MD"/>
        </w:rPr>
        <w:t>b. le cerveau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Cs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sz w:val="28"/>
          <w:szCs w:val="28"/>
          <w:lang w:val="ro-MD"/>
        </w:rPr>
        <w:t>c. le rein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Cs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sz w:val="28"/>
          <w:szCs w:val="28"/>
          <w:lang w:val="ro-MD"/>
        </w:rPr>
        <w:t>d. myocarde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Cs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sz w:val="28"/>
          <w:szCs w:val="28"/>
          <w:lang w:val="ro-MD"/>
        </w:rPr>
        <w:t>e. foie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Cs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sz w:val="28"/>
          <w:szCs w:val="28"/>
          <w:lang w:val="ro-MD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o-MD"/>
        </w:rPr>
        <w:t>75. Parmi les maladies suivantes, laquelle se manifeste par une nécrose humide?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Cs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sz w:val="28"/>
          <w:szCs w:val="28"/>
          <w:lang w:val="ro-MD"/>
        </w:rPr>
        <w:t>a. tuberculose pulmonaire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Cs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sz w:val="28"/>
          <w:szCs w:val="28"/>
          <w:lang w:val="ro-MD"/>
        </w:rPr>
        <w:t>b. péricardite rhumatismale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Cs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sz w:val="28"/>
          <w:szCs w:val="28"/>
          <w:lang w:val="ro-MD"/>
        </w:rPr>
        <w:t>c. infarctus du myocarde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Cs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sz w:val="28"/>
          <w:szCs w:val="28"/>
          <w:lang w:val="ro-MD"/>
        </w:rPr>
        <w:t>d. l'infarctus du myocarde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Cs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sz w:val="28"/>
          <w:szCs w:val="28"/>
          <w:lang w:val="ro-MD"/>
        </w:rPr>
        <w:t xml:space="preserve">e. infarctus ischémique cérébral 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Cs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sz w:val="28"/>
          <w:szCs w:val="28"/>
          <w:lang w:val="ro-MD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o-MD"/>
        </w:rPr>
        <w:t>76. Parmi les pathologies suivantes, laquelle se manifeste par une nécrose caséeuse?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Cs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sz w:val="28"/>
          <w:szCs w:val="28"/>
          <w:lang w:val="ro-MD"/>
        </w:rPr>
        <w:t>a. tuberculose pulmonaire miliaire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Cs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sz w:val="28"/>
          <w:szCs w:val="28"/>
          <w:lang w:val="ro-MD"/>
        </w:rPr>
        <w:t>b. infarctus du myocarde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Cs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sz w:val="28"/>
          <w:szCs w:val="28"/>
          <w:lang w:val="ro-MD"/>
        </w:rPr>
        <w:t xml:space="preserve">c. dysenterie 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Cs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sz w:val="28"/>
          <w:szCs w:val="28"/>
          <w:lang w:val="ro-MD"/>
        </w:rPr>
        <w:t>d. la fièvre typhoïde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Cs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sz w:val="28"/>
          <w:szCs w:val="28"/>
          <w:lang w:val="ro-MD"/>
        </w:rPr>
        <w:t xml:space="preserve">e. gangrène 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Cs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sz w:val="28"/>
          <w:szCs w:val="28"/>
          <w:lang w:val="ro-MD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o-MD"/>
        </w:rPr>
        <w:t>77. Indiquez la localisation de la gangrène: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Cs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sz w:val="28"/>
          <w:szCs w:val="28"/>
          <w:lang w:val="ro-MD"/>
        </w:rPr>
        <w:t>a. le rein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Cs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sz w:val="28"/>
          <w:szCs w:val="28"/>
          <w:lang w:val="ro-MD"/>
        </w:rPr>
        <w:t>b. myocarde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Cs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sz w:val="28"/>
          <w:szCs w:val="28"/>
          <w:lang w:val="ro-MD"/>
        </w:rPr>
        <w:t>c. tissus mous des extrémités inférieures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o-MD"/>
        </w:rPr>
        <w:t>d. cerveau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Cs/>
          <w:sz w:val="28"/>
          <w:szCs w:val="28"/>
          <w:lang w:val="ro-MD"/>
        </w:rPr>
      </w:pPr>
      <w:r>
        <w:rPr>
          <w:rFonts w:cs="Times New Roman" w:ascii="Times New Roman" w:hAnsi="Times New Roman"/>
          <w:bCs/>
          <w:sz w:val="28"/>
          <w:szCs w:val="28"/>
          <w:lang w:val="ro-MD"/>
        </w:rPr>
        <w:t>e. intestin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0T14:47:00Z</dcterms:created>
  <dc:creator>Admin</dc:creator>
  <dc:description/>
  <cp:keywords/>
  <dc:language>en-US</dc:language>
  <cp:lastModifiedBy>HP</cp:lastModifiedBy>
  <dcterms:modified xsi:type="dcterms:W3CDTF">2024-09-08T15:08:00Z</dcterms:modified>
  <cp:revision>188</cp:revision>
  <dc:subject/>
  <dc:title/>
</cp:coreProperties>
</file>