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GB"/>
        </w:rPr>
        <w:t>COURSES / LECTURES plan</w:t>
      </w:r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for study programme Stomatology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     </w:t>
      </w:r>
      <w:r>
        <w:rPr>
          <w:b/>
          <w:sz w:val="36"/>
          <w:szCs w:val="36"/>
          <w:lang w:val="en-GB"/>
        </w:rPr>
        <w:t>spring semester, year of studies 2024 – 2025</w:t>
      </w:r>
    </w:p>
    <w:p>
      <w:pPr>
        <w:pStyle w:val="Normal"/>
        <w:tabs>
          <w:tab w:val="clear" w:pos="708"/>
          <w:tab w:val="left" w:pos="-284" w:leader="none"/>
        </w:tabs>
        <w:ind w:hanging="567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              </w:t>
      </w:r>
      <w:r>
        <w:rPr>
          <w:b/>
          <w:sz w:val="36"/>
          <w:szCs w:val="36"/>
          <w:lang w:val="en-GB"/>
        </w:rPr>
        <w:t>Pathomorphology Discipline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369685" cy="772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72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a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GB"/>
                                    </w:rPr>
                                    <w:t>Top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Reversible intra- and extracellular lesions (accumulations). Irreversible cellular lesion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daptation and compensation. Regeneration of tiss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Haemodynamic disorde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7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cute and chronic inflammation. Inflammatory lesions of the oral cav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6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Odontogenic cysts of inflammatory origin. Odontogenic and non-odontogenic developmental cy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Pseudotumoral, hyperplastic and potentially malignant lesions of the soft tissues of the oral cavity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Epithelial and mesenchymal, benign and malignant tumors of the soft tissues of the oral cavity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7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Odontogenic tumo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Pathology of the salivary glands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Melanocytic and hematopoietic tumo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7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utoimmune and vesiculobullous diseases of the oral cavity. Teeth pathology: Congenital malforma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8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arious and non-carious lesions of the hard dental tiss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5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Pathology of the tonsils, esophagus and stoma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2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Pathology of the intestine. Oral manifestations of intestinal patholog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08.05pt;mso-wrap-distance-left:9pt;mso-wrap-distance-right:9pt;mso-wrap-distance-top:0pt;mso-wrap-distance-bottom:0pt;margin-top:10.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765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at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Reversible intra- and extracellular lesions (accumulations). Irreversible cellular lesions.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3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daptation and compensation. Regeneration of tissues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Haemodynamic disorders 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7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cute and chronic inflammation. Inflammatory lesions of the oral cavity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6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Odontogenic cysts of inflammatory origin. Odontogenic and non-odontogenic developmental cysts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3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Pseudotumoral, hyperplastic and potentially malignant lesions of the soft tissues of the oral cavity.   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Epithelial and mesenchymal, benign and malignant tumors of the soft tissues of the oral cavity.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7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Odontogenic tumors.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3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Pathology of the salivary glands.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Melanocytic and hematopoietic tumors.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7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utoimmune and vesiculobullous diseases of the oral cavity. Teeth pathology: Congenital malformations.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1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8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arious and non-carious lesions of the hard dental tissue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5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athology of the tonsils, esophagus and stoma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2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Pathology of the intestine. Oral manifestations of intestinal pathologi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bookmarkStart w:id="0" w:name="_Hlk156383525"/>
      <w:bookmarkStart w:id="1" w:name="_Hlk156383525"/>
      <w:bookmarkEnd w:id="1"/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The chairmen of Pathology department, 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associate professor                                                          </w:t>
        <w:tab/>
        <w:tab/>
        <w:tab/>
        <w:t xml:space="preserve">       </w:t>
      </w:r>
      <w:r>
        <w:rPr>
          <w:b/>
          <w:sz w:val="28"/>
          <w:szCs w:val="28"/>
          <w:lang w:val="en-US"/>
        </w:rPr>
        <w:t>E. MELNIC</w:t>
      </w:r>
    </w:p>
    <w:p>
      <w:pPr>
        <w:pStyle w:val="Normal"/>
        <w:ind w:left="426" w:firstLine="283"/>
        <w:rPr>
          <w:b/>
          <w:b/>
          <w:sz w:val="28"/>
          <w:szCs w:val="28"/>
          <w:lang w:val="ro-MD"/>
        </w:rPr>
      </w:pPr>
      <w:bookmarkStart w:id="2" w:name="_Hlk156383525"/>
      <w:bookmarkEnd w:id="2"/>
      <w:r>
        <w:rPr>
          <w:b/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284" w:right="28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5-01-31T13:24:00Z</cp:lastPrinted>
  <dcterms:modified xsi:type="dcterms:W3CDTF">2025-01-31T11:31:00Z</dcterms:modified>
  <cp:revision>174</cp:revision>
  <dc:subject/>
  <dc:title>PLANUL LECŢIILOR</dc:title>
</cp:coreProperties>
</file>