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  <w:lang w:val="en-US"/>
        </w:rPr>
        <w:t>COURSES / LECTURES plan</w:t>
      </w:r>
      <w:r>
        <w:rPr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for study program Medicine - </w:t>
      </w:r>
      <w:bookmarkStart w:id="0" w:name="_Hlk112144214"/>
      <w:r>
        <w:rPr>
          <w:b/>
          <w:sz w:val="36"/>
          <w:szCs w:val="36"/>
          <w:lang w:val="en-US"/>
        </w:rPr>
        <w:t>groups 2250p-2259p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autumn semester, academic year 2024 - 2025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GB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9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4"/>
        <w:gridCol w:w="6946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0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0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16” audi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ing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Topic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0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the esophagus and stomach.</w:t>
            </w:r>
          </w:p>
        </w:tc>
      </w:tr>
      <w:tr>
        <w:trPr>
          <w:trHeight w:val="4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stinal pathology. Intestinal infections.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orders of the liver, gallbladder and pancreas.</w:t>
            </w:r>
          </w:p>
        </w:tc>
      </w:tr>
      <w:tr>
        <w:trPr>
          <w:trHeight w:val="2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2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dney disorders.</w:t>
            </w:r>
          </w:p>
        </w:tc>
      </w:tr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le genital tract diseases. Urinary bladder pathology. Sexual transmitted infections.</w:t>
            </w:r>
          </w:p>
        </w:tc>
      </w:tr>
      <w:tr>
        <w:trPr>
          <w:trHeight w:val="5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male genital tract diseases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1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ammary gland pathology.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2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pregnancy, postpartum period and placenta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Endocrine glands pathology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0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kin pathology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1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the osteo-articular system and soft tissues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2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ntral nervous system pathology I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2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ntral nervous system pathology II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psis. AIDS.</w:t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dical errors, cytopathology, ICD.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  <w:t>Associate Professor                                                                              E. MELNIC</w:t>
      </w:r>
    </w:p>
    <w:sectPr>
      <w:type w:val="nextPage"/>
      <w:pgSz w:w="11906" w:h="16838"/>
      <w:pgMar w:left="567" w:right="1133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1:00Z</dcterms:created>
  <dc:creator>morfo</dc:creator>
  <dc:description/>
  <cp:keywords/>
  <dc:language>en-US</dc:language>
  <cp:lastModifiedBy>USMF</cp:lastModifiedBy>
  <cp:lastPrinted>2024-08-31T15:03:00Z</cp:lastPrinted>
  <dcterms:modified xsi:type="dcterms:W3CDTF">2024-08-31T12:04:00Z</dcterms:modified>
  <cp:revision>170</cp:revision>
  <dc:subject/>
  <dc:title/>
</cp:coreProperties>
</file>