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99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COURSES / LECTURES plan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for study program Stomatology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utumn semester, academic year 2024-2025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69685" cy="435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70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ime 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opic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athology of the liver, bile ducts and pancre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therosclerosis. Hypertension disease. Heart path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cute pulmonary pathology. Chronic pulmonary pathology. Lung carcinom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erogenic infections: influenza, measles, diphtheria. Tuberculosis. AI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athology of the urinary syst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male genital system, sexually transmitted infections. Pathology of the female genital system and mammary g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crine system pathology.  Sepsis (odontogenic seps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2.6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70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ime 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opics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athology of the liver, bile ducts and pancre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therosclerosis. Hypertension disease. Heart patholog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cute pulmonary pathology. Chronic pulmonary pathology. Lung carcinom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erogenic infections: influenza, measles, diphtheria. Tuberculosis. AI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athology of the urinary syst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male genital system, sexually transmitted infections. Pathology of the female genital system and mammary g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crine system pathology.  Sepsis (odontogenic seps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left="567" w:firstLine="142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 xml:space="preserve">          </w:t>
      </w:r>
    </w:p>
    <w:p>
      <w:pPr>
        <w:pStyle w:val="Normal"/>
        <w:ind w:left="567" w:firstLine="142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567" w:firstLine="142"/>
        <w:rPr/>
      </w:pPr>
      <w:r>
        <w:rPr>
          <w:b/>
          <w:sz w:val="28"/>
          <w:szCs w:val="28"/>
          <w:lang w:val="en-US"/>
        </w:rPr>
        <w:t xml:space="preserve">Chairman of </w:t>
      </w:r>
      <w:bookmarkStart w:id="0" w:name="_Hlk112144161"/>
      <w:r>
        <w:rPr>
          <w:b/>
          <w:sz w:val="28"/>
          <w:szCs w:val="28"/>
          <w:lang w:val="en-US"/>
        </w:rPr>
        <w:t>Pathology</w:t>
      </w:r>
      <w:bookmarkEnd w:id="0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</w:r>
    </w:p>
    <w:p>
      <w:pPr>
        <w:pStyle w:val="Normal"/>
        <w:ind w:left="426" w:firstLine="283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E. MELNIC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5:18:00Z</cp:lastPrinted>
  <dcterms:modified xsi:type="dcterms:W3CDTF">2024-08-31T12:18:00Z</dcterms:modified>
  <cp:revision>179</cp:revision>
  <dc:subject/>
  <dc:title>PLANUL LECŢIILOR</dc:title>
</cp:coreProperties>
</file>