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Факультет медицины</w:t>
      </w:r>
      <w:r>
        <w:rPr>
          <w:rFonts w:cs="Cambria" w:ascii="Cambria" w:hAnsi="Cambria"/>
          <w:b/>
          <w:caps/>
          <w:sz w:val="20"/>
        </w:rPr>
        <w:t xml:space="preserve"> </w:t>
      </w:r>
      <w:r>
        <w:rPr>
          <w:rFonts w:cs="Cambria" w:ascii="Cambria" w:hAnsi="Cambria"/>
          <w:b/>
        </w:rPr>
        <w:t>№1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пециальность 0912.1 Медицин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федра ПАТОЛОГИИ</w:t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</w:rPr>
      </w:pPr>
      <w:r>
        <w:rPr>
          <w:rFonts w:cs="Cambria" w:ascii="Cambria" w:hAnsi="Cambria"/>
          <w:b/>
          <w:caps/>
          <w:sz w:val="30"/>
          <w:szCs w:val="32"/>
        </w:rPr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</w:rPr>
      </w:pPr>
      <w:r>
        <w:rPr>
          <w:rFonts w:cs="Cambria" w:ascii="Cambria" w:hAnsi="Cambria"/>
          <w:b/>
          <w:caps/>
          <w:sz w:val="30"/>
          <w:szCs w:val="32"/>
        </w:rPr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</w:rPr>
      </w:pPr>
      <w:r>
        <w:rPr>
          <w:rFonts w:cs="Cambria" w:ascii="Cambria" w:hAnsi="Cambria"/>
          <w:b/>
          <w:caps/>
          <w:sz w:val="30"/>
          <w:szCs w:val="3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184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на заседании комиссии факультета по качесту и оценке учебной программы Стомато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Протокол №___ от 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Председатель др.  мед. наук, доце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епко Елена  </w:t>
            </w:r>
            <w:r>
              <w:rPr>
                <w:rFonts w:cs="Cambria" w:ascii="Cambria" w:hAnsi="Cambri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заседании совета факультета Стоматологии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токол №___ от 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Декан факультета Стоматологии, др. мед. наук, доце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ломон Олег </w:t>
            </w:r>
            <w:r>
              <w:rPr>
                <w:rFonts w:cs="Cambria" w:ascii="Cambria" w:hAnsi="Cambria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  <w:p>
            <w:pPr>
              <w:pStyle w:val="Heading2"/>
              <w:spacing w:lineRule="auto" w:line="276" w:before="12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на заседании Кафедры </w:t>
            </w:r>
            <w:r>
              <w:rPr>
                <w:rFonts w:cs="Cambria" w:ascii="Cambria" w:hAnsi="Cambria"/>
                <w:b/>
              </w:rPr>
              <w:t>патологии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токол №  6 от 01.03.202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ведующий кафедрой, др. хаб. мед. наук, доцент,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льник Евгений  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</w:rPr>
            </w:pPr>
            <w:r>
              <w:rPr>
                <w:rFonts w:cs="Cambria" w:ascii="Cambria" w:hAnsi="Cambria"/>
                <w:sz w:val="26"/>
              </w:rPr>
            </w:r>
          </w:p>
        </w:tc>
      </w:tr>
    </w:tbl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 xml:space="preserve">Учебная программа </w:t>
      </w:r>
    </w:p>
    <w:p>
      <w:pPr>
        <w:pStyle w:val="Style22"/>
        <w:tabs>
          <w:tab w:val="clear" w:pos="709"/>
          <w:tab w:val="left" w:pos="9781" w:leader="none"/>
        </w:tabs>
        <w:ind w:left="2410" w:hanging="241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исциплина: </w:t>
      </w:r>
      <w:r>
        <w:rPr>
          <w:rFonts w:cs="Cambria" w:ascii="Cambria" w:hAnsi="Cambria"/>
          <w:b/>
          <w:sz w:val="24"/>
          <w:szCs w:val="24"/>
        </w:rPr>
        <w:t>МОРФОПАТОЛОГ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тегрированное обучение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Тип курса: Обязательная </w:t>
      </w:r>
      <w:r>
        <w:rPr>
          <w:bCs/>
        </w:rPr>
        <w:t>дисциплина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разработана авторским коллективом: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Евгений, др. хаб. мед. наук, доц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ман Владимир, др. мед. наук, доц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ов Михаил, университетский ассист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ишинев, 2024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6"/>
          <w:szCs w:val="28"/>
        </w:rPr>
      </w:pPr>
      <w:r>
        <w:rPr>
          <w:rFonts w:cs="Cambria" w:ascii="Cambria" w:hAnsi="Cambria"/>
          <w:sz w:val="26"/>
          <w:szCs w:val="28"/>
        </w:rPr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Введение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libri" w:ascii="Cambria" w:hAnsi="Cambria"/>
          <w:b/>
        </w:rPr>
        <w:t>Общее представление о дисциплине: место и роль дисциплины в формировании конкретных компетенций учебной программы в профессиональном обучении /обучении по специальности.</w:t>
      </w:r>
    </w:p>
    <w:p>
      <w:pPr>
        <w:pStyle w:val="Normal"/>
        <w:ind w:left="720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 xml:space="preserve">Дисциплина морфопатология является важной составляющей в области доклинического и клинического образования, его главной целью является изучение материального субстрата болезней, составляющего предмет нозологии. Предполагает знание этиологии и патогенеза, необходимых для постижения сущности теоретических и практических основ медицины, более углубленного изучения клинических и морфологических проявлений болезней и использования этих знаний в повседневной врачебной практике.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</w:rPr>
        <w:t>Морфопатология – дисциплина, изучаемая на II-III курсах стоматологического факультета, аналитическая программа которой коррелирует с большим количеством доклинических (анатомия, эмбриология, гистология, клеточная и молекулярная биология, физиопатология) и клинических дисциплин стоматологического профиля. Охватывает необходимые понятия для понимания субстрата болезней, связанного с повреждением, соединяя тем самым фундаментальные науки со стоматологической практикой.</w:t>
      </w:r>
    </w:p>
    <w:p>
      <w:pPr>
        <w:pStyle w:val="Default"/>
        <w:ind w:left="720" w:firstLine="273"/>
        <w:jc w:val="both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14"/>
        </w:numPr>
        <w:spacing w:before="0" w:after="120"/>
        <w:ind w:left="714" w:hanging="357"/>
        <w:jc w:val="both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b/>
        </w:rPr>
        <w:t>Задача (цель) учебной программы в профессиональном обучении</w:t>
      </w:r>
    </w:p>
    <w:p>
      <w:pPr>
        <w:pStyle w:val="Default"/>
        <w:ind w:left="720" w:hanging="0"/>
        <w:jc w:val="both"/>
        <w:rPr/>
      </w:pPr>
      <w:r>
        <w:rPr>
          <w:rFonts w:eastAsia="Cambria" w:cs="Cambria" w:ascii="Cambria" w:hAnsi="Cambria"/>
          <w:bCs/>
          <w:lang w:val="ru-RU"/>
        </w:rPr>
        <w:t xml:space="preserve"> </w:t>
      </w:r>
      <w:r>
        <w:rPr>
          <w:rFonts w:cs="Cambria" w:ascii="Cambria" w:hAnsi="Cambria"/>
          <w:bCs/>
          <w:lang w:val="ru-RU"/>
        </w:rPr>
        <w:t>Задача (цель) этой</w:t>
      </w:r>
      <w:r>
        <w:rPr>
          <w:rFonts w:cs="Cambria" w:ascii="Cambria" w:hAnsi="Cambria"/>
          <w:lang w:val="ru-RU"/>
        </w:rPr>
        <w:t xml:space="preserve"> учебной программы - фундаментальные знания по общей и специальной патологической анатомии, необходимые для понимания патологоческих процессов в соответствии с этиологией, механизмами возникновения болезней, и усвоение макроскопических и микроскопических аспектов разных категорий повреждений. Знание и понимание способов возникновения, развития и исходов повреждений. Определение и идентификация повреждений по их макроскопическим и гистопатологическим проявлениям. Понимание необходимости распознавания повреждений в общем контексте болезни. Усвоение техники макроскопического и гистопатологического исследования органов и тканей. </w:t>
      </w:r>
    </w:p>
    <w:p>
      <w:pPr>
        <w:pStyle w:val="Default"/>
        <w:ind w:left="720" w:hanging="0"/>
        <w:jc w:val="both"/>
        <w:rPr/>
      </w:pPr>
      <w:r>
        <w:rPr>
          <w:rFonts w:cs="Cambria" w:ascii="Cambria" w:hAnsi="Cambria"/>
          <w:lang w:val="ru-RU"/>
        </w:rPr>
        <w:t xml:space="preserve">Знания, полученные при изучении патологической анатомии, интегрируются с другими курсами для усвоения методик оценки и диагностики пациентов. </w:t>
      </w:r>
    </w:p>
    <w:p>
      <w:pPr>
        <w:pStyle w:val="Default"/>
        <w:ind w:left="720" w:hanging="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Default"/>
        <w:numPr>
          <w:ilvl w:val="0"/>
          <w:numId w:val="14"/>
        </w:numP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Язык/языки преподавания дисциплины</w:t>
      </w:r>
      <w:r>
        <w:rPr>
          <w:rFonts w:cs="Cambria" w:ascii="Cambria" w:hAnsi="Cambria"/>
          <w:lang w:val="ru-RU"/>
        </w:rPr>
        <w:t>: румынский, русский, английский.</w:t>
      </w:r>
    </w:p>
    <w:p>
      <w:pPr>
        <w:pStyle w:val="Default"/>
        <w:ind w:left="720" w:hanging="0"/>
        <w:jc w:val="both"/>
        <w:rPr>
          <w:rFonts w:ascii="Cambria" w:hAnsi="Cambria" w:cs="Cambria"/>
          <w:iCs/>
          <w:color w:val="FF0000"/>
          <w:lang w:val="ru-RU"/>
        </w:rPr>
      </w:pPr>
      <w:r>
        <w:rPr>
          <w:rFonts w:cs="Cambria" w:ascii="Cambria" w:hAnsi="Cambria"/>
          <w:iCs/>
          <w:color w:val="FF0000"/>
          <w:lang w:val="ru-RU"/>
        </w:rPr>
      </w:r>
    </w:p>
    <w:p>
      <w:pPr>
        <w:pStyle w:val="Normal"/>
        <w:numPr>
          <w:ilvl w:val="0"/>
          <w:numId w:val="14"/>
        </w:numPr>
        <w:jc w:val="both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b/>
          <w:bCs/>
        </w:rPr>
        <w:t xml:space="preserve">Целевая аудитория: </w:t>
      </w:r>
      <w:r>
        <w:rPr>
          <w:rFonts w:cs="Cambria" w:ascii="Cambria" w:hAnsi="Cambria"/>
          <w:sz w:val="23"/>
          <w:szCs w:val="23"/>
        </w:rPr>
        <w:t>студенты II-III курсов стоматологического факультета.</w:t>
      </w:r>
    </w:p>
    <w:p>
      <w:pPr>
        <w:pStyle w:val="Normal"/>
        <w:jc w:val="both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iCs/>
          <w:color w:val="FF0000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76" w:before="24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Управление дисциплино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1"/>
        <w:gridCol w:w="3260"/>
        <w:gridCol w:w="2268"/>
      </w:tblGrid>
      <w:tr>
        <w:trPr/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д дисциплины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04.O.039/ F.05.O.05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дисципл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фопатолог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й (е) за дисциплин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. хаб. мед. нау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гений Мельник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, II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/семестр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/V</w:t>
            </w:r>
          </w:p>
        </w:tc>
      </w:tr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 часов, включая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</w:t>
            </w:r>
            <w:r>
              <w:rPr>
                <w:rFonts w:cs="Calibri Light" w:ascii="Calibri Light" w:hAnsi="Calibri Light"/>
                <w:b/>
                <w:sz w:val="24"/>
                <w:szCs w:val="24"/>
                <w:lang w:val="ro-MD"/>
              </w:rPr>
              <w:t>5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Теоретиче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Практические работы/ 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rFonts w:cs="Calibri Light" w:ascii="Cambria" w:hAnsi="Cambria"/>
                <w:b/>
                <w:sz w:val="24"/>
                <w:szCs w:val="24"/>
              </w:rPr>
              <w:t>45/</w:t>
            </w:r>
            <w:r>
              <w:rPr>
                <w:rFonts w:cs="Calibri Light" w:ascii="Cambria" w:hAnsi="Cambria"/>
                <w:b/>
                <w:sz w:val="24"/>
                <w:szCs w:val="24"/>
                <w:lang w:val="ro-MD"/>
              </w:rPr>
              <w:t>1</w:t>
            </w:r>
            <w:r>
              <w:rPr>
                <w:rFonts w:cs="Calibri Light" w:ascii="Cambria" w:hAnsi="Cambria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Форма оценки знаний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</w:rPr>
              <w:t>Э/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Количество кредит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  <w:lang w:val="ro-MD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</w:rPr>
              <w:t>3/</w:t>
            </w:r>
            <w:r>
              <w:rPr>
                <w:rFonts w:cs="Calibri Light" w:ascii="Cambria" w:hAnsi="Cambria"/>
                <w:b/>
                <w:sz w:val="24"/>
                <w:szCs w:val="24"/>
                <w:lang w:val="ro-MD"/>
              </w:rPr>
              <w:t>2</w:t>
            </w:r>
          </w:p>
        </w:tc>
      </w:tr>
    </w:tbl>
    <w:p>
      <w:pPr>
        <w:pStyle w:val="34"/>
        <w:widowControl w:val="false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13"/>
        <w:widowControl w:val="false"/>
        <w:numPr>
          <w:ilvl w:val="0"/>
          <w:numId w:val="30"/>
        </w:numPr>
        <w:spacing w:before="240" w:after="120"/>
        <w:contextualSpacing w:val="false"/>
        <w:rPr/>
      </w:pPr>
      <w:r>
        <w:rPr>
          <w:rFonts w:cs="Cambria" w:ascii="Cambria" w:hAnsi="Cambria"/>
          <w:b/>
          <w:caps/>
        </w:rPr>
        <w:t xml:space="preserve">Цели обучения дисциплине 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4"/>
          <w:lang w:val="ru-RU"/>
        </w:rPr>
        <w:t>По окончанию изучения дисциплины студент сможет: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4"/>
          <w:lang w:val="ru-RU"/>
        </w:rPr>
        <w:t>a) на уровне знания и понимания:</w:t>
      </w:r>
    </w:p>
    <w:p>
      <w:pPr>
        <w:pStyle w:val="Default"/>
        <w:numPr>
          <w:ilvl w:val="0"/>
          <w:numId w:val="52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Усвоение специфической терминологии патологической анатомии, необходимой при диалоге с представителями различных медицинских специальностей;</w:t>
      </w:r>
    </w:p>
    <w:p>
      <w:pPr>
        <w:pStyle w:val="Default"/>
        <w:numPr>
          <w:ilvl w:val="0"/>
          <w:numId w:val="52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рреляция этих понятий с понятиями, представляемыми в рамках других клинических и/или доклинических дисциплин;</w:t>
      </w:r>
    </w:p>
    <w:p>
      <w:pPr>
        <w:pStyle w:val="Default"/>
        <w:numPr>
          <w:ilvl w:val="0"/>
          <w:numId w:val="52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Корреляция клинических проявлений болезней с их макроскопическими и микроскопическими проявлениями;</w:t>
      </w:r>
    </w:p>
    <w:p>
      <w:pPr>
        <w:pStyle w:val="Default"/>
        <w:numPr>
          <w:ilvl w:val="0"/>
          <w:numId w:val="52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ставление адекватного дифференциального диагноза повреждений, имеющихся у обследуемого пациента;</w:t>
      </w:r>
    </w:p>
    <w:p>
      <w:pPr>
        <w:pStyle w:val="Default"/>
        <w:numPr>
          <w:ilvl w:val="0"/>
          <w:numId w:val="52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Установление роли патологоанатомического исследования при постановке диагноза. </w:t>
      </w:r>
    </w:p>
    <w:p>
      <w:pPr>
        <w:pStyle w:val="Default"/>
        <w:numPr>
          <w:ilvl w:val="0"/>
          <w:numId w:val="52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Определение правильного диагноза с помощью клинических и патологоанатомических данных;</w:t>
      </w:r>
    </w:p>
    <w:p>
      <w:pPr>
        <w:pStyle w:val="Default"/>
        <w:numPr>
          <w:ilvl w:val="0"/>
          <w:numId w:val="52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Знание основных повреждений с патологоанатомической точки зрения и понимание основных гистопатологических изменений, а также механизмов их возникновения. </w:t>
      </w:r>
    </w:p>
    <w:p>
      <w:pPr>
        <w:pStyle w:val="Heading1"/>
        <w:spacing w:before="240" w:after="0"/>
        <w:rPr/>
      </w:pPr>
      <w:r>
        <w:rPr>
          <w:rFonts w:cs="Cambria" w:ascii="Cambria" w:hAnsi="Cambria"/>
          <w:sz w:val="24"/>
          <w:lang w:val="ru-RU"/>
        </w:rPr>
        <w:t>b) на прикладном уровне:</w:t>
      </w:r>
    </w:p>
    <w:p>
      <w:pPr>
        <w:pStyle w:val="Default"/>
        <w:numPr>
          <w:ilvl w:val="0"/>
          <w:numId w:val="23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Правильно использовать специфическую терминологию болезней;</w:t>
      </w:r>
    </w:p>
    <w:p>
      <w:pPr>
        <w:pStyle w:val="Default"/>
        <w:numPr>
          <w:ilvl w:val="0"/>
          <w:numId w:val="23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 xml:space="preserve">Уметь описывать и комментировать с патологоанатомической точки зрения изучаемые в клинике болезни; </w:t>
      </w:r>
    </w:p>
    <w:p>
      <w:pPr>
        <w:pStyle w:val="Default"/>
        <w:numPr>
          <w:ilvl w:val="0"/>
          <w:numId w:val="23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проводить корреляцию между результатами патологоанатомического анализа и данными параклинических  исследований при различных заболеваниях.</w:t>
      </w:r>
    </w:p>
    <w:p>
      <w:pPr>
        <w:pStyle w:val="Default"/>
        <w:numPr>
          <w:ilvl w:val="0"/>
          <w:numId w:val="23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истолковать бюллетень гистопатологического анализа;</w:t>
      </w:r>
    </w:p>
    <w:p>
      <w:pPr>
        <w:pStyle w:val="Default"/>
        <w:numPr>
          <w:ilvl w:val="0"/>
          <w:numId w:val="23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Обратить внимание будущих клиницистов на решающее значение гистопатологического диагноза для лечебной практики;</w:t>
      </w:r>
    </w:p>
    <w:p>
      <w:pPr>
        <w:pStyle w:val="Heading1"/>
        <w:spacing w:before="120" w:after="0"/>
        <w:rPr>
          <w:rFonts w:ascii="Cambria" w:hAnsi="Cambria" w:cs="Cambria"/>
          <w:sz w:val="24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sz w:val="24"/>
          <w:lang w:val="ru-RU"/>
        </w:rPr>
        <w:t>c) на интеграционном уровне:</w:t>
      </w:r>
    </w:p>
    <w:p>
      <w:pPr>
        <w:pStyle w:val="Default"/>
        <w:numPr>
          <w:ilvl w:val="0"/>
          <w:numId w:val="58"/>
        </w:numPr>
        <w:ind w:left="709" w:right="146" w:hanging="283"/>
        <w:rPr/>
      </w:pPr>
      <w:r>
        <w:rPr>
          <w:rFonts w:cs="Cambria" w:ascii="Cambria" w:hAnsi="Cambria"/>
          <w:lang w:val="ru-RU"/>
        </w:rPr>
        <w:t>Быть способным оценить место и роль морфопатологии в доклинической подготовке студента-медика;</w:t>
      </w:r>
    </w:p>
    <w:p>
      <w:pPr>
        <w:pStyle w:val="Default"/>
        <w:numPr>
          <w:ilvl w:val="0"/>
          <w:numId w:val="58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ыть способным использовать знания и методологию патологической анатомии при объяснении природы патологических процессов;</w:t>
      </w:r>
    </w:p>
    <w:p>
      <w:pPr>
        <w:pStyle w:val="Default"/>
        <w:numPr>
          <w:ilvl w:val="0"/>
          <w:numId w:val="58"/>
        </w:numPr>
        <w:ind w:left="709" w:right="146" w:hanging="283"/>
        <w:rPr/>
      </w:pPr>
      <w:r>
        <w:rPr>
          <w:rFonts w:cs="Cambria" w:ascii="Cambria" w:hAnsi="Cambria"/>
          <w:lang w:val="ru-RU"/>
        </w:rPr>
        <w:t>Уметь связывать структуру и функцию на молекулярном → клеточном → тканевом →органном уровнях;</w:t>
      </w:r>
    </w:p>
    <w:p>
      <w:pPr>
        <w:pStyle w:val="Default"/>
        <w:numPr>
          <w:ilvl w:val="0"/>
          <w:numId w:val="58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устанавливать возможные причины патологических процессов и их последствия для клетки, ткани, органа, всего организма;</w:t>
      </w:r>
    </w:p>
    <w:p>
      <w:pPr>
        <w:pStyle w:val="Default"/>
        <w:numPr>
          <w:ilvl w:val="0"/>
          <w:numId w:val="58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Быть способным внедрять накопленные знания в исследовательскую деятельность; </w:t>
      </w:r>
    </w:p>
    <w:p>
      <w:pPr>
        <w:pStyle w:val="Default"/>
        <w:numPr>
          <w:ilvl w:val="0"/>
          <w:numId w:val="58"/>
        </w:numPr>
        <w:ind w:left="709" w:right="146" w:hanging="283"/>
        <w:rPr/>
      </w:pPr>
      <w:r>
        <w:rPr>
          <w:rFonts w:cs="Cambria" w:ascii="Cambria" w:hAnsi="Cambria"/>
          <w:lang w:val="ru-RU"/>
        </w:rPr>
        <w:t>Быть способным критически и уверенно применять полученные научные сведения, используя новые информационные и коммуникационные технологии;</w:t>
      </w:r>
    </w:p>
    <w:p>
      <w:pPr>
        <w:pStyle w:val="Default"/>
        <w:numPr>
          <w:ilvl w:val="0"/>
          <w:numId w:val="58"/>
        </w:numPr>
        <w:ind w:left="709" w:right="146" w:hanging="283"/>
        <w:rPr/>
      </w:pPr>
      <w:r>
        <w:rPr>
          <w:rFonts w:cs="Cambria" w:ascii="Cambria" w:hAnsi="Cambria"/>
          <w:lang w:val="ru-RU"/>
        </w:rPr>
        <w:t xml:space="preserve">Уметь использовать технологию мультимедиа для получения, оценки, хранения, создания, представления и обмена информацией и участия в сетях через Интернет. </w:t>
      </w:r>
    </w:p>
    <w:p>
      <w:pPr>
        <w:pStyle w:val="Default"/>
        <w:numPr>
          <w:ilvl w:val="0"/>
          <w:numId w:val="58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Быть способным к обучению, что будет содействовать управлению профессиональной карьерой. </w:t>
      </w:r>
    </w:p>
    <w:p>
      <w:pPr>
        <w:pStyle w:val="Default"/>
        <w:ind w:left="709" w:right="146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13"/>
        <w:widowControl w:val="false"/>
        <w:numPr>
          <w:ilvl w:val="0"/>
          <w:numId w:val="30"/>
        </w:numPr>
        <w:spacing w:before="0" w:after="240"/>
        <w:contextualSpacing w:val="false"/>
        <w:rPr>
          <w:rFonts w:ascii="Cambria" w:hAnsi="Cambria" w:cs="Cambria"/>
          <w:b/>
          <w:b/>
          <w:caps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  <w:b/>
          <w:caps/>
        </w:rPr>
        <w:t xml:space="preserve">Предварительные условия и требования </w:t>
      </w:r>
    </w:p>
    <w:p>
      <w:pPr>
        <w:pStyle w:val="Default"/>
        <w:numPr>
          <w:ilvl w:val="0"/>
          <w:numId w:val="57"/>
        </w:numPr>
        <w:spacing w:before="0" w:after="44"/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Знание языка преподавания; </w:t>
      </w:r>
    </w:p>
    <w:p>
      <w:pPr>
        <w:pStyle w:val="Default"/>
        <w:numPr>
          <w:ilvl w:val="0"/>
          <w:numId w:val="57"/>
        </w:numPr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одтвержденные компетенции по дисциплинам за предыдущие годы обучения; </w:t>
      </w:r>
    </w:p>
    <w:p>
      <w:pPr>
        <w:pStyle w:val="Default"/>
        <w:numPr>
          <w:ilvl w:val="0"/>
          <w:numId w:val="57"/>
        </w:numPr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Цифровые компетенции (использование Интернета, обработка документов,       </w:t>
      </w:r>
    </w:p>
    <w:p>
      <w:pPr>
        <w:pStyle w:val="Normal"/>
        <w:autoSpaceDE w:val="false"/>
        <w:spacing w:before="0" w:after="44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    </w:t>
      </w:r>
      <w:r>
        <w:rPr>
          <w:rFonts w:cs="Cambria" w:ascii="Cambria" w:hAnsi="Cambria"/>
          <w:color w:val="000000"/>
          <w:lang w:eastAsia="en-US"/>
        </w:rPr>
        <w:t xml:space="preserve">электронных таблиц и презентаций, использование графических программ); </w:t>
      </w:r>
    </w:p>
    <w:p>
      <w:pPr>
        <w:pStyle w:val="Normal"/>
        <w:numPr>
          <w:ilvl w:val="0"/>
          <w:numId w:val="57"/>
        </w:numPr>
        <w:autoSpaceDE w:val="false"/>
        <w:spacing w:before="0" w:after="44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Навыки общения и работы в команде; </w:t>
      </w:r>
    </w:p>
    <w:p>
      <w:pPr>
        <w:pStyle w:val="Normal"/>
        <w:numPr>
          <w:ilvl w:val="0"/>
          <w:numId w:val="57"/>
        </w:numPr>
        <w:autoSpaceDE w:val="false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Качества – терпимость, сочувствие, самостоятельность. </w:t>
      </w:r>
    </w:p>
    <w:p>
      <w:pPr>
        <w:pStyle w:val="12"/>
        <w:widowControl w:val="false"/>
        <w:numPr>
          <w:ilvl w:val="0"/>
          <w:numId w:val="30"/>
        </w:numPr>
        <w:spacing w:before="360" w:after="240"/>
        <w:ind w:left="709" w:hanging="567"/>
        <w:contextualSpacing w:val="false"/>
        <w:rPr/>
      </w:pPr>
      <w:r>
        <w:rPr>
          <w:rFonts w:cs="Cambria" w:ascii="Cambria" w:hAnsi="Cambria"/>
          <w:b/>
          <w:caps/>
        </w:rPr>
        <w:t xml:space="preserve">Тематика и приблизительное распределение часов </w:t>
      </w:r>
    </w:p>
    <w:p>
      <w:pPr>
        <w:pStyle w:val="12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Курсы (лекции), практические работы/ лабораторные работы/семинары и индивидуальные работ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bookmarkStart w:id="4" w:name="_Hlk170375446"/>
            <w:bookmarkEnd w:id="4"/>
            <w:r>
              <w:rPr>
                <w:rFonts w:cs="Cambria" w:ascii="Cambria" w:hAnsi="Cambria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/o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</w:t>
            </w:r>
            <w:r>
              <w:rPr>
                <w:rFonts w:cs="Cambria" w:ascii="Cambria" w:hAnsi="Cambria"/>
                <w:lang w:eastAsia="ro-RO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pacing w:val="-4"/>
              </w:rPr>
            </w:pPr>
            <w:r>
              <w:rPr>
                <w:rFonts w:cs="Cambria" w:ascii="Cambria" w:hAnsi="Cambria"/>
              </w:rPr>
              <w:t>Введение в морфопатологию, понятия о болезни, диагнозе, этиологии, патогенезе, медицинских ошибках, ятрогении, цитопатологии, МКБ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Обратимые внутри- и внеклеточные повреждения (скопления). Этиология нарушений метаболизма, их классификация. Гидропическая, белковые, жировые, углеводные дистрофии, нарушения обмена некоторых амино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Эндогенные и экзогенные пигментации. Патологический кальциноз. Амилоид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Необратимые тканевые/клеточные повреждения, их морфологические проявления. Некроз и апоптоз. Смерть, посмертные изменения. Процессы адаптации и компенсации. Регенерация тканей.  Клеточные реакции адаптации, роста и дифференцировки: атрофия, гипертрофия, гиперплазия, метаплазия. Морфологические аспекты процессов регенерации. Неполная регенерация посредством соединительной ткани, ангиогенез, фиброз. Заживление ра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rFonts w:ascii="Cambria" w:hAnsi="Cambria" w:cs="Cambria"/>
              </w:rPr>
            </w:pPr>
            <w:r>
              <w:rPr>
                <w:rFonts w:eastAsia="Times" w:cs="Times" w:ascii="Cambria" w:hAnsi="Cambria"/>
                <w:color w:val="000000"/>
              </w:rPr>
              <w:t>Расстройства кровообращения и лимфообращения (I). Морфологические изменения при отеке, гиперемии и конгестии. Острая и хроническая ишемия. Инфар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eastAsia="Times" w:cs="Times" w:ascii="Cambria" w:hAnsi="Cambria"/>
                <w:color w:val="000000"/>
              </w:rPr>
              <w:t>Расстройства кровообращения и лимфообращения (II). Кровотечение. Тромбоз. Эмболия: легочная и системная тромбоэмболия, жировая эмболия, эмболия амниотической жидкостью, клеточная и воздушная эмболия. Морфологические изменения при шоке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eastAsia="Times" w:cs="Times" w:ascii="Cambria" w:hAnsi="Cambria"/>
                <w:b/>
                <w:i/>
                <w:iCs/>
                <w:color w:val="000000"/>
              </w:rPr>
              <w:t xml:space="preserve">ИТОГОВОЕ ЗАНЯТИЕ № 1: </w:t>
            </w:r>
            <w:r>
              <w:rPr>
                <w:rFonts w:eastAsia="Times" w:cs="Cambria" w:ascii="Cambria" w:hAnsi="Cambria"/>
                <w:b/>
                <w:color w:val="000000"/>
              </w:rPr>
              <w:t xml:space="preserve">темы </w:t>
            </w:r>
            <w:r>
              <w:rPr>
                <w:rFonts w:eastAsia="Times" w:cs="Cambria" w:ascii="Cambria" w:hAnsi="Cambria"/>
                <w:b/>
                <w:i/>
                <w:color w:val="000000"/>
              </w:rPr>
              <w:t>1-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27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Воспаление. Острое воспаление. Изменения в остром воспалительном очаге. Классификация экссудативного воспаления. Серозное, фибринозное, гнойное воспаление, варианты эволюции, исходы. Абсцесс и флегмона. Острые воспалительные поражения полости рта и челюстей (стоматиты, преиапикальный абсцесс, остеомиелит). Острый первичный и вторичный сиалоаденит (эпидемический паротит, цитомегал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Хроническое воспаление. Клеточные изменения при неспецифическом хроническом воспалении. Межуточное воспаление. Гранулематозное воспаление, общая характеристика и классификация. Морфопатология гранулем при туберкулезе, сифилисе, проказе, болезни кошачьих царапин, токсоплазмозе, саркоидозе, реакции на инородное тело. Хронические воспалительные поражения полости рта (периапикальная гранулема). Хронический специфический и неспецифический сиалоаден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>Одонтогенные кисты воспалительного происхождения. Одонтогенные и неодонтогенные дисонтогенетические кисты. Патология височно-нижнечелюстного сустава. Причины, патогенетические механизмы, макро- и микроскопические изменения, исходы и осло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 xml:space="preserve">Опухолеподобные, гиперпластические и потенциально злокачественные поражения слизистой оболочки полости рта. Поверхностные альтеративные изменения, белые и красные поражения. Причины, патогенетические механизмы, классификация, макро- и микроскопические изменения, исходы и осложн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Опухоли: общие аспекты. Номенклатура. Общая характеристика доброкачественных и злокачественных новообразований. Карциногенез. Биология развития опухоли. Ангиогенез опухоли. Клинико-патологические изменения при опухоли. Градация и стадиализация злокачественных новообразований. Макроскопические, гистологические и цитологические признаки, рост и распространение опухолей, метастазирование и рецидивирование. </w:t>
            </w:r>
          </w:p>
          <w:p>
            <w:pPr>
              <w:pStyle w:val="Default"/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Эпителиальные и мезенхимальные, доброкачественные и злокачественные опухоли мягких тканей полости рта и челюстей: плоскоклеточный рак, сосудистые опухоли, остеома и остеосаркома челюстей. Морфологический диагноз при ра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Одонтогенные доброкачественные и злокачественные оухоли челюстей: причны, патогенетические механизмы, классификация, макро- и микроскопические изменения, исходы и осложнения в твердых тканях, пульпе и периапикальной ткани зу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/>
            </w:pPr>
            <w:r>
              <w:rPr>
                <w:rFonts w:cs="Cambria" w:ascii="Cambria" w:hAnsi="Cambria"/>
              </w:rPr>
              <w:t>Патология слюнных желез, аномалии развития. Причины, патогенетические механизмы, макро- и микроскопические изменения, исходы и осложнения следующих болезней: кисты слюнных желез (мукоцеле, ретенционные, лимфоэпителиаль-ные кисты), слюнно-каменная болезнь (сиалолитиаз), синдром Шегрена. Опухоли слюнных желез: классификация, теории развития, доброкачественные и злокачественные эпителиальные и мезенхимальные опухоли, лимфомы, вторичные опухоли.</w:t>
            </w:r>
          </w:p>
          <w:p>
            <w:pPr>
              <w:pStyle w:val="Default"/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eastAsia="Times" w:cs="Times" w:ascii="Cambria" w:hAnsi="Cambria"/>
                <w:b/>
                <w:i/>
                <w:iCs/>
                <w:lang w:val="ru-RU" w:eastAsia="ru-RU"/>
              </w:rPr>
              <w:t>ИТОГОВОЕ ЗАНЯТИЕ № 2</w:t>
            </w:r>
            <w:r>
              <w:rPr>
                <w:rFonts w:eastAsia="Times" w:cs="Cambria" w:ascii="Cambria" w:hAnsi="Cambria"/>
                <w:b/>
                <w:lang w:val="ru-RU"/>
              </w:rPr>
              <w:t xml:space="preserve">: темы </w:t>
            </w:r>
            <w:r>
              <w:rPr>
                <w:rFonts w:eastAsia="Times" w:cs="Cambria" w:ascii="Cambria" w:hAnsi="Cambria"/>
                <w:b/>
                <w:i/>
                <w:lang w:val="ru-RU"/>
              </w:rPr>
              <w:t>7-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Патология кроветворной ткани. Морфология анемий, полицитемий. Лейкозы и миелопролиферативные заболевания, острые и хронические лейкемии, морфопатологическая характерис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Красные, цианотические и пигментные поражения: местные и системные факторы их развития, гистопатологические типы, эволюция и прогноз. Физиологическая и патологическая пигментация. Меланоцитарные опухоли слизистой ротовой полости: меланоцитарные невусы и меланома. Лимфопролиферативные заболевания: лимфома Ходжкина и неходжкинские лимфо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Патология зубов, врожденные пороки развития. Кариозные и некариозные поражения твердых тканей зуб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>Аутоиммунные и воспалительные заболевания слизистой ротовой полости, везикуло-буллезные (пемфигус и пемфигоид), спонгиозные (аллергические реакции, мультиформная эритема) и лихеноидные поражения (плоский лишай, лихеноидная реакция, болезнь трансплантат против хозяина, системная красная волчанка). Причины, патогенетические механизмы, классификация, макро- и микроскопические изменения, исходы и осло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bCs/>
                <w:lang w:val="ru-RU" w:eastAsia="ru-RU"/>
              </w:rPr>
              <w:t xml:space="preserve">Патология верхних отделов пищеварительной системы. </w:t>
            </w:r>
            <w:r>
              <w:rPr>
                <w:rFonts w:cs="Cambria" w:ascii="Cambria" w:hAnsi="Cambria"/>
                <w:lang w:val="ru-RU" w:eastAsia="ru-RU"/>
              </w:rPr>
              <w:t xml:space="preserve"> Болезни пищевода: врожденные пороки, эзофагиты, стенозы-дилатации, опухоли. Болезни желудка: гастриты, гастро-дуоденальные язвы, гиперплазии слизистой желудка, доброкачественные и злокачественные опухоли, аномалии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Патология кишечника: циркуляторные расстройства, изменения просвета (мегаколон, дивертикулы), энтероколиты, воспаление отдельных сегментов кишечника (аппендицит, проктит). Доброкачественные и злокачественные опухоли. Воспалительные заболевания кишечника: болезнь Крона, неспецифический язвенный колит. Поражения слизистой ротовой полости при заболеваниях кишеч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20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Патология печени: желтуха и холестаз. Острые и хронические вирусные гепатиты. Бактериальные, паразитарные инфекции и гельминтозы.  Аутоиммунный гепатит. Гепатиты, вызванные лекарствами, и токсические гепатиты, алкогольная болезнь печени. Неалкогольный стеатоз. Генетические нарушения метаболизма: гемохроматоз, болезнь Вильсона, дефицит альфа-1-антитрипсина, неонатальный гепатит. Цирроз печени. Портальная гипертензия. Доброкачественные и злокачественные опухоли. Патология желчевыводящих путей: холелитиаз, острый и хронический холангит, острый и хронический холецистит. Карцинома желчного пузыря и внепеченочных желчевыводящих путей. </w:t>
            </w:r>
          </w:p>
          <w:p>
            <w:pPr>
              <w:pStyle w:val="Default"/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Патология экзокринной части поджелудочной железы: кистозный фиброз, острый и хронический панкреатит, доброкачественные и злокачественные опухоли.</w:t>
            </w:r>
          </w:p>
          <w:p>
            <w:pPr>
              <w:pStyle w:val="Default"/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eastAsia="Times" w:cs="Times" w:ascii="Cambria" w:hAnsi="Cambria"/>
                <w:b/>
                <w:i/>
                <w:iCs/>
                <w:lang w:val="ru-RU" w:eastAsia="ru-RU"/>
              </w:rPr>
              <w:t xml:space="preserve">ИТОГОВОЕ ЗАНЯТИЕ № 3: </w:t>
            </w:r>
            <w:r>
              <w:rPr>
                <w:rFonts w:eastAsia="Times" w:cs="Cambria" w:ascii="Cambria" w:hAnsi="Cambria"/>
                <w:b/>
                <w:lang w:val="ru-RU"/>
              </w:rPr>
              <w:t xml:space="preserve">темы </w:t>
            </w:r>
            <w:r>
              <w:rPr>
                <w:rFonts w:eastAsia="Times" w:cs="Cambria" w:ascii="Cambria" w:hAnsi="Cambria"/>
                <w:b/>
                <w:i/>
                <w:lang w:val="ru-RU"/>
              </w:rPr>
              <w:t>14-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>Патология сосудов: Атеросклероз, клинико-морфологические формы. Артериальная гипертония, морфологические изменения артерий. Васкулиты. Аневризмы, диссекция аорты. Патология вен: тромбофлебиты, флеботромбозы, варикозное расши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mbria" w:ascii="Cambria" w:hAnsi="Cambria"/>
              </w:rPr>
              <w:t>Болезни сердца: острая и хроническая ишемическая кардиопатия. Инфаркт миокарда. Изменения сердца при системной артериальной гипертензии. Патологии сердечных клапанов, дегенеративные изменения. Острая и хроническая ревматическая лихорадка, ревмокардит. Эндокардиты. Первичные (дилатационная, гипертрофическая, рестриктивная) и вторичные кардиомиопатии. Миокардиты. Патология перикарда, перикардиты. Врожденные ангиокардиопатии. Сердечная недостаточность. Опухоли серд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Патология дыхательных путей: ринофарингиты, ларингиты, трахеиты и бронхиты. Синдром дыхательной недостаточности у взрослого и ребенка. Ателектаз. Легочные инфекции: лобарная пневмония, бронхопневмония. Интерстициальные пневмонии (первичная атипичная пневмония). Абсцессы легких. </w:t>
            </w:r>
          </w:p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>Хроническая легочная патология: хроническая обструктивная бронхопневмпатия, бронхиальная астма, эмфизема легких, хронический бронхит, бронхоэктазии. Опухоли бронхов и легких: бронхогенная карцинома, паранеопластические синдромы, нейроэндокринные опухоли, легочные метастазы. Патология плевры. Пненвмоторакс. Первичные и вторичные опухоли плев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фекционные болезни, общая характеристика. </w:t>
            </w:r>
          </w:p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здушно-капельные инфекции (грипп, корь, дифтерия). Туберкулез, этиология, патогенез, типичные морфологические изменения, сравнительная характеристика различных форм туберкулеза. Первичный, вторичный и миллиарный туберкулез. Осложнения каждой формы туберкулеза. </w:t>
            </w:r>
            <w:r>
              <w:rPr>
                <w:rFonts w:cs="Cambria" w:ascii="Cambria" w:hAnsi="Cambria"/>
                <w:bCs/>
              </w:rPr>
              <w:t xml:space="preserve"> ВИЧ/СП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>Патология почек: Врожденные аномалии. Гломерулярные нефропатии: клинические синдромы, гистологические изменения, патогенез гломерулярных повреждений. Острый диффузный постинфекционный пролиферативный гломерулонефрит. Быстропрогрессирующий гломерулонефрит (с полулуниями). Мембранозный гломерулонефрит. Нефропатия с минимальными изменениями (липоидный нефроз). Гломерулярные повреждения при системных заболеваниях. Тубулоинтерстициальные нефропатии: острый тубулярный некроз, тубулоинтерстициальный нефрит, острый и хронический пиелонефрит, рефлюксная нефропатия, тубулоинтерстициальный нефрит, вызванный лекарствами и токсинами. Сосудистые нефропатии: доброкачественный и злокачественный нефроангиосклероз, стеноз почечной артерии. Опухоли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Патология мужской половой системы. Болезни яичка и придатка яичка: аномалии развития, воспаление, опухоли. Патология семявыносящего протока и семенного канатика. Патология предстательной железы: простатиты, нодулярная гиперплазия, карцинома. Патология наружных половых органов. Нарушения половой дифференцировки. </w:t>
            </w:r>
          </w:p>
          <w:p>
            <w:pPr>
              <w:pStyle w:val="Default"/>
              <w:ind w:right="34" w:hanging="0"/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 xml:space="preserve">Инфекции, передающиеся половым путем (гонорея, хламидиоз, трихомониаз). Сифилис. </w:t>
            </w:r>
          </w:p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>Патология мочевогог пузыря и мочевыводящих путей: врожденные аномалии, воспаление, доброкачественные и злокачественные опух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mbria" w:ascii="Cambria" w:hAnsi="Cambria"/>
              </w:rPr>
              <w:t xml:space="preserve">Патология женской половой системы, морфологические методы исследования. Патология шейки матки: цервикально-вагинальная цитология, цервициты, эндоцервикальные полипы, интраэпителиальная неоплазия, плоскоклеточная карцинома. Патология тела матки: эндометриоз, аденомиоз, эндометриты, дисгормональные поражения, доброкачественные и злокачественные опухоли. Патология маточной трубы: острые и хронические сальпингиты, опухоли. Патология яичника: воспаление, поликистоз, псевдоопухоли и опухо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ru-RU"/>
              </w:rPr>
              <w:t>Патология молочной железы: аномалии развития, воспаление, пролиферативные и нонпролиферативные поражения. Рак молочной железы, гистологические типы, прогностические факторы. Стромальные опухоли: фиброаденома, филоидная опухоль и саркомы. Морфологические методы диагностики рака молочной железы. Гинекомастия.</w:t>
            </w:r>
          </w:p>
          <w:p>
            <w:pPr>
              <w:pStyle w:val="TableParagraph"/>
              <w:ind w:left="110" w:right="96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eastAsia="Times" w:cs="Times" w:ascii="Cambria" w:hAnsi="Cambria"/>
                <w:b/>
                <w:i/>
                <w:iCs/>
                <w:sz w:val="24"/>
                <w:szCs w:val="24"/>
                <w:lang w:val="ru-RU"/>
              </w:rPr>
              <w:t xml:space="preserve">ИТОГОВОЕ ЗАНЯТИЕ № 4: </w:t>
            </w:r>
            <w:r>
              <w:rPr>
                <w:rFonts w:eastAsia="Times" w:cs="Cambria" w:ascii="Cambria" w:hAnsi="Cambria"/>
                <w:b/>
                <w:color w:val="000000"/>
                <w:lang w:val="ru-RU"/>
              </w:rPr>
              <w:t xml:space="preserve">темы </w:t>
            </w:r>
            <w:r>
              <w:rPr>
                <w:rFonts w:eastAsia="Times" w:cs="Cambria" w:ascii="Cambria" w:hAnsi="Cambria"/>
                <w:b/>
                <w:i/>
                <w:lang w:val="ru-RU"/>
              </w:rPr>
              <w:t>21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u-RU"/>
              </w:rPr>
              <w:t>-</w:t>
            </w:r>
            <w:r>
              <w:rPr>
                <w:rFonts w:eastAsia="Times" w:cs="Cambria" w:ascii="Cambria" w:hAnsi="Cambria"/>
                <w:b/>
                <w:i/>
                <w:lang w:val="ru-RU"/>
              </w:rPr>
              <w:t>28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 xml:space="preserve">Патология эндокринной системы. Аденомы гипофиза. Патология щитовидной железы: гипотиреоз, гипертиреоз (тиреотоксикоз), болезнь Базедова-Грейвса, острые и хронические тиреоидиты, коллоидный зоб, доброкачественные и злокачественные опухоли. Пункционно-аспирационная цитология щитовидной железы. </w:t>
            </w:r>
          </w:p>
          <w:p>
            <w:pPr>
              <w:pStyle w:val="Default"/>
              <w:ind w:right="34" w:hanging="0"/>
              <w:jc w:val="both"/>
              <w:rPr/>
            </w:pPr>
            <w:r>
              <w:rPr>
                <w:rFonts w:cs="Cambria" w:ascii="Cambria" w:hAnsi="Cambria"/>
                <w:lang w:val="ru-RU" w:eastAsia="ru-RU"/>
              </w:rPr>
              <w:t>Патология паращитовидных желез: первичный и вторичный гиперпаратиреоз. Патология надпочечников: гиперкортицизм (синдром Кушинга), первичный гиперальдостеронизм, адреногенитальный синдром, острая первичная надпочечни-ковая недостаточность (синдром Уотерхауса-Фридериксена), хроническая надпочечниковая недостаточность (болезнь Аддисона). Адренокортикальные опухоли. Патология мозгового слоя надпочечников: феохромоцитома, нейробластома, ганглионеврома. Патология эндокринной части поджелудочной железы: морфологические изменения при сахарном диабете I и II типа, опухоли (инсулинома, гастрином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mbria" w:ascii="Cambria" w:hAnsi="Cambria"/>
                <w:bCs/>
              </w:rPr>
              <w:t>Сепсис: морфологические варианты, этиологическая классификация. Токсико-септический шок. Морфологические особенности и клинические корреляции при различных формах сепсиса, осложнения и причины смерти.  Одонтогенный сеп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ro-MD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12"/>
        <w:widowControl w:val="false"/>
        <w:spacing w:before="0" w:after="120"/>
        <w:ind w:left="0" w:hanging="0"/>
        <w:contextualSpacing w:val="false"/>
        <w:rPr>
          <w:rFonts w:ascii="Cambria" w:hAnsi="Cambria" w:cs="Cambria"/>
          <w:b/>
          <w:b/>
          <w:i/>
          <w:i/>
          <w:sz w:val="26"/>
        </w:rPr>
      </w:pPr>
      <w:r>
        <w:rPr>
          <w:rFonts w:cs="Cambria" w:ascii="Cambria" w:hAnsi="Cambria"/>
          <w:b/>
          <w:i/>
          <w:sz w:val="26"/>
        </w:rPr>
      </w:r>
    </w:p>
    <w:p>
      <w:pPr>
        <w:pStyle w:val="12"/>
        <w:widowControl w:val="false"/>
        <w:numPr>
          <w:ilvl w:val="0"/>
          <w:numId w:val="30"/>
        </w:numPr>
        <w:spacing w:before="0" w:after="240"/>
        <w:ind w:left="709" w:hanging="567"/>
        <w:contextualSpacing w:val="false"/>
        <w:rPr/>
      </w:pPr>
      <w:r>
        <w:rPr>
          <w:rFonts w:cs="Cambria" w:ascii="Cambria" w:hAnsi="Cambria"/>
          <w:b/>
          <w:caps/>
          <w:sz w:val="28"/>
        </w:rPr>
        <w:t xml:space="preserve">ПРАКТИЧЕСКИЕ НАВЫКИ ПРИОБРЕТЕННЫЕ ПО </w:t>
      </w:r>
      <w:r>
        <w:rPr>
          <w:rFonts w:cs="Cambria" w:ascii="Cambria" w:hAnsi="Cambria"/>
          <w:b/>
          <w:caps/>
        </w:rPr>
        <w:t xml:space="preserve">окончанию ИЗУчения дисциплины </w:t>
      </w:r>
    </w:p>
    <w:p>
      <w:pPr>
        <w:pStyle w:val="Style26"/>
        <w:widowControl w:val="false"/>
        <w:spacing w:before="120" w:after="0"/>
        <w:ind w:left="0" w:hanging="0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Обязательными практическими навыками являются: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</w:rPr>
      </w:pPr>
      <w:bookmarkStart w:id="5" w:name="_Hlk173745596"/>
      <w:bookmarkEnd w:id="5"/>
      <w:r>
        <w:rPr>
          <w:rFonts w:cs="Cambria" w:ascii="Cambria" w:hAnsi="Cambria"/>
          <w:bCs/>
          <w:iCs/>
        </w:rPr>
        <w:t xml:space="preserve">Усвоение методики описания макроскопических и микроскопических повреждений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Усвоение методики формулировки патологоанатомического диагноза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Усвоение и правильное использование специфической медицинской терминологии из области патологической анатомии и цитопатологии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/>
      </w:pPr>
      <w:r>
        <w:rPr>
          <w:rFonts w:cs="Cambria" w:ascii="Cambria" w:hAnsi="Cambria"/>
          <w:bCs/>
          <w:iCs/>
        </w:rPr>
        <w:t xml:space="preserve">Применение дифференциальной диагностики между разными видами повреждений в зависимости от метода исследования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/>
      </w:pPr>
      <w:r>
        <w:rPr>
          <w:rFonts w:cs="Cambria" w:ascii="Cambria" w:hAnsi="Cambria"/>
          <w:bCs/>
          <w:iCs/>
        </w:rPr>
        <w:t>Умение проводить дифференциальную диагностику между различными типами повреждений в зависимости от метода исследования.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Усвоение методики забора проб для гисто-цитопатологической диагностики.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Понимание роли патологоанатомического диагноза в процессе прижизненного обследования больного или посмертного анализа, а также в научно-исследовательской деятельности.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Развитие навыков составления и представления реферата по специальности в заданных условиях. 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/>
      </w:pPr>
      <w:r>
        <w:rPr>
          <w:rFonts w:cs="Cambria" w:ascii="Cambria" w:hAnsi="Cambria"/>
          <w:bCs/>
          <w:iCs/>
        </w:rPr>
        <w:t xml:space="preserve">Понимание необходимости корреляции патологоанатомического диагноза с результатами других методов исследования (эхографическое, рентгенологическое, микробиологическое  исследование и т.д.), исходя из принципа, что диагноз в конечном итоге является результатом работы в команде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 xml:space="preserve">Осознание потребности постоянного изучения литературы и совершенствования усвоенных методик.  </w:t>
      </w:r>
    </w:p>
    <w:p>
      <w:pPr>
        <w:pStyle w:val="Style26"/>
        <w:widowControl w:val="false"/>
        <w:spacing w:before="120" w:after="0"/>
        <w:contextualSpacing w:val="false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  <w:bookmarkStart w:id="6" w:name="_Hlk173745596"/>
      <w:bookmarkStart w:id="7" w:name="_Hlk173745596"/>
      <w:bookmarkEnd w:id="7"/>
    </w:p>
    <w:p>
      <w:pPr>
        <w:pStyle w:val="Style26"/>
        <w:widowControl w:val="false"/>
        <w:numPr>
          <w:ilvl w:val="0"/>
          <w:numId w:val="30"/>
        </w:numPr>
        <w:tabs>
          <w:tab w:val="clear" w:pos="709"/>
          <w:tab w:val="left" w:pos="142" w:leader="none"/>
        </w:tabs>
        <w:spacing w:before="120" w:after="0"/>
        <w:contextualSpacing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ПРИМЕРНЫЕ Цели И ТЕМЫ</w:t>
      </w:r>
    </w:p>
    <w:p>
      <w:pPr>
        <w:pStyle w:val="Style26"/>
        <w:widowControl w:val="false"/>
        <w:tabs>
          <w:tab w:val="clear" w:pos="709"/>
          <w:tab w:val="left" w:pos="142" w:leader="none"/>
        </w:tabs>
        <w:spacing w:before="120" w:after="0"/>
        <w:ind w:left="862" w:hanging="0"/>
        <w:contextualSpacing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"/>
        <w:gridCol w:w="5209"/>
      </w:tblGrid>
      <w:tr>
        <w:trPr>
          <w:tblHeader w:val="true"/>
          <w:trHeight w:val="24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bookmarkStart w:id="8" w:name="_Hlk103334882"/>
            <w:bookmarkEnd w:id="8"/>
            <w:r>
              <w:rPr>
                <w:rFonts w:cs="Cambria" w:ascii="Cambria" w:hAnsi="Cambria"/>
                <w:b/>
                <w:iCs/>
                <w:spacing w:val="-4"/>
              </w:rPr>
              <w:t>Цел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iCs/>
                <w:spacing w:val="-4"/>
              </w:rPr>
              <w:t>Темы</w:t>
            </w:r>
          </w:p>
        </w:tc>
      </w:tr>
      <w:tr>
        <w:trPr>
          <w:trHeight w:val="59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I</w:t>
            </w:r>
            <w:r>
              <w:rPr>
                <w:rFonts w:cs="Cambria" w:ascii="Cambria" w:hAnsi="Cambria"/>
                <w:b/>
                <w:bCs/>
                <w:color w:val="000000"/>
              </w:rPr>
              <w:t>.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Введение в морфопатологию, понятие о болезни, диагнозе, этиологии, патогенезе, МКБ, медицинских ошибках, ятрогении, цитопатологии</w:t>
            </w:r>
          </w:p>
        </w:tc>
      </w:tr>
      <w:tr>
        <w:trPr>
          <w:trHeight w:val="239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онятие о патологии (патологической анатомии, цитопатологии);</w:t>
            </w:r>
          </w:p>
          <w:p>
            <w:pPr>
              <w:pStyle w:val="Normal"/>
              <w:numPr>
                <w:ilvl w:val="0"/>
                <w:numId w:val="15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онятия о болезни, этиологии, патогенезе, морфогенезе, исходах, клинических проявлениях болезней;</w:t>
            </w:r>
          </w:p>
          <w:p>
            <w:pPr>
              <w:pStyle w:val="Normal"/>
              <w:numPr>
                <w:ilvl w:val="0"/>
                <w:numId w:val="15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роль морфологических поражений в развитии и эволюции болезней;</w:t>
            </w:r>
          </w:p>
          <w:p>
            <w:pPr>
              <w:pStyle w:val="Normal"/>
              <w:numPr>
                <w:ilvl w:val="0"/>
                <w:numId w:val="15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структуру диагноза;</w:t>
            </w:r>
          </w:p>
          <w:p>
            <w:pPr>
              <w:pStyle w:val="Normal"/>
              <w:numPr>
                <w:ilvl w:val="0"/>
                <w:numId w:val="15"/>
              </w:numPr>
              <w:ind w:left="417" w:hanging="417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cs="Cambria" w:ascii="Cambria" w:hAnsi="Cambria"/>
              </w:rPr>
              <w:t>Знать концепцию об ятрогении и медицинской ошибке.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3"/>
              </w:numPr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тиология и патогенез. Морфогенез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autoSpaceDE w:val="false"/>
              <w:ind w:left="360" w:right="3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агноз: основное заболевание, сопутствующие заболевания, осложнения, причины смерти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autoSpaceDE w:val="false"/>
              <w:ind w:left="360" w:right="3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деление патологической анатомии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autoSpaceDE w:val="false"/>
              <w:ind w:left="360" w:right="3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бъекты изучения в патологии: биопсии, аутопсии, цитопатологические пробы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autoSpaceDE w:val="false"/>
              <w:ind w:left="360" w:right="34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ассификация и номенклатура болезней. Международная Классификация Болезней (МКБ);</w:t>
            </w:r>
          </w:p>
          <w:p>
            <w:pPr>
              <w:pStyle w:val="Style26"/>
              <w:widowControl w:val="false"/>
              <w:numPr>
                <w:ilvl w:val="0"/>
                <w:numId w:val="34"/>
              </w:numPr>
              <w:autoSpaceDE w:val="false"/>
              <w:ind w:left="360" w:right="34" w:hanging="360"/>
              <w:jc w:val="both"/>
              <w:rPr>
                <w:rFonts w:ascii="Cambria" w:hAnsi="Cambria" w:eastAsia="Times" w:cs="Cambria"/>
                <w:b/>
                <w:b/>
                <w:i/>
                <w:i/>
                <w:color w:val="000000"/>
              </w:rPr>
            </w:pPr>
            <w:r>
              <w:rPr>
                <w:rFonts w:cs="Cambria" w:ascii="Cambria" w:hAnsi="Cambria"/>
              </w:rPr>
              <w:t>Медицинские ошибки. Ятрогении.</w:t>
            </w:r>
          </w:p>
        </w:tc>
      </w:tr>
      <w:tr>
        <w:trPr>
          <w:trHeight w:val="388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II</w:t>
            </w:r>
            <w:r>
              <w:rPr>
                <w:rFonts w:cs="Cambria" w:ascii="Cambria" w:hAnsi="Cambria"/>
                <w:b/>
                <w:bCs/>
                <w:color w:val="000000"/>
              </w:rPr>
              <w:t>.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  <w:r>
              <w:rPr>
                <w:rFonts w:cs="Cambria" w:ascii="Cambria" w:hAnsi="Cambria"/>
                <w:bCs/>
                <w:lang w:eastAsia="en-US"/>
              </w:rPr>
              <w:t>Обратимые и необратимые клеточные повреждения. Амилоидоз. Соматическая смерть</w:t>
            </w:r>
          </w:p>
        </w:tc>
      </w:tr>
      <w:tr>
        <w:trPr>
          <w:trHeight w:val="349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онятие о клеточном/тканевом поврежден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имать разницу между обратимыми и необратимыми повреждениям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морфологические изменения при различных клеточных/внеклеточных белковых, жировых и углеводных дегенеративных процесс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нарушения метаболизма эндогенных пигментов и их морфологические проявле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этиопатогенез и морфофункциональную характеристику патологического кальциноз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ричины и структурные изменения органов и тканей при амилоидоз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онятия о некрозе и апоптоз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формы некроза и их морфологическую характеристик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4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cs="Cambria" w:ascii="Cambria" w:hAnsi="Cambria"/>
              </w:rPr>
              <w:t>Знать посмертные измене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64"/>
              </w:numPr>
              <w:spacing w:lineRule="auto" w:line="228"/>
              <w:ind w:left="334" w:right="46" w:hanging="334"/>
              <w:jc w:val="both"/>
              <w:rPr>
                <w:rFonts w:ascii="Cambria" w:hAnsi="Cambria" w:eastAsia="Times" w:cs="Cambria"/>
                <w:color w:val="000000"/>
                <w:sz w:val="24"/>
                <w:lang w:val="ru-RU"/>
              </w:rPr>
            </w:pP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  <w:t xml:space="preserve">Ультраструктурные изменения </w:t>
            </w:r>
            <w:r>
              <w:rPr>
                <w:rFonts w:eastAsia="Times" w:cs="Cambria" w:ascii="Cambria" w:hAnsi="Cambria"/>
                <w:b w:val="false"/>
                <w:bCs w:val="false"/>
                <w:i w:val="false"/>
                <w:iCs w:val="false"/>
                <w:color w:val="000000"/>
                <w:sz w:val="24"/>
                <w:lang w:val="ru-RU"/>
              </w:rPr>
              <w:t>при</w:t>
            </w:r>
            <w:r>
              <w:rPr>
                <w:rFonts w:eastAsia="Times" w:cs="Cambria" w:ascii="Cambria" w:hAnsi="Cambria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  <w:t>клеточных</w:t>
            </w:r>
            <w:r>
              <w:rPr>
                <w:rFonts w:eastAsia="Times" w:cs="Cambria" w:ascii="Cambria" w:hAnsi="Cambria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" w:cs="Cambria" w:ascii="Cambria" w:hAnsi="Cambria"/>
                <w:b w:val="false"/>
                <w:bCs w:val="false"/>
                <w:i w:val="false"/>
                <w:iCs w:val="false"/>
                <w:color w:val="000000"/>
                <w:sz w:val="24"/>
                <w:lang w:val="ru-RU"/>
              </w:rPr>
              <w:t>поврежде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28"/>
              <w:ind w:left="334" w:right="46" w:hanging="334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Причины и механизмы развития клеточных повреждений;           </w:t>
            </w:r>
          </w:p>
          <w:p>
            <w:pPr>
              <w:pStyle w:val="Style26"/>
              <w:widowControl w:val="false"/>
              <w:numPr>
                <w:ilvl w:val="0"/>
                <w:numId w:val="10"/>
              </w:numPr>
              <w:spacing w:lineRule="auto" w:line="228"/>
              <w:ind w:left="334" w:right="45" w:hanging="33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Понятие и морфологические изменения      </w:t>
            </w:r>
          </w:p>
          <w:p>
            <w:pPr>
              <w:pStyle w:val="Style26"/>
              <w:widowControl w:val="false"/>
              <w:spacing w:lineRule="auto" w:line="228"/>
              <w:ind w:left="334" w:right="45" w:hanging="33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</w:t>
            </w:r>
            <w:r>
              <w:rPr>
                <w:rFonts w:eastAsia="Times" w:cs="Cambria" w:ascii="Cambria" w:hAnsi="Cambria"/>
                <w:color w:val="000000"/>
              </w:rPr>
              <w:t>при гидропической, жировой, гиалиновой,    фибриноидной дистроф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28"/>
              <w:ind w:left="334" w:right="45" w:hanging="33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Нарушения метаболизма гемоглобиноген-ных, протеиногенных и липидогенных пиг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28"/>
              <w:ind w:left="334" w:right="45" w:hanging="33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еханизмы развития метастатического и дистрофического кальциноз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28"/>
              <w:ind w:left="334" w:right="45" w:hanging="33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Виды амилоидоза, преимущественная локализация, морфологическая характеристика, методы диагностик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28"/>
              <w:ind w:left="334" w:right="45" w:hanging="33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Виды некроза, морфологическая характеристика и исходы.</w:t>
            </w:r>
          </w:p>
          <w:p>
            <w:pPr>
              <w:pStyle w:val="Heading"/>
              <w:widowControl w:val="false"/>
              <w:spacing w:lineRule="auto" w:line="228"/>
              <w:ind w:left="334" w:right="46" w:hanging="334"/>
              <w:jc w:val="both"/>
              <w:rPr>
                <w:rFonts w:ascii="Cambria" w:hAnsi="Cambria" w:eastAsia="Times" w:cs="Cambria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III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eastAsia="Times" w:cs="Cambria" w:ascii="Cambria" w:hAnsi="Cambria"/>
                <w:bCs/>
                <w:color w:val="000000"/>
              </w:rPr>
              <w:t>Компенсаторно-приспособительные процессы. Регенерация тканей</w:t>
            </w:r>
          </w:p>
        </w:tc>
      </w:tr>
      <w:tr>
        <w:trPr>
          <w:trHeight w:val="349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ind w:left="417" w:right="4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сущность компенсаторно-приспособительных процессов: атрофии, гипертрофии, гиперплазии, метаплазии, дисплазии, организации;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417" w:right="4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морфологические проявления этих процессов;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417" w:right="49" w:hanging="4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Понимать сущность регенерации, типы регенерации тканей и органов; 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417" w:right="4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морфофункциональные особенности грануляционной ткани;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417" w:right="4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онимать причины и морфологические проявления патологической регенерации;</w:t>
            </w:r>
          </w:p>
          <w:p>
            <w:pPr>
              <w:pStyle w:val="TableParagraph"/>
              <w:numPr>
                <w:ilvl w:val="0"/>
                <w:numId w:val="33"/>
              </w:numPr>
              <w:ind w:left="417" w:right="4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факторы, которые определяют характер заживления ра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5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ятие о приспособлении, гипертрофии, гиперплазии, атрофии, метаплазии;</w:t>
            </w:r>
          </w:p>
          <w:p>
            <w:pPr>
              <w:pStyle w:val="Style26"/>
              <w:numPr>
                <w:ilvl w:val="0"/>
                <w:numId w:val="3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ятие о регенерации тканей, регенераторном потенциале в процессе регенерации тканей;</w:t>
            </w:r>
          </w:p>
          <w:p>
            <w:pPr>
              <w:pStyle w:val="Style26"/>
              <w:numPr>
                <w:ilvl w:val="0"/>
                <w:numId w:val="3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рфология и функции грануляционной ткани и процессы организации;</w:t>
            </w:r>
          </w:p>
          <w:p>
            <w:pPr>
              <w:pStyle w:val="Style26"/>
              <w:numPr>
                <w:ilvl w:val="0"/>
                <w:numId w:val="3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тологическая регенерация;</w:t>
            </w:r>
          </w:p>
          <w:p>
            <w:pPr>
              <w:pStyle w:val="Style26"/>
              <w:numPr>
                <w:ilvl w:val="0"/>
                <w:numId w:val="3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живление ран, особенности заживления кожи и переломов костей.</w:t>
            </w:r>
          </w:p>
          <w:p>
            <w:pPr>
              <w:pStyle w:val="Heading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IV.</w:t>
            </w:r>
            <w:r>
              <w:rPr>
                <w:rFonts w:eastAsia="Times" w:cs="Cambria" w:ascii="Cambria" w:hAnsi="Cambria"/>
                <w:color w:val="000000"/>
              </w:rPr>
              <w:t xml:space="preserve"> Нарушения крово- и лифообращения</w:t>
            </w:r>
          </w:p>
        </w:tc>
      </w:tr>
      <w:tr>
        <w:trPr>
          <w:trHeight w:val="311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28"/>
              <w:ind w:left="403" w:right="210" w:hanging="403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Понимать сущность активной (артериальной) и пассивной гиперемии (конгестии);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28"/>
              <w:ind w:left="403" w:right="210" w:hanging="403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онимать морфологические проявления острой и хронической застойной сердечной недостаточности, признаки конгестии печени и легких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28"/>
              <w:ind w:left="403" w:right="210" w:hanging="403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Знать понятия тромбоза, эмболии, инфаркта, их причины, морфологию, исходы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28" w:before="11" w:after="0"/>
              <w:ind w:left="360" w:right="184" w:hanging="360"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Знать варианты эмболии и их значение и последствия для организма;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28" w:before="11" w:after="0"/>
              <w:ind w:left="360" w:right="184" w:hanging="368"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понятие о кровотечении, их причины, механизм развития и исходы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6"/>
              </w:numPr>
              <w:spacing w:lineRule="auto" w:line="228"/>
              <w:ind w:left="360" w:right="222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Виды гиперемии, причины, морфология и последствия конгестии, особенности хронической конгестии печени и легких;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spacing w:lineRule="auto" w:line="220" w:before="6" w:after="0"/>
              <w:ind w:left="360" w:right="226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Сущность, причины, механизмы тромбоза, варианты, морфологическая характеристи-ка и исходы;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spacing w:lineRule="auto" w:line="220" w:before="6" w:after="0"/>
              <w:ind w:left="360" w:right="226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Сущность эмболии, виды, последствия для организма;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spacing w:lineRule="auto" w:line="220" w:before="6" w:after="0"/>
              <w:ind w:left="360" w:right="226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Сущность, причины, виды и морфология инфаркта;</w:t>
            </w:r>
          </w:p>
          <w:p>
            <w:pPr>
              <w:pStyle w:val="Style26"/>
              <w:widowControl w:val="false"/>
              <w:numPr>
                <w:ilvl w:val="0"/>
                <w:numId w:val="31"/>
              </w:numPr>
              <w:spacing w:lineRule="auto" w:line="220" w:before="6" w:after="0"/>
              <w:ind w:left="360" w:right="226" w:hanging="360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Причины, виды, значение и исходы кровотечений.</w:t>
            </w:r>
          </w:p>
          <w:p>
            <w:pPr>
              <w:pStyle w:val="Normal"/>
              <w:jc w:val="both"/>
              <w:rPr>
                <w:rFonts w:ascii="Cambria" w:hAnsi="Cambria" w:eastAsia="Times" w:cs="Cambria"/>
                <w:bCs/>
                <w:color w:val="000000"/>
                <w:lang w:eastAsia="en-US"/>
              </w:rPr>
            </w:pPr>
            <w:r>
              <w:rPr>
                <w:rFonts w:eastAsia="Times" w:cs="Cambria" w:ascii="Cambria" w:hAnsi="Cambria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V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lang w:eastAsia="en-US"/>
              </w:rPr>
              <w:t>Острое и хроническое воспаление</w:t>
            </w:r>
          </w:p>
        </w:tc>
      </w:tr>
      <w:tr>
        <w:trPr>
          <w:trHeight w:val="161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пределение воспале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ричины и патогенетические механизмы воспаления, роль медиатор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гемодинамические и клеточные реакции, характерные для воспали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классификацию острого и хронического воспа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mbria" w:ascii="Cambria" w:hAnsi="Cambria"/>
              </w:rPr>
              <w:t>Знать морфологические особенности серозного, фибринозного, гнойного, катарального и геморрагического воспа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имать местных и системных проявлений воспале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67"/>
              </w:numPr>
              <w:spacing w:lineRule="auto" w:line="228"/>
              <w:ind w:left="360" w:right="45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Воспаление, причины, местные морфологические изменения, медиаторы;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естные и системные клинические проявления воспаления;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орфологическая классификация воспаления;</w:t>
            </w:r>
          </w:p>
          <w:p>
            <w:pPr>
              <w:pStyle w:val="Style26"/>
              <w:widowControl w:val="false"/>
              <w:numPr>
                <w:ilvl w:val="0"/>
                <w:numId w:val="47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Варианты острого воспаления и их морфологическая классификация.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both"/>
              <w:rPr>
                <w:rFonts w:ascii="Cambria" w:hAnsi="Cambria" w:eastAsia="Times" w:cs="Cambria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  <w:t>Хроническое воспаление: понятие, основные морфологические изменения, классификация;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both"/>
              <w:rPr>
                <w:rFonts w:ascii="Cambria" w:hAnsi="Cambria" w:eastAsia="Times" w:cs="Cambria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  <w:t>Морфологические изменения при гранулематозном воспалении;</w:t>
            </w:r>
          </w:p>
          <w:p>
            <w:pPr>
              <w:pStyle w:val="Heading"/>
              <w:numPr>
                <w:ilvl w:val="0"/>
                <w:numId w:val="47"/>
              </w:numPr>
              <w:spacing w:lineRule="auto" w:line="240"/>
              <w:jc w:val="both"/>
              <w:rPr>
                <w:rFonts w:ascii="Cambria" w:hAnsi="Cambria" w:eastAsia="Times" w:cs="Cambria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  <w:t>Исходы и клиническое значение воспаления.</w:t>
            </w:r>
          </w:p>
          <w:p>
            <w:pPr>
              <w:pStyle w:val="Heading"/>
              <w:spacing w:lineRule="auto" w:line="240"/>
              <w:ind w:left="35" w:hanging="0"/>
              <w:jc w:val="both"/>
              <w:rPr>
                <w:rFonts w:ascii="Cambria" w:hAnsi="Cambria" w:eastAsia="Times" w:cs="Cambria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</w:r>
          </w:p>
          <w:p>
            <w:pPr>
              <w:pStyle w:val="Heading"/>
              <w:ind w:left="35" w:hanging="0"/>
              <w:jc w:val="both"/>
              <w:rPr>
                <w:rFonts w:ascii="Cambria" w:hAnsi="Cambria" w:eastAsia="Times" w:cs="Cambria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" w:cs="Cambria" w:ascii="Cambria" w:hAnsi="Cambria"/>
                <w:b w:val="false"/>
                <w:i w:val="false"/>
                <w:color w:val="000000"/>
                <w:sz w:val="24"/>
                <w:lang w:val="ru-RU"/>
              </w:rPr>
            </w:r>
          </w:p>
          <w:p>
            <w:pPr>
              <w:pStyle w:val="TableParagraph"/>
              <w:spacing w:lineRule="exact" w:line="244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4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VI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Воспалительные поражения полости рта</w:t>
            </w:r>
          </w:p>
        </w:tc>
      </w:tr>
      <w:tr>
        <w:trPr>
          <w:trHeight w:val="126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mbria" w:ascii="Cambria" w:hAnsi="Cambria"/>
              </w:rPr>
              <w:t>Знать терминологию воспалительных поражений органов полости р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морфологические особенности воспалительных поражений полости рта и слюнных желез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9"/>
                <w:tab w:val="left" w:pos="360" w:leader="none"/>
              </w:tabs>
              <w:spacing w:lineRule="exact" w:line="244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оспалительные заболевания полости рта: стоматиты, гингивиты, глосситы, хейлиты, их морфопатологическая характеристик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360" w:leader="none"/>
              </w:tabs>
              <w:spacing w:lineRule="exact" w:line="244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ериапикальная гранулем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360" w:leader="none"/>
              </w:tabs>
              <w:spacing w:lineRule="exact" w:line="244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стрый остеомиелит челюст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09"/>
                <w:tab w:val="left" w:pos="360" w:leader="none"/>
              </w:tabs>
              <w:spacing w:lineRule="exact" w:line="244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стрый и хронический сиалоаденит.</w:t>
            </w:r>
          </w:p>
        </w:tc>
      </w:tr>
      <w:tr>
        <w:trPr>
          <w:trHeight w:val="15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VII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Одонтогенные и неодонтогенные кисты. Патология височно-нижнечелюстного сустава</w:t>
            </w:r>
          </w:p>
        </w:tc>
      </w:tr>
      <w:tr>
        <w:trPr>
          <w:trHeight w:val="193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классификацих одонтогенных и неодонтогенных кист;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jc w:val="both"/>
              <w:rPr/>
            </w:pPr>
            <w:r>
              <w:rPr>
                <w:rFonts w:cs="Cambria" w:ascii="Cambria" w:hAnsi="Cambria"/>
              </w:rPr>
              <w:t>Знать морфологические признаки различных типов одонтогенных и неодонтогенных кист;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ложнения одонтогенных и неодонтогенных кист;</w:t>
            </w:r>
          </w:p>
          <w:p>
            <w:pPr>
              <w:pStyle w:val="Normal"/>
              <w:numPr>
                <w:ilvl w:val="0"/>
                <w:numId w:val="33"/>
              </w:numPr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ричины, морфологическую характеристику и осложнения доброкачественных артропатий и пролиферативных моноартикулярных поражений височно-нижнечелюстного сустав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9"/>
              </w:numPr>
              <w:jc w:val="both"/>
              <w:rPr/>
            </w:pPr>
            <w:r>
              <w:rPr>
                <w:rFonts w:cs="Cambria" w:ascii="Cambria" w:hAnsi="Cambria"/>
                <w:bCs/>
              </w:rPr>
              <w:t>Одонтогенные кисты воспалительного происхождения, классификация;</w:t>
            </w:r>
          </w:p>
          <w:p>
            <w:pPr>
              <w:pStyle w:val="Style26"/>
              <w:numPr>
                <w:ilvl w:val="0"/>
                <w:numId w:val="54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Одонтогенные и неодонтогенные дисонтогенетические кисты, классификация;</w:t>
            </w:r>
          </w:p>
          <w:p>
            <w:pPr>
              <w:pStyle w:val="Style26"/>
              <w:numPr>
                <w:ilvl w:val="0"/>
                <w:numId w:val="54"/>
              </w:numPr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Доброкачественные артропатии височно-нижнечелюстного сустава;</w:t>
            </w:r>
          </w:p>
          <w:p>
            <w:pPr>
              <w:pStyle w:val="Style26"/>
              <w:numPr>
                <w:ilvl w:val="0"/>
                <w:numId w:val="54"/>
              </w:numPr>
              <w:jc w:val="both"/>
              <w:rPr/>
            </w:pPr>
            <w:r>
              <w:rPr>
                <w:rFonts w:cs="Cambria" w:ascii="Cambria" w:hAnsi="Cambria"/>
                <w:bCs/>
              </w:rPr>
              <w:t>Доброкачественные и злокачественные опухоли височно-нижнечелюстного сустава.</w:t>
            </w:r>
          </w:p>
          <w:p>
            <w:pPr>
              <w:pStyle w:val="Style26"/>
              <w:ind w:left="36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</w:tr>
      <w:tr>
        <w:trPr>
          <w:trHeight w:val="161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VIII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  <w:bCs/>
              </w:rPr>
              <w:t>Опухолеподобные, гиперпластические и потенциально злокачественные поражения мягких тканей полости рта</w:t>
            </w:r>
          </w:p>
        </w:tc>
      </w:tr>
      <w:tr>
        <w:trPr>
          <w:trHeight w:val="139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сущность понятий «опухолеподобный процесс», «потенциально злокачественный процесс» и «дисплазия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Cambria" w:ascii="Cambria" w:hAnsi="Cambria"/>
              </w:rPr>
              <w:t>Знать опухолеподобные поражения мягких тканей полости р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гиперпластические процесс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отенциально злокачественные поражения слизистой оболочки полости рт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0"/>
              </w:numPr>
              <w:jc w:val="both"/>
              <w:rPr/>
            </w:pPr>
            <w:r>
              <w:rPr>
                <w:rFonts w:cs="Cambria" w:ascii="Cambria" w:hAnsi="Cambria"/>
              </w:rPr>
              <w:t>Морфологическая характеристика пиогенной гранулемы, периферической гигантоклеточной гранулемы, воспалительной фиброзной гиперплазии, очаговой эпителиальной гиперплазии;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сплазия эпителия слизистой полости рта;</w:t>
            </w:r>
          </w:p>
          <w:p>
            <w:pPr>
              <w:pStyle w:val="Style26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Хронический гиперпластический кандидоз, морфологические проявления.</w:t>
            </w:r>
          </w:p>
        </w:tc>
      </w:tr>
      <w:tr>
        <w:trPr>
          <w:trHeight w:val="12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IX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</w:rPr>
              <w:t>О</w:t>
            </w:r>
            <w:r>
              <w:rPr>
                <w:rFonts w:cs="Cambria" w:ascii="Cambria" w:hAnsi="Cambria"/>
                <w:bCs/>
              </w:rPr>
              <w:t>пухоли, общая характеристика. Эпителиальные и мезенхимальные опухоли мягких тканей полости рта. Меланоцитарные опухоли</w:t>
            </w:r>
          </w:p>
        </w:tc>
      </w:tr>
      <w:tr>
        <w:trPr>
          <w:trHeight w:val="14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20"/>
              <w:ind w:left="360" w:right="16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определение новообразования, основные признаки злокачественных клеток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28" w:before="24" w:after="0"/>
              <w:ind w:left="360" w:right="-1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классификация опухолей на основе их клинического течения и гистопатологических характеристик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11" w:after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Знать сущность доброкачественных и  </w:t>
            </w:r>
          </w:p>
          <w:p>
            <w:pPr>
              <w:pStyle w:val="Normal"/>
              <w:widowControl w:val="false"/>
              <w:spacing w:lineRule="auto" w:line="228"/>
              <w:ind w:left="401" w:right="357" w:hanging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локачественных опухолей, их местные и системные проявления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20" w:before="20" w:after="0"/>
              <w:ind w:left="360" w:right="590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Знать определение метастазов и механизмы их развития.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35" w:before="24" w:after="0"/>
              <w:ind w:left="360" w:right="1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классификацию карциномы и саркомы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35" w:before="24" w:after="0"/>
              <w:ind w:left="360" w:right="1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онимать градацию и стадии раковых опухолей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35" w:before="24" w:after="0"/>
              <w:ind w:left="360" w:right="1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Знать номенклатуру опухолей и опухолеподобных процессов; 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spacing w:before="12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Понимать роль онкогенов и канцерогенных факторов окружающей среды в развитии рака; 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spacing w:before="12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наиболее частые типы доброкачественных и злокачественных опухолей мягких тканей полости рта;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spacing w:before="12" w:after="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>Знать морфологические проявления, исходы и осложнения меланоцитарного невуса слизистой ротовой полости;</w:t>
            </w:r>
          </w:p>
          <w:p>
            <w:pPr>
              <w:pStyle w:val="Style26"/>
              <w:widowControl w:val="false"/>
              <w:numPr>
                <w:ilvl w:val="0"/>
                <w:numId w:val="56"/>
              </w:numPr>
              <w:spacing w:before="12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клинико-морфологическую характеристику, исходы и осложнения меланомы слизистой полости рт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1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Доброкачественные и злокачественные опухоли, общая характеристика, критерии доброкачественности и злокачественности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Классификация и номенклатура опухолей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Наиболее частые эпителиальные и мезенхимальные опухоли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орфологические особенности карциномы и саркомы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редраковые процессы, интраэпителиальные опухоли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естные и системные проявления опухолей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Папиллома слизистой оболочки полости рта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Липома полости рта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ернистоклеточная опухоль языка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Гемангиома полости рта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ричины, градация и осложнения плоскоклеточного рака полости рта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еланоцитарные невусы полости рта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Меланома полости рта;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pacing w:lineRule="auto" w:line="228"/>
              <w:ind w:left="360" w:right="45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cs="Cambria" w:ascii="Cambria" w:hAnsi="Cambria"/>
              </w:rPr>
              <w:t>Роль биопсии в диагностике и менеджменте</w:t>
            </w:r>
            <w:r>
              <w:rPr>
                <w:rFonts w:cs="Cambria" w:ascii="Cambria" w:hAnsi="Cambria"/>
                <w:color w:val="FF0000"/>
              </w:rPr>
              <w:t xml:space="preserve"> </w:t>
            </w:r>
            <w:r>
              <w:rPr>
                <w:rFonts w:cs="Cambria" w:ascii="Cambria" w:hAnsi="Cambria"/>
              </w:rPr>
              <w:t>опухолей.</w:t>
            </w:r>
          </w:p>
          <w:p>
            <w:pPr>
              <w:pStyle w:val="Normal"/>
              <w:widowControl w:val="false"/>
              <w:spacing w:lineRule="auto" w:line="228"/>
              <w:ind w:left="114" w:right="45" w:firstLine="4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eastAsia="Times" w:cs="Cambria"/>
                <w:color w:val="000000"/>
                <w:lang w:eastAsia="en-US"/>
              </w:rPr>
            </w:pPr>
            <w:r>
              <w:rPr>
                <w:rFonts w:eastAsia="Times" w:cs="Cambria" w:ascii="Cambria" w:hAnsi="Cambria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X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  <w:bCs/>
              </w:rPr>
              <w:t>Одонтогенные опухоли и фиброзно-костные челюстно-лицевые поражения</w:t>
            </w:r>
          </w:p>
        </w:tc>
      </w:tr>
      <w:tr>
        <w:trPr>
          <w:trHeight w:val="14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нать общую характеристику одонтогенных опухолей и фиброзно-костных поражений челюстно-лицевой области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spacing w:before="11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Знать классификацию </w:t>
            </w:r>
            <w:r>
              <w:rPr>
                <w:rFonts w:eastAsia="Times" w:cs="Cambria" w:ascii="Cambria" w:hAnsi="Cambria"/>
                <w:color w:val="000000"/>
              </w:rPr>
              <w:t xml:space="preserve">доброкачественных и  </w:t>
            </w:r>
          </w:p>
          <w:p>
            <w:pPr>
              <w:pStyle w:val="Style26"/>
              <w:ind w:left="360" w:hanging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злокачественных </w:t>
            </w:r>
            <w:r>
              <w:rPr>
                <w:rFonts w:cs="Cambria" w:ascii="Cambria" w:hAnsi="Cambria"/>
                <w:color w:val="000000"/>
              </w:rPr>
              <w:t>одонтогенных опухолей;</w:t>
            </w:r>
          </w:p>
          <w:p>
            <w:pPr>
              <w:pStyle w:val="Style26"/>
              <w:numPr>
                <w:ilvl w:val="0"/>
                <w:numId w:val="6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онимать роль биопсий, иммуногистохими-ческих, цитопатологических и молекулярных методов исследования в диагностике одонтогенных опухол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мелобластома: определение, типы, макро- и микроскопические изменения и осложнения;</w:t>
            </w:r>
          </w:p>
          <w:p>
            <w:pPr>
              <w:pStyle w:val="Style26"/>
              <w:numPr>
                <w:ilvl w:val="0"/>
                <w:numId w:val="37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мелобластическая фиброма, одонтома, одонтогенная фиброма, одонтогенная миксома;</w:t>
            </w:r>
          </w:p>
          <w:p>
            <w:pPr>
              <w:pStyle w:val="Style26"/>
              <w:numPr>
                <w:ilvl w:val="0"/>
                <w:numId w:val="37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иброзная дисплазия челюсти, морфологическая характеристика.</w:t>
            </w:r>
          </w:p>
          <w:p>
            <w:pPr>
              <w:pStyle w:val="Style26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 xml:space="preserve">Тема (глава) XI. </w:t>
            </w:r>
            <w:r>
              <w:rPr>
                <w:rFonts w:cs="Cambria" w:ascii="Cambria" w:hAnsi="Cambria"/>
                <w:bCs/>
              </w:rPr>
              <w:t>Патология слюнных желез</w:t>
            </w:r>
          </w:p>
        </w:tc>
      </w:tr>
      <w:tr>
        <w:trPr>
          <w:trHeight w:val="11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описывать реактивные изменения слюнных желез;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425"/>
              <w:jc w:val="both"/>
              <w:rPr/>
            </w:pPr>
            <w:r>
              <w:rPr>
                <w:rFonts w:cs="Cambria" w:ascii="Cambria" w:hAnsi="Cambria"/>
              </w:rPr>
              <w:t>Знать кистозные поражения слюнных желез, их варианты, наиболее частую локализацию;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дентифицировать доброкачественные лимфоэпителиальные поражения, синдром Шегрена (Sjogren);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классификацию доброкачественных и злокачественных опухолей слюнных жэелез;</w:t>
            </w:r>
          </w:p>
          <w:p>
            <w:pPr>
              <w:pStyle w:val="Normal"/>
              <w:numPr>
                <w:ilvl w:val="0"/>
                <w:numId w:val="2"/>
              </w:numPr>
              <w:ind w:left="417" w:hanging="425"/>
              <w:jc w:val="both"/>
              <w:rPr/>
            </w:pPr>
            <w:r>
              <w:rPr>
                <w:rFonts w:cs="Cambria" w:ascii="Cambria" w:hAnsi="Cambria"/>
              </w:rPr>
              <w:t>Идентифицировать морфологические признаки плеоморфной аденомы и опухоли Уортина (Warthin) слюнных желез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3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омалии развития и реактивные изменения слюнных желез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истозные поражения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оброкачественные лимфоэпителиальные поражения, синдром Шегрена (Sjogren)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jc w:val="both"/>
              <w:rPr/>
            </w:pPr>
            <w:r>
              <w:rPr>
                <w:rFonts w:cs="Cambria" w:ascii="Cambria" w:hAnsi="Cambria"/>
              </w:rPr>
              <w:t>Плеоморфная аденома слюнных желез, морфологическая характеристика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ухоль Уортина (Warthin);</w:t>
            </w:r>
          </w:p>
          <w:p>
            <w:pPr>
              <w:pStyle w:val="Style26"/>
              <w:numPr>
                <w:ilvl w:val="0"/>
                <w:numId w:val="22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укоэпидермоидный рак слюнных желез.</w:t>
            </w:r>
          </w:p>
          <w:p>
            <w:pPr>
              <w:pStyle w:val="Style26"/>
              <w:tabs>
                <w:tab w:val="clear" w:pos="709"/>
                <w:tab w:val="left" w:pos="170" w:leader="none"/>
              </w:tabs>
              <w:ind w:left="39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26"/>
              <w:tabs>
                <w:tab w:val="clear" w:pos="709"/>
                <w:tab w:val="left" w:pos="170" w:leader="none"/>
              </w:tabs>
              <w:ind w:left="396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18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 xml:space="preserve">Тема (глава) XII. </w:t>
            </w:r>
            <w:r>
              <w:rPr>
                <w:rFonts w:cs="Cambria" w:ascii="Cambria" w:hAnsi="Cambria"/>
                <w:bCs/>
              </w:rPr>
              <w:t>Патология кроветворной системы</w:t>
            </w:r>
          </w:p>
        </w:tc>
      </w:tr>
      <w:tr>
        <w:trPr>
          <w:trHeight w:val="10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spacing w:lineRule="auto" w:line="230"/>
              <w:ind w:left="417" w:right="3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определение анемии, лейкемий (лейкозов) и лимфом, их классификацию;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auto" w:line="230"/>
              <w:ind w:left="417" w:right="3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ифференцировать различные типы анемий;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auto" w:line="230"/>
              <w:ind w:left="417" w:right="3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онимать разницу между острой и хронической лейкемией;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auto" w:line="230"/>
              <w:ind w:left="417" w:right="39" w:hanging="417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писывать различные типы лейкемий и лимфом и понимать основные морфологические изменения и их клинические проявления;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auto" w:line="230"/>
              <w:ind w:left="417" w:right="39" w:hanging="4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писывать различные типы лимфомы Ходжкина и неходжкинских лимфом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9"/>
                <w:tab w:val="left" w:pos="72" w:leader="none"/>
              </w:tabs>
              <w:ind w:left="360" w:right="12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остгеморрагические, дефицитные и гемолитические анемии, их морфологическая характеристи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72" w:leader="none"/>
              </w:tabs>
              <w:ind w:left="360" w:right="12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Гемобластозы, классификац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72" w:leader="none"/>
              </w:tabs>
              <w:ind w:left="360" w:right="12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Лейкемия как системное опухолевое заболевание гемопоэтических тканей, причины, патогенез, морфологическая характеристик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72" w:leader="none"/>
              </w:tabs>
              <w:ind w:left="360" w:right="12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страя лейкемия, классификац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72" w:leader="none"/>
              </w:tabs>
              <w:ind w:left="360" w:right="12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Хроническая миелоцитарная и лимфоцитарная лейкемии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72" w:leader="none"/>
              </w:tabs>
              <w:ind w:left="360" w:right="12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лазмоцитом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72" w:leader="none"/>
              </w:tabs>
              <w:ind w:left="360" w:right="12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Лимфома Ходжкина, грибовидный микоз.</w:t>
            </w:r>
          </w:p>
        </w:tc>
      </w:tr>
      <w:tr>
        <w:trPr>
          <w:trHeight w:val="161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 xml:space="preserve">Тема (глава) XIII. </w:t>
            </w:r>
            <w:r>
              <w:rPr>
                <w:rFonts w:cs="Cambria" w:ascii="Cambria" w:hAnsi="Cambria"/>
                <w:bCs/>
              </w:rPr>
              <w:t>Патология зубов: врожденные пороки развития, кариозные и некариозные поражения твердых тканей зубов</w:t>
            </w:r>
          </w:p>
        </w:tc>
      </w:tr>
      <w:tr>
        <w:trPr>
          <w:trHeight w:val="15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autoSpaceDE w:val="false"/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ороки развития зубов;</w:t>
            </w:r>
          </w:p>
          <w:p>
            <w:pPr>
              <w:pStyle w:val="Style26"/>
              <w:numPr>
                <w:ilvl w:val="0"/>
                <w:numId w:val="9"/>
              </w:numPr>
              <w:autoSpaceDE w:val="false"/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аномалии эмали, дентина и комплексные структурные аномалии;</w:t>
            </w:r>
          </w:p>
          <w:p>
            <w:pPr>
              <w:pStyle w:val="Style26"/>
              <w:numPr>
                <w:ilvl w:val="0"/>
                <w:numId w:val="9"/>
              </w:numPr>
              <w:autoSpaceDE w:val="false"/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риобретенные поражения зубов и пародонта;</w:t>
            </w:r>
          </w:p>
          <w:p>
            <w:pPr>
              <w:pStyle w:val="Style26"/>
              <w:numPr>
                <w:ilvl w:val="0"/>
                <w:numId w:val="9"/>
              </w:numPr>
              <w:autoSpaceDE w:val="false"/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пределение и клинико-морфологическую классификацию кариеса;</w:t>
            </w:r>
          </w:p>
          <w:p>
            <w:pPr>
              <w:pStyle w:val="Style26"/>
              <w:numPr>
                <w:ilvl w:val="0"/>
                <w:numId w:val="9"/>
              </w:numPr>
              <w:autoSpaceDE w:val="false"/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онятие о дентикуле.</w:t>
            </w:r>
          </w:p>
          <w:p>
            <w:pPr>
              <w:pStyle w:val="Style26"/>
              <w:autoSpaceDE w:val="false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26"/>
              <w:autoSpaceDE w:val="false"/>
              <w:ind w:left="360" w:hanging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5"/>
              </w:numPr>
              <w:autoSpaceDE w:val="false"/>
              <w:jc w:val="both"/>
              <w:rPr/>
            </w:pPr>
            <w:r>
              <w:rPr>
                <w:rFonts w:cs="Cambria" w:ascii="Cambria" w:hAnsi="Cambria"/>
              </w:rPr>
              <w:t>Аномалии (пороки развития) зубов: их числа, размеров, формы и структуры;</w:t>
            </w:r>
          </w:p>
          <w:p>
            <w:pPr>
              <w:pStyle w:val="Style26"/>
              <w:numPr>
                <w:ilvl w:val="0"/>
                <w:numId w:val="29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номалии эмали, дентина и комплексные структурные аномалии;</w:t>
            </w:r>
          </w:p>
          <w:p>
            <w:pPr>
              <w:pStyle w:val="Style26"/>
              <w:numPr>
                <w:ilvl w:val="0"/>
                <w:numId w:val="29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обретенные поражения зубов и пародонта;</w:t>
            </w:r>
          </w:p>
          <w:p>
            <w:pPr>
              <w:pStyle w:val="Style26"/>
              <w:numPr>
                <w:ilvl w:val="0"/>
                <w:numId w:val="29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ариес: этиология, патогенез, классифика-ция, морфологическая характеристика;</w:t>
            </w:r>
          </w:p>
          <w:p>
            <w:pPr>
              <w:pStyle w:val="Style26"/>
              <w:numPr>
                <w:ilvl w:val="0"/>
                <w:numId w:val="29"/>
              </w:numPr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кариозные поражения твердых тканей зубов (клиновидные дефекты, флюороз, эрозии зубов, кислотный некроз твердых тканей).</w:t>
            </w:r>
          </w:p>
        </w:tc>
      </w:tr>
      <w:tr>
        <w:trPr>
          <w:trHeight w:val="14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 xml:space="preserve">Тема (глава) XIV. </w:t>
            </w:r>
            <w:r>
              <w:rPr>
                <w:rFonts w:cs="Cambria" w:ascii="Cambria" w:hAnsi="Cambria"/>
                <w:bCs/>
              </w:rPr>
              <w:t>Аутоиммунные и везикуло-буллезные болезни полости рта</w:t>
            </w:r>
          </w:p>
        </w:tc>
      </w:tr>
      <w:tr>
        <w:trPr>
          <w:trHeight w:val="96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"/>
              </w:numPr>
              <w:ind w:left="417" w:hanging="426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Знать воспалительные заболевания полости рта;</w:t>
            </w:r>
          </w:p>
          <w:p>
            <w:pPr>
              <w:pStyle w:val="Style26"/>
              <w:numPr>
                <w:ilvl w:val="0"/>
                <w:numId w:val="5"/>
              </w:numPr>
              <w:ind w:left="417" w:hanging="426"/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</w:rPr>
              <w:t>Знать классификацию интраэпительиальных и субэпителиальных везикуло-буллезных заболеваний;</w:t>
            </w:r>
          </w:p>
          <w:p>
            <w:pPr>
              <w:pStyle w:val="Style26"/>
              <w:numPr>
                <w:ilvl w:val="0"/>
                <w:numId w:val="5"/>
              </w:numPr>
              <w:ind w:left="417" w:hanging="426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Знать спонгиозные пемфигоидные и лихеноидные поражения;</w:t>
            </w:r>
          </w:p>
          <w:p>
            <w:pPr>
              <w:pStyle w:val="Style26"/>
              <w:numPr>
                <w:ilvl w:val="0"/>
                <w:numId w:val="5"/>
              </w:numPr>
              <w:ind w:left="417" w:hanging="426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Знать этиологию, патогенетические механизмы и морфологическую характеристику вирусных инфекций с поражением полости рта;</w:t>
            </w:r>
          </w:p>
          <w:p>
            <w:pPr>
              <w:pStyle w:val="Style26"/>
              <w:numPr>
                <w:ilvl w:val="0"/>
                <w:numId w:val="5"/>
              </w:numPr>
              <w:ind w:left="417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  <w:color w:val="000000"/>
              </w:rPr>
              <w:t>Знать роль прямой и непрямой иммунофлюоресценции в диагностике везикуло-буллезных поражений слизистой полости рт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6"/>
              </w:numPr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Интраэпительиальные и субэпителиальные везикуло-буллезные заболевания;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Спонгиозные пемфигоидные и лихеноидные поражения;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mbria" w:ascii="Cambria" w:hAnsi="Cambria"/>
                <w:bCs/>
                <w:color w:val="000000"/>
              </w:rPr>
              <w:t>Вирусные инфекции, простой герпес (herpes simplex), варицелла-зостер (ветряная оспа), герпангина;</w:t>
            </w:r>
          </w:p>
          <w:p>
            <w:pPr>
              <w:pStyle w:val="Style26"/>
              <w:numPr>
                <w:ilvl w:val="0"/>
                <w:numId w:val="19"/>
              </w:numPr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Иммунологические заболевания: вульгарный (обыкновенный) пемфигус, буллезный пемфигус, герпетиформный дерматит, мультиформная эритема, плоский лишай.</w:t>
            </w:r>
          </w:p>
          <w:p>
            <w:pPr>
              <w:pStyle w:val="Style26"/>
              <w:ind w:left="360" w:hanging="0"/>
              <w:jc w:val="both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Cs/>
                <w:color w:val="000000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 xml:space="preserve">Тема (глава) XV. </w:t>
            </w:r>
            <w:r>
              <w:rPr>
                <w:rFonts w:cs="Cambria" w:ascii="Cambria" w:hAnsi="Cambria"/>
              </w:rPr>
              <w:t>Патология пищеварительной системы</w:t>
            </w:r>
          </w:p>
        </w:tc>
      </w:tr>
      <w:tr>
        <w:trPr>
          <w:trHeight w:val="118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28"/>
              <w:ind w:left="360" w:right="213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основные группы поражений пищевода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28"/>
              <w:ind w:left="360" w:right="213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варианты эзофагита по морфологическим признакам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28"/>
              <w:ind w:left="360" w:right="213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орфологию гастритов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28"/>
              <w:ind w:left="360" w:right="213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2 морфологических типа рака желудка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28"/>
              <w:ind w:left="360" w:right="213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Знать морфологию острой и хронической язвы желудка, этиологию и осложнени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28"/>
              <w:ind w:left="360" w:right="213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ишемическую болезнь кишечника, ее макро- и микроскопические проявления и осложнени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28"/>
              <w:ind w:left="360" w:right="213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Уметь дифференцировать болезнь Крона и неспецифический язвенный колит по морфологической картине и в соответствии с клиническими проявлени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1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орфологию аденоматозных полипов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before="11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акро-микроскопические особенности и клинические проявления адено-карциномы толстой кишки.</w:t>
            </w:r>
          </w:p>
          <w:p>
            <w:pPr>
              <w:pStyle w:val="TableParagraph"/>
              <w:tabs>
                <w:tab w:val="clear" w:pos="709"/>
                <w:tab w:val="left" w:pos="450" w:leader="none"/>
                <w:tab w:val="left" w:pos="4541" w:leader="none"/>
              </w:tabs>
              <w:spacing w:lineRule="exact" w:line="269" w:before="4" w:after="0"/>
              <w:ind w:left="201" w:hanging="0"/>
              <w:jc w:val="both"/>
              <w:rPr>
                <w:rFonts w:ascii="Cambria" w:hAnsi="Cambria" w:eastAsia="Times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7"/>
              </w:numPr>
              <w:spacing w:lineRule="auto" w:line="228"/>
              <w:ind w:left="360" w:right="456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ищевод Баррета: клиническое значение, морфофункциональные   изменения и последствия;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spacing w:lineRule="auto" w:line="228" w:before="7" w:after="0"/>
              <w:ind w:left="360" w:right="320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стрый и хронический гастрит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spacing w:lineRule="auto" w:line="228" w:before="7" w:after="0"/>
              <w:ind w:left="360" w:right="136" w:hanging="360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Пептическая язва желудка и двенадцатиперстной кишки: морфологическая характеристика, осложнения, последствия;  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spacing w:lineRule="auto" w:line="228" w:before="8" w:after="0"/>
              <w:ind w:left="360" w:right="136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Рак желудка: предраковые процессы, клинико-морфологическая характеристика, гистологические виды, особенности метастазирования;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Неспецифический язвенный колит и болезнь Крона: причины, механизмы развития, патологическая анатомия, осложнения;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spacing w:lineRule="auto" w:line="220" w:before="7" w:after="0"/>
              <w:ind w:left="360" w:right="449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роявления в слизистой оболочке полости рта при заболеваниях кишечника;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spacing w:lineRule="auto" w:line="220" w:before="7" w:after="0"/>
              <w:ind w:left="360" w:right="449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стрый и хронический аппендицит.</w:t>
            </w:r>
          </w:p>
          <w:p>
            <w:pPr>
              <w:pStyle w:val="Style26"/>
              <w:widowControl w:val="false"/>
              <w:numPr>
                <w:ilvl w:val="0"/>
                <w:numId w:val="45"/>
              </w:numPr>
              <w:spacing w:before="7" w:after="0"/>
              <w:ind w:left="360" w:right="71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Опухоли кишечника: морфологические проявления, метастазирование, осложнения.</w:t>
            </w:r>
          </w:p>
        </w:tc>
      </w:tr>
      <w:tr>
        <w:trPr>
          <w:trHeight w:val="161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 xml:space="preserve">Тема (глава) XVI. </w:t>
            </w:r>
            <w:r>
              <w:rPr>
                <w:rFonts w:cs="Cambria" w:ascii="Cambria" w:hAnsi="Cambria"/>
                <w:bCs/>
              </w:rPr>
              <w:t>Патология печени, желчевыводящих путей и поджелудочной железы</w:t>
            </w:r>
          </w:p>
        </w:tc>
      </w:tr>
      <w:tr>
        <w:trPr>
          <w:trHeight w:val="14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28"/>
              <w:ind w:left="360" w:right="3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определение гепатоза, динамику морфологических изменений и исход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28"/>
              <w:ind w:left="360" w:right="3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орфологические формы алкогольного гепатита, стеатоза и цирроз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20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Уметь дифференцировать отличительные морфологические признаки неалкогольного стеатоза/гепатита от алкогольной болезни печен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20" w:before="21" w:after="0"/>
              <w:ind w:left="360" w:right="315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Знать макро- и микроскопические характе-ристики цирроза печени и их клиническое значение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28" w:before="24" w:after="0"/>
              <w:ind w:left="360" w:right="141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Уметь дифференцировать морфологические критерии мелкоузлового и крупноузлового цирроза печен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Дифференцировать морфопатологические признаки острого, молниеносного и хронического гепатита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орфогенетические формы цирроза печени;</w:t>
            </w:r>
          </w:p>
          <w:p>
            <w:pPr>
              <w:pStyle w:val="Style26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Знать морфологические особенности первичного и метастатического рака печени.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30"/>
              <w:ind w:left="360" w:right="179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>Знать причины, механизмы развития, морфологическую характеристику желчно-каменной боле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30"/>
              <w:ind w:left="360" w:right="179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острый и хронический панкреатит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30"/>
              <w:ind w:left="360" w:right="179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наиболее частые формы рака поджелудочной железы, осложнения, причины смер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78"/>
              </w:numPr>
              <w:spacing w:lineRule="auto" w:line="228"/>
              <w:ind w:left="360" w:right="459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Острый и хронический гепатоз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8"/>
              <w:ind w:left="360" w:right="459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Острый массивный некроз печени и цирроз, их взаимосвязь и последствия;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8"/>
              <w:ind w:left="360" w:right="459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Алкогольный стеатоз печени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0" w:before="7" w:after="0"/>
              <w:ind w:left="360" w:right="226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Острый и хронический, первичный и вторичный гепатит. Вирусный гепатит: классификация, этиология и патогенез, клинико-морфологические формы, осложнения, последствия;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0" w:before="7" w:after="0"/>
              <w:ind w:left="360" w:right="226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Взаимосвязь между вирусным гепатитом и циррозом печени;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0" w:before="7" w:after="0"/>
              <w:ind w:left="360" w:right="226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Алкогольный гепатит острый и хрони-ческий; 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8"/>
              <w:ind w:left="360" w:right="46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Цирроз печени: морфогенез, классификация, морфологическая характеристика, осложнения;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8"/>
              <w:ind w:left="360" w:right="46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Портальная гипертензия. Гепаторенальный синдром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8"/>
              <w:ind w:left="360" w:right="46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Рак печени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</w:p>
          <w:p>
            <w:pPr>
              <w:pStyle w:val="Style26"/>
              <w:widowControl w:val="false"/>
              <w:numPr>
                <w:ilvl w:val="0"/>
                <w:numId w:val="7"/>
              </w:numPr>
              <w:spacing w:lineRule="auto" w:line="228"/>
              <w:ind w:left="360" w:right="46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стрый и хронический панкреатит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</w:p>
          <w:p>
            <w:pPr>
              <w:pStyle w:val="Style26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bCs/>
                <w:lang w:eastAsia="en-US"/>
              </w:rPr>
            </w:pPr>
            <w:r>
              <w:rPr>
                <w:rFonts w:eastAsia="Times" w:cs="Cambria" w:ascii="Cambria" w:hAnsi="Cambria"/>
                <w:color w:val="000000"/>
              </w:rPr>
              <w:t>Рак поджелудочной железы: причины, гистологические варианты, морфологическая характеристика, осложнения, причины смерти.</w:t>
            </w:r>
          </w:p>
        </w:tc>
      </w:tr>
      <w:tr>
        <w:trPr>
          <w:trHeight w:val="53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XVII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  <w:color w:val="000000"/>
              </w:rPr>
              <w:t>Патология сердечно-сосудистой системы</w:t>
            </w:r>
          </w:p>
        </w:tc>
      </w:tr>
      <w:tr>
        <w:trPr>
          <w:trHeight w:val="215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3" w:leader="none"/>
              </w:tabs>
              <w:spacing w:lineRule="auto" w:line="228"/>
              <w:ind w:left="360" w:right="9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макроскопические и микроскопические изменения артерий при атеросклерозе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3" w:leader="none"/>
              </w:tabs>
              <w:spacing w:lineRule="auto" w:line="228"/>
              <w:ind w:left="360" w:right="9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осложнения атеросклероза различных орган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3" w:leader="none"/>
              </w:tabs>
              <w:spacing w:lineRule="auto" w:line="228"/>
              <w:ind w:left="360" w:right="9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ать определение ишемической болезни сердц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3" w:leader="none"/>
              </w:tabs>
              <w:spacing w:lineRule="auto" w:line="228"/>
              <w:ind w:left="360" w:right="9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морфологические проявления и осложнения инфаркта миокард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3" w:leader="none"/>
              </w:tabs>
              <w:spacing w:lineRule="auto" w:line="228"/>
              <w:ind w:left="360" w:right="94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Уметь описывать морфологические изменения при доброкачественной и злокачественной артериальной гипертенз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3" w:leader="none"/>
              </w:tabs>
              <w:spacing w:lineRule="auto" w:line="228"/>
              <w:ind w:left="360" w:right="94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морфофункциональные изменения жизненно важных органов при артериальной гипертензи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3" w:leader="none"/>
              </w:tabs>
              <w:spacing w:lineRule="auto" w:line="228"/>
              <w:ind w:left="360" w:right="94" w:hanging="36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поражения сердца при ревматизме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Атеросклероз и артериальная гипертония: стадии, клинико-морфологические формы, осложнения и причины смер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Стабильная и нестабильная атеросклеро-тическая бляшк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Гипертензивный гиалиновый и гипер-пластический артериолосклероз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заимосвязь атеросклероза, артериальной гипертонии и ишемической кардиопат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Эссенциальная и вторичная артериальная гиперто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Ишемическая кардиопатия. Атероскле-ротический кардиосклероз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стрый, рецидивирующий и повторный инфаркт миокарда: морфопатология, осложнения, причины смерт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9"/>
                <w:tab w:val="left" w:pos="391" w:leader="none"/>
              </w:tabs>
              <w:ind w:left="360" w:right="71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Ревматический эндокардит, миокардит и перикардит: морфологические варианты, осложнения, исходы.</w:t>
            </w:r>
          </w:p>
        </w:tc>
      </w:tr>
      <w:tr>
        <w:trPr>
          <w:trHeight w:val="14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XVIII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</w:rPr>
              <w:t>Острая и хроническая патология легких. Рак легких</w:t>
            </w:r>
          </w:p>
        </w:tc>
      </w:tr>
      <w:tr>
        <w:trPr>
          <w:trHeight w:val="139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тличительные признаки между долевой (лобарной) и бронхопневмонией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стадии лобарной пневмонии, их морфо-клинические проявления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mbria" w:ascii="Cambria" w:hAnsi="Cambria"/>
              </w:rPr>
              <w:t>Знать наиболее важные и частые формы бронхопневмоний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легочные и внелегочные осложнения пневмоний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морфологические изменения, обусловленные хроническим бронхитом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нимать взаимосвязь между хроническим бронхитом, бронхоэктазиями и эмфиземой легких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морфологические типы рака легких, их осложнения и прогноз;</w:t>
            </w:r>
          </w:p>
          <w:p>
            <w:pPr>
              <w:pStyle w:val="Style26"/>
              <w:numPr>
                <w:ilvl w:val="0"/>
                <w:numId w:val="1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паранеопластические синдромы при раке легких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ind w:left="360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>Острый бронхит, причины и механизмы развития, классификация, морфологическая характеристика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360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>Лобарная пневмония и бронхопневмония: этиология, патогенез, патологическая анатомия, атипичные формы, осложнения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360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>Острые деструктивные процессы в легких, абсцесс легких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360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bCs/>
                <w:color w:val="000000"/>
                <w:sz w:val="24"/>
                <w:szCs w:val="24"/>
                <w:lang w:val="ru-RU"/>
              </w:rPr>
              <w:t>Хроническая патология легких,</w:t>
            </w:r>
            <w:r>
              <w:rPr>
                <w:rFonts w:eastAsia="Times" w:cs="Cambria" w:ascii="Cambria" w:hAnsi="Cambria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360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>Хронический бронхит, бронхоэктазии, эмфизема легких, бронхиальная астма, хронический абсцесс, интерстициальная пневмония. Хроническое легочное сердце</w:t>
            </w: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en-US"/>
              </w:rPr>
              <w:t>;</w:t>
            </w: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360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u-RU"/>
              </w:rPr>
            </w:pPr>
            <w:r>
              <w:rPr>
                <w:rFonts w:eastAsia="Times" w:cs="Cambria" w:ascii="Cambria" w:hAnsi="Cambria"/>
                <w:color w:val="000000"/>
                <w:sz w:val="24"/>
                <w:szCs w:val="24"/>
                <w:lang w:val="ru-RU"/>
              </w:rPr>
              <w:t xml:space="preserve">Рак легких: предраковые процессы, клинико-морфологические характеристика; 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360" w:right="71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u-RU"/>
              </w:rPr>
              <w:t>Плевриты: причины, механизмы развития, морфология, последствия.</w:t>
            </w:r>
          </w:p>
        </w:tc>
      </w:tr>
      <w:tr>
        <w:trPr>
          <w:trHeight w:val="115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XIX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</w:rPr>
              <w:t>Инфекционные болезни, общая характеристика. Аэрогенные инфекции. Туберкулез</w:t>
            </w:r>
          </w:p>
        </w:tc>
      </w:tr>
      <w:tr>
        <w:trPr>
          <w:trHeight w:val="15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исать роль клетки хозяина при бактериальных инфекциях;</w:t>
            </w:r>
          </w:p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какими способами бактерии могут      разрушать клетки и вызывать повреждения тканей;</w:t>
            </w:r>
          </w:p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типы воспалительных реакций на различные инфекционные агенты;</w:t>
            </w:r>
          </w:p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объяснить возникновение новых штаммов микробных возбудителей, устойчивых к лекарствам; </w:t>
            </w:r>
          </w:p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механизмы развития и морфологические проявления воздушно-капельных инфекций;</w:t>
            </w:r>
          </w:p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идентифицировать структурные элементы туберкулезной гранулемы; </w:t>
            </w:r>
          </w:p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/>
            </w:pPr>
            <w:r>
              <w:rPr>
                <w:rFonts w:cs="Cambria" w:ascii="Cambria" w:hAnsi="Cambria"/>
              </w:rPr>
              <w:t xml:space="preserve">Знать морфологические изменения при различных формах туберкулеза, сопоставление их с клиническими проявлениями; </w:t>
            </w:r>
          </w:p>
          <w:p>
            <w:pPr>
              <w:pStyle w:val="Style26"/>
              <w:numPr>
                <w:ilvl w:val="0"/>
                <w:numId w:val="50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ложнения и последствия туберкулеза, причины смер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Механизмы развития поражений, вызванных вирусами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Механизмы развития изменений, вызванных бактериями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Вредные эффекты иммунного ответа хозяина при инфекциях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Острые вирусные респираторные инфекции: грипп, парагрипп, корь, эпидемический паротит, инфекция Covid-19: этиология, патогенез, морфопатология, исходы, причины смерти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Бактериальные аэрогенные инфекции: менингококковая инфекция, дифтерия, скарлатина: этиология, патогенез, морфопатология, исходы, причины смерти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Туберкулез: этиология, патогенез, классификация</w:t>
            </w:r>
            <w:r>
              <w:rPr>
                <w:rFonts w:cs="Cambria" w:ascii="Cambria" w:hAnsi="Cambria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Первичный туберкулез</w:t>
            </w:r>
            <w:r>
              <w:rPr>
                <w:rFonts w:cs="Cambria" w:ascii="Cambria" w:hAnsi="Cambria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Вторичный туберкулез</w:t>
            </w:r>
            <w:r>
              <w:rPr>
                <w:rFonts w:cs="Cambria" w:ascii="Cambria" w:hAnsi="Cambria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61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Патоморфоз туберкулеза.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XX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</w:rPr>
              <w:t>Болезни почек</w:t>
            </w:r>
          </w:p>
        </w:tc>
      </w:tr>
      <w:tr>
        <w:trPr>
          <w:trHeight w:val="15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55"/>
              </w:numPr>
              <w:spacing w:lineRule="auto" w:line="228"/>
              <w:ind w:left="417" w:hanging="417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Знать причины и основные механизмы острой почечной недостаточности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28" w:before="11" w:after="0"/>
              <w:ind w:left="417" w:hanging="417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Знать уремический синдром, механизмы его развития и клинические проявления; 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19" w:after="0"/>
              <w:ind w:left="417" w:right="17" w:hanging="417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онимать этиологию и патогенез гломерулонефрита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19" w:after="0"/>
              <w:ind w:left="417" w:right="17" w:hanging="417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Знать морфологическую характеристику пролиферативного экстракапиллярного гломерулонефрита, осложнения, исход;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spacing w:lineRule="auto" w:line="240" w:before="19" w:after="0"/>
              <w:ind w:left="417" w:right="17" w:hanging="417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Дать определение нефритического и нефротического синдромов, знать при каких заболеваниях они встречаются; 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spacing w:lineRule="auto" w:line="228" w:before="20" w:after="0"/>
              <w:ind w:left="417" w:hanging="417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клинические и морфологические характеристики острого и хронического пиелонефрита;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spacing w:lineRule="auto" w:line="228" w:before="24" w:after="0"/>
              <w:ind w:left="417" w:hanging="417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Понимать отличия фиброза при хроническом пиелонефрите от фиброза при хроническом гломерулонефрите и при хронической доброкачественной гипертензии; 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spacing w:lineRule="auto" w:line="228" w:before="24" w:after="0"/>
              <w:ind w:left="417" w:hanging="41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нефроцеллюлярный светлоклеточный рак, его морфологические особенности;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spacing w:lineRule="auto" w:line="228" w:before="24" w:after="0"/>
              <w:ind w:left="417" w:hanging="41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острые и хронические воспалительные поражения мочевого пузыря;</w:t>
            </w:r>
          </w:p>
          <w:p>
            <w:pPr>
              <w:pStyle w:val="Style26"/>
              <w:widowControl w:val="false"/>
              <w:numPr>
                <w:ilvl w:val="0"/>
                <w:numId w:val="55"/>
              </w:numPr>
              <w:spacing w:lineRule="auto" w:line="228" w:before="24" w:after="0"/>
              <w:ind w:left="417" w:hanging="417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нать морфологические особенности рака мочевого пузыр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82"/>
              </w:numPr>
              <w:spacing w:lineRule="auto" w:line="228"/>
              <w:ind w:left="417" w:right="290" w:hanging="417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Гломерулонефрит: современная классификация, этиология, патогенез, иммуноморфологическая характеристика;  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spacing w:lineRule="auto" w:line="228" w:before="7" w:after="0"/>
              <w:ind w:left="417" w:right="110" w:hanging="417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страя почечная недостаточность – некротический нефроз: причины, патогенез, морфологическая характеристика, осложнения, исходы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spacing w:lineRule="auto" w:line="228" w:before="7" w:after="0"/>
              <w:ind w:left="417" w:right="110" w:hanging="417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Хроническая обструктивная тубулопатия.  Парапротеинемический нефроз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spacing w:lineRule="auto" w:line="228" w:before="7" w:after="0"/>
              <w:ind w:left="417" w:right="218" w:hanging="417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Тубулоинтерстициальный нефрит: этиология, патогенез, патологическая анатомия, осложнения, исходы; 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spacing w:lineRule="auto" w:line="228" w:before="7" w:after="0"/>
              <w:ind w:left="417" w:right="218" w:hanging="417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Острый и хронический пиелонефрит: этиология, патогенез, патологическая анатомия, осложнения, исходы; </w:t>
            </w:r>
          </w:p>
          <w:p>
            <w:pPr>
              <w:pStyle w:val="Style26"/>
              <w:widowControl w:val="false"/>
              <w:numPr>
                <w:ilvl w:val="0"/>
                <w:numId w:val="18"/>
              </w:numPr>
              <w:spacing w:lineRule="auto" w:line="228" w:before="7" w:after="0"/>
              <w:ind w:left="417" w:right="218" w:hanging="417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Нефролитиаз: этиология, патогенез, патологическая анатомия, осложнения, исходы, взаимосвязь с пиелонефритом; </w:t>
            </w:r>
          </w:p>
          <w:p>
            <w:pPr>
              <w:pStyle w:val="Style26"/>
              <w:numPr>
                <w:ilvl w:val="0"/>
                <w:numId w:val="18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Опухоли почек. Нефроклеточная карцинома, причины, морфологическая характеристика;</w:t>
            </w:r>
          </w:p>
          <w:p>
            <w:pPr>
              <w:pStyle w:val="Style26"/>
              <w:numPr>
                <w:ilvl w:val="0"/>
                <w:numId w:val="18"/>
              </w:numPr>
              <w:ind w:left="417" w:hanging="41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к мочевого пузыря: классификация, морфопатология, осложнения.</w:t>
            </w:r>
          </w:p>
          <w:p>
            <w:pPr>
              <w:pStyle w:val="Default"/>
              <w:ind w:left="417" w:hanging="417"/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</w:r>
          </w:p>
        </w:tc>
      </w:tr>
      <w:tr>
        <w:trPr>
          <w:trHeight w:val="129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</w:rPr>
              <w:t>Тема (глава) XXI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. </w:t>
            </w:r>
            <w:r>
              <w:rPr>
                <w:rFonts w:cs="Cambria" w:ascii="Cambria" w:hAnsi="Cambria"/>
              </w:rPr>
              <w:t>Патология мужской половой системы. Инфекции, передающиеся половым путем</w:t>
            </w:r>
          </w:p>
        </w:tc>
      </w:tr>
      <w:tr>
        <w:trPr>
          <w:trHeight w:val="140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28"/>
              <w:ind w:left="360" w:right="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Знать этиологические факторы острого и хронического бактериального простатита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28" w:before="22" w:after="0"/>
              <w:ind w:left="360" w:right="17" w:hanging="36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Знать причины и последствия опухолей предстательной железы; 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28" w:before="19" w:after="0"/>
              <w:ind w:left="360" w:right="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классификацию опухолей яичек. Уметь сравнивать морфологию двух основных видов опухолей яичек из герминогенных клеток: семиномы и несемином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28" w:before="7" w:after="0"/>
              <w:ind w:left="360" w:right="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патологические и клинические характеристики доброкачественной гиперплазии предстательной железы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28" w:before="7" w:after="0"/>
              <w:ind w:left="360" w:right="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</w:rPr>
              <w:t>Знать морфологические и клинические признаки карциномы предстательной железы, эволюцию, осложнения, причины смерт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28" w:before="7" w:after="0"/>
              <w:ind w:left="360" w:right="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cs="Cambria" w:ascii="Cambria" w:hAnsi="Cambria"/>
              </w:rPr>
              <w:t>Знать этиологию сифилиса, классификацию, морфологическую характеристику первичного, вторичного и третичного сифилиса, осложнения, исходы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83"/>
              </w:numPr>
              <w:spacing w:lineRule="auto" w:line="228"/>
              <w:ind w:left="360" w:right="17" w:hanging="36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Доброкачественная гиперплазия простаты: формы, морфологическая характеристика, осложнения;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spacing w:lineRule="auto" w:line="228" w:before="7" w:after="0"/>
              <w:ind w:left="360" w:right="17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Рак предстательной железы: частота, причины, морфологическая характери-стика, осложнения;</w:t>
            </w:r>
          </w:p>
          <w:p>
            <w:pPr>
              <w:pStyle w:val="Style26"/>
              <w:widowControl w:val="false"/>
              <w:numPr>
                <w:ilvl w:val="0"/>
                <w:numId w:val="17"/>
              </w:numPr>
              <w:spacing w:lineRule="auto" w:line="228" w:before="7" w:after="0"/>
              <w:ind w:left="360" w:right="17" w:hanging="36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Рак яичек: классификация, морфологическая характеристика, осложнения; 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ind w:left="360" w:right="17" w:hanging="360"/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пухоли придатка яичка, семенных канатиков и оболочек яичек, морфологическая характеристика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ind w:left="360" w:right="17" w:hanging="360"/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ифилис: этиология и патогенез. Первичный, вторичный и третичный сифилис, морфологическая характеристика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ind w:left="360" w:right="17" w:hanging="360"/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рожденный сифилис (ранний, поздний).</w:t>
            </w:r>
          </w:p>
        </w:tc>
      </w:tr>
      <w:tr>
        <w:trPr>
          <w:trHeight w:val="14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ru-RU"/>
              </w:rPr>
              <w:t>Тема (глава) XXII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атология женской половой системы и молочной железы</w:t>
            </w:r>
          </w:p>
        </w:tc>
      </w:tr>
      <w:tr>
        <w:trPr>
          <w:trHeight w:val="582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LSIL и HSIL, железистые и плоскоклеточные неоплазии шейки матки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отличия между CIN 3 и инвазивной карциномой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нимать принципы классификации железистой гиперплазии эндометрия, клиническое значение гиперплазии  с цитологической атипией и без атипии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рак тела матки, предраковые процессы, морфологические варианты, осложнения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нать классификацию злокачественных опухолей  яичников;  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нимать сущность пограничных (borderline) опухолей  яичников; 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меть дифференцировать понятия непролиферативного и пролиферативного с атипией и без атипии заболеваниях молочной железы,  роль в развитии рака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рак молочной железы, предра-ковые процессы, морфологические формы, метастазирование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варианты эктопической беременности, причны, осложнения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Уметь дифференцировать полный и частичный пузырный занос по гистологическим признакам; 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нать наиболее распространенные  процессы, которые предшествуют   гестационной трофобластической    болезни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59" w:hanging="35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Знать наиболее частые поражения плаценты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lang w:val="ru-RU" w:eastAsia="ro-MD"/>
              </w:rPr>
            </w:pPr>
            <w:r>
              <w:rPr>
                <w:rFonts w:eastAsia="Times" w:cs="Cambria" w:ascii="Cambria" w:hAnsi="Cambria"/>
                <w:lang w:val="ru-RU"/>
              </w:rPr>
              <w:t>Железистая гиперплазия эндометрия: морфологическая характеристика, осложнения;</w:t>
            </w:r>
          </w:p>
          <w:p>
            <w:pPr>
              <w:pStyle w:val="Default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eastAsia="Times" w:cs="Cambria" w:ascii="Cambria" w:hAnsi="Cambria"/>
                <w:lang w:val="ru-RU"/>
              </w:rPr>
              <w:t>Острый и хронический эндометрит: причины, патогенез, морфология, осложнения;</w:t>
            </w:r>
          </w:p>
          <w:p>
            <w:pPr>
              <w:pStyle w:val="Default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Рак матки: </w:t>
            </w:r>
            <w:r>
              <w:rPr>
                <w:rFonts w:eastAsia="Times" w:cs="Cambria" w:ascii="Cambria" w:hAnsi="Cambria"/>
                <w:lang w:val="ru-RU"/>
              </w:rPr>
              <w:t>предраковые процессы, классификация, морфологическая характеристика;</w:t>
            </w:r>
          </w:p>
          <w:p>
            <w:pPr>
              <w:pStyle w:val="Default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eastAsia="Times" w:cs="Cambria" w:ascii="Cambria" w:hAnsi="Cambria"/>
                <w:lang w:val="ru-RU"/>
              </w:rPr>
              <w:t>Рак шейки матки: предраковые процессы, гистологические формы, особенности развития метастазов, осложнения;</w:t>
            </w:r>
          </w:p>
          <w:p>
            <w:pPr>
              <w:pStyle w:val="Default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криннинговая программа по раку шейки матки, роль в ранней диагностике;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Рак яичников: предраковые процессы, классификация, морфологическая характеристика, метастазирование, осложнения;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Острый и хронический мастит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  <w:r>
              <w:rPr>
                <w:rFonts w:eastAsia="Times" w:cs="Cambria" w:ascii="Cambria" w:hAnsi="Cambria"/>
                <w:color w:val="000000"/>
              </w:rPr>
              <w:t xml:space="preserve">  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spacing w:lineRule="auto" w:line="228" w:before="6" w:after="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Непролиферативные и пролифератив- ные заболевания молочной железы; </w:t>
            </w:r>
          </w:p>
          <w:p>
            <w:pPr>
              <w:pStyle w:val="Style26"/>
              <w:widowControl w:val="false"/>
              <w:numPr>
                <w:ilvl w:val="0"/>
                <w:numId w:val="40"/>
              </w:numPr>
              <w:spacing w:lineRule="auto" w:line="228" w:before="1" w:after="0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Рак </w:t>
            </w:r>
            <w:r>
              <w:rPr>
                <w:rFonts w:eastAsia="Times" w:cs="Cambria" w:ascii="Cambria" w:hAnsi="Cambria"/>
              </w:rPr>
              <w:t>молочной</w:t>
            </w:r>
            <w:r>
              <w:rPr>
                <w:rFonts w:eastAsia="Times" w:cs="Cambria" w:ascii="Cambria" w:hAnsi="Cambria"/>
                <w:color w:val="FF0000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 xml:space="preserve">железы: предра-ковые процессы, классификация;  </w:t>
            </w:r>
          </w:p>
          <w:p>
            <w:pPr>
              <w:pStyle w:val="Style26"/>
              <w:numPr>
                <w:ilvl w:val="0"/>
                <w:numId w:val="40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Спонтанный выкидыш, эктопическая беременность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;</w:t>
            </w:r>
          </w:p>
          <w:p>
            <w:pPr>
              <w:pStyle w:val="TableParagraph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узырный занос, хорионкарцинома, морфологические особенности, эволюция, осложнения.</w:t>
            </w:r>
          </w:p>
        </w:tc>
      </w:tr>
      <w:tr>
        <w:trPr>
          <w:trHeight w:val="185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ru-RU"/>
              </w:rPr>
              <w:t>Тема (глава) XXII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атология эндокринной системы</w:t>
            </w:r>
          </w:p>
        </w:tc>
      </w:tr>
      <w:tr>
        <w:trPr>
          <w:trHeight w:val="1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орфологические, молекулярные и клинические особенности аденом гипофиза;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Различать основные макро- и   микроскопические и клинические характеристики следующих опухолей щитовидной железы: фолликулярной аденомы, папиллярной, фолликулярной и медуллярной карциномы; 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Знать наиболее частые причины первичного гиперпаратиреоза;  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Знать клинические особенности и патогенез болезни Грейвса; 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Дифференцировать патогенез разных форм болезни и синдрома Кушинга; 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Понимать разницу между сахарным диабетом I и II типа, особенности течения, осложнения; 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орфологический субстрат диабетической микро- и макро-ангиопатии;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морфологические изменения поджелудочной железы, сердца, почек, сетчатки и других органов при сахарном диабете;</w:t>
            </w:r>
          </w:p>
          <w:p>
            <w:pPr>
              <w:pStyle w:val="Style26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134" w:leader="none"/>
              </w:tabs>
              <w:spacing w:lineRule="auto" w:line="228" w:before="7" w:after="0"/>
              <w:ind w:left="417" w:hanging="298"/>
              <w:contextualSpacing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Знать осложнения и причины смерти при сахарном диабете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numPr>
                <w:ilvl w:val="0"/>
                <w:numId w:val="84"/>
              </w:numPr>
              <w:spacing w:lineRule="auto" w:line="228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Акромегалия, болезнь Кушинга, этиология, патогенез, морфология, осложнения;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eastAsia="Times" w:cs="Cambria" w:ascii="Cambria" w:hAnsi="Cambria"/>
                <w:lang w:val="ru-RU" w:eastAsia="ru-RU"/>
              </w:rPr>
              <w:t>Несахарный диабет, этиология, патогенез, морфология;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rFonts w:ascii="Cambria" w:hAnsi="Cambria" w:cs="Cambria"/>
                <w:lang w:val="ru-RU" w:eastAsia="ru-RU"/>
              </w:rPr>
            </w:pPr>
            <w:r>
              <w:rPr>
                <w:rFonts w:eastAsia="Times" w:cs="Cambria" w:ascii="Cambria" w:hAnsi="Cambria"/>
                <w:lang w:val="ru-RU" w:eastAsia="ru-RU"/>
              </w:rPr>
              <w:t>Болезнь Аддисона: этиология, патогенез, морфология;</w:t>
            </w:r>
          </w:p>
          <w:p>
            <w:pPr>
              <w:pStyle w:val="Default"/>
              <w:widowControl w:val="false"/>
              <w:numPr>
                <w:ilvl w:val="0"/>
                <w:numId w:val="26"/>
              </w:numPr>
              <w:spacing w:lineRule="auto" w:line="228" w:before="7" w:after="0"/>
              <w:jc w:val="both"/>
              <w:rPr>
                <w:rFonts w:ascii="Cambria" w:hAnsi="Cambria" w:eastAsia="Times" w:cs="Cambria"/>
                <w:lang w:val="ru-RU" w:eastAsia="ru-RU"/>
              </w:rPr>
            </w:pPr>
            <w:r>
              <w:rPr>
                <w:rFonts w:eastAsia="Times" w:cs="Cambria" w:ascii="Cambria" w:hAnsi="Cambria"/>
                <w:lang w:val="ru-RU" w:eastAsia="ru-RU"/>
              </w:rPr>
              <w:t>Опухоли надпочечников: морфологические виды, клинические проявления, осложнения;</w:t>
            </w:r>
          </w:p>
          <w:p>
            <w:pPr>
              <w:pStyle w:val="Default"/>
              <w:widowControl w:val="false"/>
              <w:numPr>
                <w:ilvl w:val="0"/>
                <w:numId w:val="26"/>
              </w:numPr>
              <w:spacing w:lineRule="auto" w:line="228" w:before="7" w:after="0"/>
              <w:jc w:val="both"/>
              <w:rPr/>
            </w:pPr>
            <w:r>
              <w:rPr>
                <w:rFonts w:eastAsia="Times" w:cs="Cambria" w:ascii="Cambria" w:hAnsi="Cambria"/>
                <w:lang w:val="ru-RU" w:eastAsia="ru-RU"/>
              </w:rPr>
              <w:t xml:space="preserve">Зоб (струма), классификация. Гипотиреоз и атиреоз: морфологическая характеристика; </w:t>
            </w:r>
          </w:p>
          <w:p>
            <w:pPr>
              <w:pStyle w:val="Default"/>
              <w:widowControl w:val="false"/>
              <w:numPr>
                <w:ilvl w:val="0"/>
                <w:numId w:val="26"/>
              </w:numPr>
              <w:spacing w:lineRule="auto" w:line="228" w:before="7" w:after="0"/>
              <w:jc w:val="both"/>
              <w:rPr>
                <w:rFonts w:ascii="Cambria" w:hAnsi="Cambria" w:eastAsia="Times" w:cs="Cambria"/>
                <w:lang w:val="ru-RU" w:eastAsia="ru-RU"/>
              </w:rPr>
            </w:pPr>
            <w:r>
              <w:rPr>
                <w:rFonts w:eastAsia="Times" w:cs="Cambria" w:ascii="Cambria" w:hAnsi="Cambria"/>
                <w:lang w:val="ru-RU" w:eastAsia="ru-RU"/>
              </w:rPr>
              <w:t>Опухоли щитовидной железы: морфология, осложнения;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spacing w:before="7" w:after="0"/>
              <w:contextualSpacing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Сахарный диабет: этиология, патогенез, патологическая анатомия. Макро- и микроангиопатия, виды, морфология. Диабетический гломерулосклероз, осложнения, причины смерти; </w:t>
            </w:r>
          </w:p>
          <w:p>
            <w:pPr>
              <w:pStyle w:val="Style26"/>
              <w:widowControl w:val="false"/>
              <w:numPr>
                <w:ilvl w:val="0"/>
                <w:numId w:val="26"/>
              </w:numPr>
              <w:spacing w:before="7" w:after="0"/>
              <w:contextualSpacing/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сложнения сахарного диабета, причины смерти.</w:t>
            </w:r>
          </w:p>
        </w:tc>
      </w:tr>
      <w:tr>
        <w:trPr>
          <w:trHeight w:val="257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ru-RU"/>
              </w:rPr>
              <w:t>Тема (глава) XXI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Сепсис</w:t>
            </w:r>
          </w:p>
        </w:tc>
      </w:tr>
      <w:tr>
        <w:trPr>
          <w:trHeight w:val="2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ind w:left="417" w:right="160" w:hanging="283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понятие о сепсисе, его этиопатогенетические особенности, этиологическую, клиническую и морфопатологическую классификацию;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160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Знать морфологические особенности септицемии, септического шока, септикопиемии, хронического сепсиса; 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417" w:right="160" w:hanging="283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ать особенности инфекционного эндокардита как особая форма сепсиса, взаимосвязь с ревматическими, атеросклеротическими и врожденными пороками сердца, осложнения, причины смерти.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ind w:left="360" w:right="173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Сепсис, морфологические варианты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;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360" w:right="173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Морфологическая характеристика первичного септического очага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360" w:right="173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бщие и местные изменения при септицемии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360" w:right="173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Общие и местные изменения при септикопиемии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360" w:right="173" w:hanging="36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Инфекционный эндокардит, варианты, морфологические особенности.</w:t>
            </w:r>
          </w:p>
          <w:p>
            <w:pPr>
              <w:pStyle w:val="TableParagraph"/>
              <w:ind w:right="173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9"/>
                <w:tab w:val="left" w:pos="3563" w:leader="none"/>
              </w:tabs>
              <w:ind w:right="232" w:hanging="0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</w:tbl>
    <w:p>
      <w:pPr>
        <w:pStyle w:val="Style26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p>
      <w:pPr>
        <w:pStyle w:val="13"/>
        <w:widowControl w:val="false"/>
        <w:numPr>
          <w:ilvl w:val="0"/>
          <w:numId w:val="30"/>
        </w:numPr>
        <w:spacing w:before="360" w:after="240"/>
        <w:contextualSpacing w:val="false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Профессиональные компетенции (Конкретные) (ПК) и трансверсальные/ключевые (ТК) и Результаты обучения</w:t>
      </w:r>
    </w:p>
    <w:p>
      <w:pPr>
        <w:pStyle w:val="13"/>
        <w:widowControl w:val="false"/>
        <w:numPr>
          <w:ilvl w:val="0"/>
          <w:numId w:val="14"/>
        </w:numPr>
        <w:spacing w:lineRule="auto" w:line="360" w:before="120" w:after="0"/>
        <w:contextualSpacing/>
        <w:rPr/>
      </w:pPr>
      <w:r>
        <w:rPr>
          <w:rFonts w:cs="Cambria" w:ascii="Cambria" w:hAnsi="Cambria"/>
        </w:rPr>
        <w:t>Профессиональные компетенции (ПК):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ПК1.</w:t>
      </w:r>
      <w:r>
        <w:rPr>
          <w:rFonts w:cs="Cambria" w:ascii="Cambria" w:hAnsi="Cambria"/>
          <w:bCs/>
        </w:rPr>
        <w:t xml:space="preserve"> Ответственное выполнение профессиональных задач с применением ценностей и норм профессиональной этики, а также положений действующего законодательства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ПК2.</w:t>
      </w:r>
      <w:r>
        <w:rPr>
          <w:rFonts w:cs="Cambria" w:ascii="Cambria" w:hAnsi="Cambria"/>
          <w:bCs/>
        </w:rPr>
        <w:t xml:space="preserve"> Адекватное знание наук о строении тела, физиологических функциях и поведении организма человека в различных физиологических и патологических состояниях, а также о взаимосвязях между здоровьем, физической и социальной средой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ПК3.</w:t>
      </w:r>
      <w:r>
        <w:rPr>
          <w:rFonts w:cs="Cambria" w:ascii="Cambria" w:hAnsi="Cambria"/>
          <w:bCs/>
        </w:rPr>
        <w:t xml:space="preserve"> Междисциплинарная интеграция деятельности врача в команде с эффективным использованием всех ресурсов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</w:rPr>
        <w:t>ПК4.</w:t>
      </w:r>
      <w:r>
        <w:rPr>
          <w:rFonts w:cs="Cambria" w:ascii="Cambria" w:hAnsi="Cambria"/>
          <w:bCs/>
        </w:rPr>
        <w:t xml:space="preserve"> Проведение научных исследований в области здравоохранения и других отраслей науки. 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/>
      </w:pPr>
      <w:r>
        <w:rPr>
          <w:rFonts w:cs="Cambria" w:ascii="Cambria" w:hAnsi="Cambria"/>
          <w:b/>
        </w:rPr>
        <w:t xml:space="preserve">ПК5. </w:t>
      </w:r>
      <w:r>
        <w:rPr>
          <w:rFonts w:cs="Cambria" w:ascii="Cambria" w:hAnsi="Cambria"/>
          <w:bCs/>
        </w:rPr>
        <w:t>Продвижение и обеспечение престижа медицинской профессии и повышение профессионального уровня.</w:t>
      </w:r>
    </w:p>
    <w:p>
      <w:pPr>
        <w:pStyle w:val="13"/>
        <w:widowControl w:val="false"/>
        <w:spacing w:lineRule="auto" w:line="360" w:before="120" w:after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13"/>
        <w:widowControl w:val="false"/>
        <w:numPr>
          <w:ilvl w:val="0"/>
          <w:numId w:val="14"/>
        </w:numPr>
        <w:spacing w:lineRule="auto" w:line="360" w:before="120" w:after="0"/>
        <w:contextualSpacing/>
        <w:rPr/>
      </w:pPr>
      <w:r>
        <w:rPr>
          <w:rFonts w:cs="Cambria" w:ascii="Cambria" w:hAnsi="Cambria"/>
        </w:rPr>
        <w:t>Пересекающиеся компетенции (ТК):</w:t>
      </w:r>
    </w:p>
    <w:p>
      <w:pPr>
        <w:pStyle w:val="Normal"/>
        <w:widowControl w:val="false"/>
        <w:spacing w:before="120" w:after="0"/>
        <w:ind w:left="720" w:hanging="0"/>
        <w:contextualSpacing/>
        <w:rPr/>
      </w:pPr>
      <w:r>
        <w:rPr>
          <w:rFonts w:cs="Cambria" w:ascii="Cambria" w:hAnsi="Cambria"/>
          <w:b/>
        </w:rPr>
        <w:t>ТК1</w:t>
      </w:r>
      <w:r>
        <w:rPr>
          <w:rFonts w:cs="Cambria" w:ascii="Cambria" w:hAnsi="Cambria"/>
          <w:bCs/>
        </w:rPr>
        <w:t>. Самостоятельность и ответственность в деятельности.</w:t>
      </w:r>
    </w:p>
    <w:p>
      <w:pPr>
        <w:pStyle w:val="Normal"/>
        <w:widowControl w:val="false"/>
        <w:spacing w:before="120" w:after="0"/>
        <w:ind w:left="72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Результаты обучения:</w:t>
      </w:r>
    </w:p>
    <w:p>
      <w:pPr>
        <w:pStyle w:val="Normal"/>
        <w:numPr>
          <w:ilvl w:val="0"/>
          <w:numId w:val="60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eastAsia="Times" w:cs="Cambria" w:ascii="Cambria" w:hAnsi="Cambria"/>
          <w:color w:val="000000"/>
        </w:rPr>
        <w:t>Демонстрировать умение анализировать закономерности развития структурных поражений органов и систем органов, применяя фундаментальные анатомо-физиологические знания, современные клинико-морфологические и лабораторные методы с целью установления своевременной морфологической диагностики различных состояний и патологических процессов.</w:t>
      </w:r>
    </w:p>
    <w:p>
      <w:pPr>
        <w:pStyle w:val="Normal"/>
        <w:numPr>
          <w:ilvl w:val="0"/>
          <w:numId w:val="60"/>
        </w:numPr>
        <w:ind w:left="993" w:hanging="284"/>
        <w:jc w:val="both"/>
        <w:rPr/>
      </w:pPr>
      <w:r>
        <w:rPr>
          <w:rFonts w:eastAsia="Times" w:cs="Cambria" w:ascii="Cambria" w:hAnsi="Cambria"/>
          <w:color w:val="000000"/>
        </w:rPr>
        <w:t>Демонстрировать</w:t>
      </w:r>
      <w:r>
        <w:rPr>
          <w:rFonts w:cs="Cambria" w:ascii="Cambria" w:hAnsi="Cambria"/>
          <w:bCs/>
        </w:rPr>
        <w:t xml:space="preserve"> способность соотносить морфологические поражения с клиническими данными.</w:t>
      </w:r>
    </w:p>
    <w:p>
      <w:pPr>
        <w:pStyle w:val="Normal"/>
        <w:numPr>
          <w:ilvl w:val="0"/>
          <w:numId w:val="60"/>
        </w:numPr>
        <w:ind w:left="993" w:hanging="284"/>
        <w:jc w:val="both"/>
        <w:rPr/>
      </w:pPr>
      <w:r>
        <w:rPr>
          <w:rFonts w:cs="Cambria" w:ascii="Cambria" w:hAnsi="Cambria"/>
          <w:bCs/>
        </w:rPr>
        <w:t>Демонстрировать профессионализм и высокие этические стандарты во всех аспектах медицинской практики, особенно компетентность, честность, добросовестность, сопереживание, уважение к другим, профессиональную и социальную ответственность.</w:t>
      </w:r>
    </w:p>
    <w:p>
      <w:pPr>
        <w:pStyle w:val="Normal"/>
        <w:numPr>
          <w:ilvl w:val="0"/>
          <w:numId w:val="60"/>
        </w:numPr>
        <w:ind w:left="993" w:hanging="284"/>
        <w:jc w:val="both"/>
        <w:rPr/>
      </w:pPr>
      <w:r>
        <w:rPr>
          <w:rFonts w:cs="Cambria" w:ascii="Cambria" w:hAnsi="Cambria"/>
          <w:bCs/>
        </w:rPr>
        <w:t xml:space="preserve">Демонстрировать способность получать </w:t>
      </w:r>
      <w:r>
        <w:rPr>
          <w:rFonts w:eastAsia="Times" w:cs="Cambria" w:ascii="Cambria" w:hAnsi="Cambria"/>
          <w:color w:val="000000"/>
        </w:rPr>
        <w:t xml:space="preserve">новые сведения </w:t>
      </w:r>
      <w:r>
        <w:rPr>
          <w:rFonts w:cs="Cambria" w:ascii="Cambria" w:hAnsi="Cambria"/>
          <w:bCs/>
        </w:rPr>
        <w:t>и данные и критически оценивать их достоверность и применимость для принятия профессиональных решений, включая применение информационных технологий для клинической поддержки принятия решений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13"/>
        <w:widowControl w:val="false"/>
        <w:spacing w:before="120" w:after="0"/>
        <w:ind w:left="426" w:hanging="0"/>
        <w:contextualSpacing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13"/>
        <w:widowControl w:val="false"/>
        <w:numPr>
          <w:ilvl w:val="0"/>
          <w:numId w:val="30"/>
        </w:numPr>
        <w:spacing w:before="120" w:after="0"/>
        <w:contextualSpacing/>
        <w:jc w:val="both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ИНДИВИДУАЛЬНАЯ РАБОТА СТУДЕНТА</w:t>
      </w:r>
    </w:p>
    <w:p>
      <w:pPr>
        <w:pStyle w:val="13"/>
        <w:widowControl w:val="false"/>
        <w:spacing w:before="120" w:after="0"/>
        <w:ind w:left="862" w:hanging="0"/>
        <w:contextualSpacing/>
        <w:jc w:val="both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39"/>
        <w:gridCol w:w="2848"/>
        <w:gridCol w:w="2289"/>
        <w:gridCol w:w="1507"/>
      </w:tblGrid>
      <w:tr>
        <w:trPr>
          <w:trHeight w:val="6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жидаемы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т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ратегии реал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ритерии оцен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 реализации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en-US"/>
              </w:rPr>
              <w:t>Работа с информационными ресурс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Внимательное прочтение лекции или    материала из учебника по соответствующей теме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Прочтение вопросов по теме, требующих размышления над вопросом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Ознакомление со списком дополни-тельных источников инфор-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Выбор дополнительного источника инфор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Внимательное прочтение всего текста и выписывание наиболее важных данных.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Формулирование обобщений и выводов относительно важности темы/вопрос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Способность извлекать наиболее важные данные, навыки интерпретации, объем работы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4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en-US"/>
              </w:rPr>
              <w:t>Работа с альбомом практических занят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right="107" w:hanging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Решения задач к практическому занятию, изучить информацию и изображения по теме из лекции и учебника.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Выявление патологических процессов в световом микроскопе и их зарисовка в   рабочем альбоме с указанием изменений, отражающих соотве-тствующую патологию.  Описание в альбоме макроскопических изменений в анатомических препаратах по теме практического занятия. Последовательное решение всех практических задач занятия. Подведение итогов и оценка результатов выполненной работы в конце каждого практического занятия.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тбор дополнительной информации, используя электро-нные источники и  дополнительный список литературы.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3" w:hanging="116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бъем работы, установление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708" w:leader="none"/>
              </w:tabs>
              <w:spacing w:lineRule="auto" w:line="225"/>
              <w:ind w:left="7" w:right="-20" w:hanging="3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атологического процесса и определение его причин и последствий. Решение ситуа-ционных задач. Умение формулировать выводы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16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Применение различных приемов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бъем работы, степень усвоения сущности раз-личных вопросов, уровень научной аргументации, ка-чество выводов, элементы тво-рчества, демонстрация понимания проблемы, фо-рмирование личного отно-ш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10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Работа с материалами on-li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Самооценка </w:t>
            </w:r>
            <w:r>
              <w:rPr>
                <w:rFonts w:cs="Cambria" w:ascii="Cambria" w:hAnsi="Cambria"/>
                <w:i/>
                <w:lang w:eastAsia="en-US"/>
              </w:rPr>
              <w:t>on-line</w:t>
            </w:r>
            <w:r>
              <w:rPr>
                <w:rFonts w:eastAsia="Times" w:cs="Cambria" w:ascii="Cambria" w:hAnsi="Cambria"/>
                <w:color w:val="000000"/>
              </w:rPr>
              <w:t xml:space="preserve">, изучение материалов </w:t>
            </w:r>
            <w:r>
              <w:rPr>
                <w:rFonts w:cs="Cambria" w:ascii="Cambria" w:hAnsi="Cambria"/>
                <w:i/>
                <w:lang w:eastAsia="en-US"/>
              </w:rPr>
              <w:t>on-line</w:t>
            </w:r>
            <w:r>
              <w:rPr>
                <w:rFonts w:eastAsia="Times" w:cs="Cambria" w:ascii="Cambria" w:hAnsi="Cambria"/>
                <w:color w:val="000000"/>
              </w:rPr>
              <w:t xml:space="preserve"> на сайте кафедры, изложение собственного мнения через форум и ч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Количество и продол-жительность заходов на сайт, результаты самооце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2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Подготовка и представление презентаций</w:t>
            </w:r>
          </w:p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1" w:hanging="1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Выбор темы исследования, разработка плана исследования, назначение сроков выполнения. Определение соста-вляющих проекта / презентации PowerPoint – тема, цель, результаты исследования, выводы, практическое приложение, список литературы. Рецензии коллег. Рецензии преподавателей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бъем работы, степень ус-воения сущности темы/ проекта, уровень научной  аргументации,  качество вы-водов, элементы  творчества,  формирование  личного от-ношения, соответствие  из-ложения научной точности,  графическое  представление, способ  представл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</w:tbl>
    <w:p>
      <w:pPr>
        <w:pStyle w:val="13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</w:r>
    </w:p>
    <w:p>
      <w:pPr>
        <w:pStyle w:val="13"/>
        <w:widowControl w:val="false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caps/>
          <w:sz w:val="28"/>
        </w:rPr>
        <w:t>Методологические предложения по процессу преподавания-обучения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aps/>
          <w:sz w:val="28"/>
        </w:rPr>
        <w:t>ОЦЕНКИ</w:t>
      </w:r>
    </w:p>
    <w:p>
      <w:pPr>
        <w:pStyle w:val="13"/>
        <w:widowControl w:val="false"/>
        <w:numPr>
          <w:ilvl w:val="0"/>
          <w:numId w:val="14"/>
        </w:numPr>
        <w:tabs>
          <w:tab w:val="left" w:pos="709" w:leader="none"/>
        </w:tabs>
        <w:spacing w:lineRule="auto" w:line="276" w:before="0" w:after="120"/>
        <w:ind w:left="709" w:hanging="352"/>
        <w:contextualSpacing w:val="false"/>
        <w:jc w:val="both"/>
        <w:rPr/>
      </w:pPr>
      <w:r>
        <w:rPr>
          <w:rFonts w:cs="Cambria" w:ascii="Cambria" w:hAnsi="Cambria"/>
          <w:b/>
        </w:rPr>
        <w:t>Используемые методы преподавания/обучения:</w:t>
      </w:r>
    </w:p>
    <w:p>
      <w:pPr>
        <w:pStyle w:val="13"/>
        <w:widowControl w:val="false"/>
        <w:tabs>
          <w:tab w:val="left" w:pos="709" w:leader="none"/>
        </w:tabs>
        <w:spacing w:lineRule="auto" w:line="276" w:before="0" w:after="120"/>
        <w:ind w:left="709" w:hanging="0"/>
        <w:contextualSpacing w:val="false"/>
        <w:jc w:val="both"/>
        <w:rPr/>
      </w:pPr>
      <w:r>
        <w:rPr>
          <w:rFonts w:eastAsia="Times" w:cs="Cambria" w:ascii="Cambria" w:hAnsi="Cambria"/>
          <w:color w:val="000000"/>
        </w:rPr>
        <w:t xml:space="preserve">При преподавании дисциплины «Морфопатология» используются различные учебные методы и приемы, направленные на эффективное усвоение и выполнение задач учебного процесса. В ходе лекций, наряду с традиционными методами (лекция- изложение, лекция-беседа, лекция-обобщение), используются и современные методы (лекция-диспут, лекция-конференция, проблемная лекция). В ходе практических занятий используются формы индивидуальной, фронтальной, групповой работы, ситуационные задачи. Для более глубокого усвоения материала используются различные семиотические системы (научная терминология, графический и компьютерный язык) и учебные материалы (таблицы, схемы, презентации тем). В ходе лекций и внеаудиторных мероприятий используются информационно-коммуникационные технологии – презентации PowerPoint, лекции </w:t>
      </w:r>
      <w:r>
        <w:rPr>
          <w:rFonts w:cs="Cambria" w:ascii="Cambria" w:hAnsi="Cambria"/>
          <w:i/>
          <w:lang w:eastAsia="en-US"/>
        </w:rPr>
        <w:t>on-line</w:t>
      </w:r>
      <w:r>
        <w:rPr>
          <w:rFonts w:eastAsia="Times" w:cs="Cambria" w:ascii="Cambria" w:hAnsi="Cambria"/>
          <w:color w:val="000000"/>
        </w:rPr>
        <w:t>.</w:t>
      </w:r>
    </w:p>
    <w:p>
      <w:pPr>
        <w:pStyle w:val="Normal"/>
        <w:widowControl w:val="false"/>
        <w:pBdr/>
        <w:spacing w:before="27" w:after="0"/>
        <w:ind w:left="266" w:hanging="0"/>
        <w:rPr>
          <w:rFonts w:ascii="Cambria" w:hAnsi="Cambria" w:eastAsia="Times" w:cs="Cambria"/>
          <w:b/>
          <w:b/>
          <w:i/>
          <w:i/>
          <w:color w:val="000000"/>
        </w:rPr>
      </w:pPr>
      <w:r>
        <w:rPr>
          <w:rFonts w:eastAsia="Times" w:cs="Cambria" w:ascii="Cambria" w:hAnsi="Cambria"/>
          <w:b/>
          <w:i/>
          <w:color w:val="000000"/>
        </w:rPr>
        <w:t>Рекомендуемые методы обучения: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Наблюдение </w:t>
      </w:r>
      <w:r>
        <w:rPr>
          <w:rFonts w:eastAsia="Times" w:cs="Cambria" w:ascii="Cambria" w:hAnsi="Cambria"/>
          <w:color w:val="000000"/>
        </w:rPr>
        <w:t xml:space="preserve">– Выявление характерных элементов при различных патологиях, сравнение нормальных структур с патологическими.  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Анализ </w:t>
      </w:r>
      <w:r>
        <w:rPr>
          <w:rFonts w:eastAsia="Times" w:cs="Cambria" w:ascii="Cambria" w:hAnsi="Cambria"/>
          <w:color w:val="000000"/>
        </w:rPr>
        <w:t>– Воображаемое разделение целого на составные части. Выявление важнейших элементов. Изучение каждого элемента как составной части целого.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Анализ схемы/рисунка </w:t>
      </w:r>
      <w:r>
        <w:rPr>
          <w:rFonts w:eastAsia="Times" w:cs="Cambria" w:ascii="Cambria" w:hAnsi="Cambria"/>
          <w:color w:val="000000"/>
        </w:rPr>
        <w:t xml:space="preserve">- Отбор необходимой информации. Распознание на основе знаний и усвоенной информации структур, указанных на схеме, рисунке. Анализ функций/роли установленных структур. 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Сравнение </w:t>
      </w:r>
      <w:r>
        <w:rPr>
          <w:rFonts w:eastAsia="Times" w:cs="Cambria" w:ascii="Cambria" w:hAnsi="Cambria"/>
          <w:color w:val="000000"/>
        </w:rPr>
        <w:t xml:space="preserve">- Анализ первого объекта/процесса в группе и определение его важнейших черт. Анализ второго объекта/процесса и определение его важнейших особенностей. Сравнение объектов/процессов и выделение общих признаков. Сравнение объектов/процессов и определение их различий. Установление критериев различия, лежащих в основе дифференциального морфологического диагноза между несколькими патологическими процессами. Формулировка выводов. 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Классификация </w:t>
      </w:r>
      <w:r>
        <w:rPr>
          <w:rFonts w:eastAsia="Times" w:cs="Cambria" w:ascii="Cambria" w:hAnsi="Cambria"/>
          <w:color w:val="000000"/>
        </w:rPr>
        <w:t xml:space="preserve">– Выявление подлежащих классификации структур / процессов.  Определение критериев, на основе которых следует провести классификацию.  Распределение структур/процессов по группам по установленным критериям. 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Разработка схемы </w:t>
      </w:r>
      <w:r>
        <w:rPr>
          <w:rFonts w:eastAsia="Times" w:cs="Cambria" w:ascii="Cambria" w:hAnsi="Cambria"/>
          <w:color w:val="000000"/>
        </w:rPr>
        <w:t xml:space="preserve">- Отбор элементов, которые должны фигурировать в схеме.  Отражение выбранных элементов различными символами/цветами и указание отношений между ними. Формулировка адекватного заголовка и списка значений используемых символов. 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Моделирование </w:t>
      </w:r>
      <w:r>
        <w:rPr>
          <w:rFonts w:eastAsia="Times" w:cs="Cambria" w:ascii="Cambria" w:hAnsi="Cambria"/>
          <w:color w:val="000000"/>
        </w:rPr>
        <w:t>– Выявление и отбор необходимых элементов для моделирования явления. Представление (графическое, схематическое) изучаемого явления. Реализация соотвествующего явления, используя разработанную модель. Формулировка выводов, вытекающих из аргументов или констатаций.</w:t>
      </w:r>
    </w:p>
    <w:p>
      <w:pPr>
        <w:pStyle w:val="Normal"/>
        <w:widowControl w:val="false"/>
        <w:numPr>
          <w:ilvl w:val="0"/>
          <w:numId w:val="20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Times" w:cs="Cambria" w:ascii="Cambria" w:hAnsi="Cambria"/>
          <w:b/>
          <w:color w:val="000000"/>
        </w:rPr>
        <w:t xml:space="preserve">Эксперимент </w:t>
      </w:r>
      <w:r>
        <w:rPr>
          <w:rFonts w:eastAsia="Times" w:cs="Cambria" w:ascii="Cambria" w:hAnsi="Cambria"/>
          <w:color w:val="000000"/>
        </w:rPr>
        <w:t xml:space="preserve">– Формулировка гипотезы, исходя из известных фактов по поводу изучаемого процесса/явления. Проверка гипотезы путем воспроизведения изучаемых процессов/явлений в лабораторных условиях. Формулировка выводов, вытекающих из аргументов или констатаций.   </w:t>
      </w:r>
    </w:p>
    <w:p>
      <w:pPr>
        <w:pStyle w:val="Normal"/>
        <w:widowControl w:val="false"/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Times" w:cs="Cambria" w:ascii="Cambria" w:hAnsi="Cambria"/>
          <w:color w:val="000000"/>
        </w:rPr>
      </w:r>
    </w:p>
    <w:p>
      <w:pPr>
        <w:pStyle w:val="13"/>
        <w:numPr>
          <w:ilvl w:val="0"/>
          <w:numId w:val="14"/>
        </w:numPr>
        <w:spacing w:before="0" w:after="12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кладные дидактические стратегии / технологии (характерные для дисциплины):</w:t>
      </w:r>
    </w:p>
    <w:p>
      <w:pPr>
        <w:pStyle w:val="13"/>
        <w:spacing w:before="0" w:after="120"/>
        <w:ind w:left="714" w:hanging="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eastAsia="Times" w:cs="Cambria" w:ascii="Cambria" w:hAnsi="Cambria"/>
          <w:color w:val="000000"/>
        </w:rPr>
        <w:t>«Brainstorming» (мозговой штурм), «Multi-voting»; «Круглый стол», «Групповое собеседование», «Метод конкретной ситуации», «Творческий спор», «Техника фокус группы», «Портфолио».  Виртуальные практические занятия.</w:t>
      </w:r>
    </w:p>
    <w:p>
      <w:pPr>
        <w:pStyle w:val="13"/>
        <w:numPr>
          <w:ilvl w:val="0"/>
          <w:numId w:val="14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етоды оценивания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 w:eastAsia="en-US"/>
        </w:rPr>
        <w:t>включая формулу расчета итоговой оценки)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240" w:after="0"/>
        <w:ind w:left="426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кущее</w:t>
      </w:r>
      <w:r>
        <w:rPr>
          <w:rFonts w:cs="Cambria" w:ascii="Cambria" w:hAnsi="Cambria"/>
        </w:rPr>
        <w:t xml:space="preserve">: </w:t>
      </w:r>
      <w:r>
        <w:rPr>
          <w:rFonts w:eastAsia="Times" w:cs="Cambria" w:ascii="Cambria" w:hAnsi="Cambria"/>
          <w:color w:val="000000"/>
        </w:rPr>
        <w:t xml:space="preserve">фронтальная и/или индивидуальная проверка путем:  </w:t>
      </w:r>
    </w:p>
    <w:p>
      <w:pPr>
        <w:pStyle w:val="Normal"/>
        <w:widowControl w:val="false"/>
        <w:pBdr/>
        <w:spacing w:lineRule="auto" w:line="225"/>
        <w:ind w:right="1040" w:hanging="0"/>
        <w:rPr/>
      </w:pPr>
      <w:r>
        <w:rPr>
          <w:rFonts w:eastAsia="Cambria" w:cs="Cambria" w:ascii="Cambria" w:hAnsi="Cambria"/>
          <w:i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 xml:space="preserve">(а) применения доцимологических тестов; </w:t>
      </w:r>
    </w:p>
    <w:p>
      <w:pPr>
        <w:pStyle w:val="Normal"/>
        <w:widowControl w:val="false"/>
        <w:pBdr/>
        <w:spacing w:before="13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б) решения задач/упражнений;</w:t>
      </w:r>
    </w:p>
    <w:p>
      <w:pPr>
        <w:pStyle w:val="Normal"/>
        <w:widowControl w:val="false"/>
        <w:pBdr/>
        <w:spacing w:before="12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в) анализа клинико-патологоанатомических случаев;</w:t>
      </w:r>
    </w:p>
    <w:p>
      <w:pPr>
        <w:pStyle w:val="Normal"/>
        <w:widowControl w:val="false"/>
        <w:pBdr/>
        <w:spacing w:before="12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г) проведения ролевых игр по обсуждаемым вопросам;</w:t>
      </w:r>
    </w:p>
    <w:p>
      <w:pPr>
        <w:pStyle w:val="Normal"/>
        <w:widowControl w:val="false"/>
        <w:pBdr/>
        <w:spacing w:before="12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 xml:space="preserve">(д) контрольных работ.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eastAsia="Times" w:cs="Cambria" w:ascii="Cambria" w:hAnsi="Cambria"/>
          <w:color w:val="000000"/>
        </w:rPr>
        <w:t>По дисциплине Морфопатология в течение двух семестров обучения проводится 4 итоговых, состоящих из 8 проб (4 компьютерных теста и 4 практических навыков), а именно: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1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ческие навыки): Введение в морфопатологию. Обратимые внутри- и внеклеточные повреждения (скопления). Необратимые тканевые/клеточные повреждения. Эндогенные и экзогенные пигментации. Патологический кальциноз.</w:t>
      </w:r>
      <w:r>
        <w:rPr>
          <w:rFonts w:eastAsia="Times"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bCs/>
        </w:rPr>
        <w:t>Амилоидоз.</w:t>
      </w:r>
      <w:r>
        <w:rPr>
          <w:rFonts w:eastAsia="Times" w:cs="Cambria" w:ascii="Cambria" w:hAnsi="Cambria"/>
          <w:color w:val="000000"/>
        </w:rPr>
        <w:t xml:space="preserve"> Приспособительно-компенсаторные процессы. Заживление ран. Нарушения крово- и лифообращения (I). Нарушения крово- и лифообращения (II)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2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ческие навыки): Острое и хроническое воспаления. Одонтогенные и неодонтогенные кисты.</w:t>
      </w:r>
      <w:r>
        <w:rPr>
          <w:rFonts w:eastAsia="Times"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</w:rPr>
        <w:t>Опухолеподобные поражения. Эпителиальные и мезенхимальные опухоли. Одонтогенные опухоли. Патология слюнных желез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3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ческие навыки): </w:t>
      </w:r>
      <w:r>
        <w:rPr>
          <w:rFonts w:cs="Cambria" w:ascii="Cambria" w:hAnsi="Cambria"/>
        </w:rPr>
        <w:t>Патология кроветворной ткани. Меланоцитарные опухоли. Патология зубов. Аутоиммунные и везикуло-буллезные заболевания. Патологии пищевода, желудка, кишечника. Патологии печени, желчевыводящих путей и поджелудочной железы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4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ка): Атеросклероз, артериальная гипертензия. Патология сердца. Острая и хроническая легочная патология. Воздушно-капельные инфекции. Туберкулез. Заболевания почек и мочевыводящих путей. Заболевания мужской половой системы. Инфекции, передающиеся половым путем. Заболевания женской половой системы и молочной железы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Times" w:cs="Cambria" w:ascii="Cambria" w:hAnsi="Cambria"/>
          <w:color w:val="000000"/>
        </w:rPr>
        <w:t>Таким образом, формирующее оценивание за каждый семестр состоит из 4-х суммарных проб (2 компьютерных теста и 2 практических навыков), каждая проба оценивается отдельно оценками от 0 до 10. Каждый тест можно сдать 3 раза, плюс один раз в последнюю неделю обучения (аттестационная неделя). Средняя семестровая оценка формируется из суммы оценок, набранных за тесты и практические навыки в течение семестра обучения, деленной на 4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eastAsia="Times" w:cs="Cambria" w:ascii="Cambria" w:hAnsi="Cambria"/>
          <w:color w:val="000000"/>
        </w:rPr>
        <w:t>Компьютеризированные тесты для каждой прoбы состоят из вариантов по 25 вопросов в каждом (</w:t>
      </w:r>
      <w:r>
        <w:rPr>
          <w:rFonts w:cs="Cambria" w:ascii="Cambria" w:hAnsi="Cambria"/>
        </w:rPr>
        <w:t>одиночным ответом</w:t>
      </w:r>
      <w:r>
        <w:rPr>
          <w:rFonts w:eastAsia="Times" w:cs="Cambria" w:ascii="Cambria" w:hAnsi="Cambria"/>
          <w:color w:val="000000"/>
        </w:rPr>
        <w:t xml:space="preserve"> или множественные ответы). Всего у студента есть 25 минут, чтобы ответить на тест. Оценка проводится по критериям системы SIMU ГМФУ «Николае Тестемицану»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Times" w:cs="Cambria" w:ascii="Cambria" w:hAnsi="Cambria"/>
          <w:color w:val="000000"/>
        </w:rPr>
        <w:t>Практические навыки включает идентификацию патологического процесса и указание обозначений по 5 микроскопических препаратов для каждой итоговой.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240" w:after="0"/>
        <w:ind w:left="426" w:hanging="36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Итоговое:</w:t>
      </w:r>
      <w:r>
        <w:rPr>
          <w:rFonts w:cs="Cambria" w:ascii="Cambria" w:hAnsi="Cambria"/>
        </w:rPr>
        <w:t xml:space="preserve"> </w:t>
      </w:r>
      <w:r>
        <w:rPr>
          <w:rFonts w:eastAsia="Times" w:cs="Cambria" w:ascii="Cambria" w:hAnsi="Cambria"/>
          <w:color w:val="000000"/>
        </w:rPr>
        <w:t>экзамен.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bCs/>
          <w:iCs/>
        </w:rPr>
        <w:t xml:space="preserve">По дисциплине Морфопатология есть 2 экзамена в конце 5-го и 6-го семестра. Каждый экзамен состоит из компьютерного теста, состоящего из 50 тестов по всем темам в соответствующим семестре, из них 40% тестов с </w:t>
      </w:r>
      <w:r>
        <w:rPr>
          <w:rFonts w:cs="Cambria" w:ascii="Cambria" w:hAnsi="Cambria"/>
        </w:rPr>
        <w:t>одиночным ответом</w:t>
      </w:r>
      <w:r>
        <w:rPr>
          <w:rFonts w:cs="Cambria" w:ascii="Cambria" w:hAnsi="Cambria"/>
          <w:bCs/>
          <w:iCs/>
        </w:rPr>
        <w:t xml:space="preserve"> и 60% с множественным </w:t>
      </w:r>
      <w:r>
        <w:rPr>
          <w:rFonts w:cs="Cambria" w:ascii="Cambria" w:hAnsi="Cambria"/>
        </w:rPr>
        <w:t>ответом</w:t>
      </w:r>
      <w:r>
        <w:rPr>
          <w:rFonts w:cs="Cambria" w:ascii="Cambria" w:hAnsi="Cambria"/>
          <w:bCs/>
          <w:iCs/>
        </w:rPr>
        <w:t>. Всего на выполнение теста у студента есть 50 минут. Тест оценивается от 0 до 10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426" w:hanging="0"/>
        <w:jc w:val="both"/>
        <w:rPr/>
      </w:pPr>
      <w:r>
        <w:rPr>
          <w:rFonts w:cs="Cambria" w:ascii="Cambria" w:hAnsi="Cambria"/>
          <w:bCs/>
          <w:iCs/>
        </w:rPr>
        <w:t>Темы для экзаменов (итоговых) утверждаются на заседании кафедры и доводятся до сведения студентов не менее чем за один месяц до начала сессии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Итоговая оценка </w:t>
      </w:r>
      <w:r>
        <w:rPr>
          <w:rFonts w:cs="Cambria" w:ascii="Cambria" w:hAnsi="Cambria"/>
        </w:rPr>
        <w:t xml:space="preserve">состоит из 2-х компонентов: средней семестровой оценки, состоящей из 2-х компьютерных тестов, сдаваемых на кафедре патологии, и 2-х устных ответов (практических навыков), коэффициент 0,5. Компьютерное тестирование проводится в академическом центре оценивания </w:t>
      </w:r>
      <w:r>
        <w:rPr>
          <w:rFonts w:eastAsia="Times" w:cs="Cambria" w:ascii="Cambria" w:hAnsi="Cambria"/>
          <w:color w:val="000000"/>
        </w:rPr>
        <w:t xml:space="preserve">ГМФУ «Николае Тестемицану», </w:t>
      </w:r>
      <w:r>
        <w:rPr>
          <w:rFonts w:cs="Cambria" w:ascii="Cambria" w:hAnsi="Cambria"/>
        </w:rPr>
        <w:t>коэффициент 0,5.</w:t>
      </w:r>
    </w:p>
    <w:p>
      <w:pPr>
        <w:pStyle w:val="Normal"/>
        <w:tabs>
          <w:tab w:val="left" w:pos="709" w:leader="none"/>
          <w:tab w:val="left" w:pos="9540" w:leader="none"/>
        </w:tabs>
        <w:spacing w:lineRule="auto" w:line="360" w:before="120" w:after="0"/>
        <w:ind w:left="181" w:right="51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left" w:pos="709" w:leader="none"/>
          <w:tab w:val="left" w:pos="9540" w:leader="none"/>
        </w:tabs>
        <w:spacing w:lineRule="auto" w:line="360" w:before="120" w:after="0"/>
        <w:ind w:left="181" w:right="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кругление оценок на каждом этапе оцен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Шкала промежуточных оценок (среднегодовая, оценки этапов экзамен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ациональная система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Эквивалент</w:t>
            </w:r>
          </w:p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EC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1,00-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3,01-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F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5,0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5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5,01-5,5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5,5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5,51-6,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6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6,01-6,5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6,5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6,51-7,0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7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7,01-7,5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7,5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7,51-8,0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8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8,01-8,5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8,5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8,51-9,0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,01-9,5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,5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A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,51-10,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10</w:t>
            </w:r>
            <w:r>
              <w:rPr>
                <w:rFonts w:cs="Cambria" w:ascii="Cambria" w:hAnsi="Cambria"/>
                <w:kern w:val="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Среднегодовая оценка и оценки всех этапов выпускного экзамена (компьютерный,</w:t>
      </w:r>
    </w:p>
    <w:p>
      <w:pPr>
        <w:pStyle w:val="Normal"/>
        <w:jc w:val="both"/>
        <w:rPr/>
      </w:pPr>
      <w:r>
        <w:rPr>
          <w:rFonts w:cs="Cambria" w:ascii="Cambria" w:hAnsi="Cambria"/>
          <w:szCs w:val="26"/>
        </w:rPr>
        <w:t>тест, устный ответ) будут отражены цифрами по шкале оценок (по</w:t>
      </w:r>
    </w:p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</w:rPr>
        <w:t>таблице), а полученная итоговая оценка будет отражена числом с двумя десятичными знаками, которые будут занесены в ведомость/зачетную книжку.</w:t>
      </w:r>
    </w:p>
    <w:p>
      <w:pPr>
        <w:pStyle w:val="Normal"/>
        <w:jc w:val="both"/>
        <w:rPr/>
      </w:pPr>
      <w:r>
        <w:rPr>
          <w:rFonts w:cs="Cambria" w:ascii="Cambria" w:hAnsi="Cambria"/>
          <w:szCs w:val="26"/>
        </w:rPr>
        <w:t xml:space="preserve">Неявка на экзамен без уважительной причины фиксируется как «отсутствие» и оценивается, как 0 (ноль). Студент имеет право на 2 повторные пересдачи пропущенного экзамена.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Cambria" w:ascii="Cambria" w:hAnsi="Cambria"/>
          <w:b/>
          <w:caps/>
          <w:sz w:val="28"/>
        </w:rPr>
        <w:t>Библиография:</w:t>
      </w:r>
    </w:p>
    <w:p>
      <w:pPr>
        <w:pStyle w:val="13"/>
        <w:widowControl w:val="false"/>
        <w:spacing w:before="120" w:after="120"/>
        <w:ind w:left="284" w:hanging="0"/>
        <w:contextualSpacing w:val="false"/>
        <w:rPr/>
      </w:pPr>
      <w:r>
        <w:rPr>
          <w:rFonts w:cs="Cambria" w:ascii="Cambria" w:hAnsi="Cambria"/>
          <w:i/>
          <w:sz w:val="28"/>
        </w:rPr>
        <w:t>A. Обязательная: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bookmarkStart w:id="9" w:name="_Hlk103948434"/>
      <w:r>
        <w:rPr>
          <w:rFonts w:cs="Cambria" w:ascii="Cambria" w:hAnsi="Cambria"/>
        </w:rPr>
        <w:t xml:space="preserve">Материалы лекций 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умар, В.Основы патологии заболеваний по Роббинсу и Котрану / Кумар В., Аббас А.К., Фаусто Н., Астер Дж. К.; пер. с англ.; под ред. Е.А. Коган. В 3 т.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А. И. Струков, В. В. Серов. Патологическая анатомия: учебник / - 5-е изд., стер. - М.: Литтерра, 2010.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Cambria" w:ascii="Cambria" w:hAnsi="Cambria"/>
          <w:lang w:val="en-US"/>
        </w:rPr>
        <w:t>Oral Pathology: Clinical Pathologic Correlations Mar 10, 2016 by Joseph A. Regezi DDS MS and James Sciubba DMD PhD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e. Zota, V. Vataman. Morfopatologie generală, Chișinău, 2014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Vinay Kumar și coaut. Robbins patologie: bazele morfologice și fiziopatologice ale bolilor, e</w:t>
      </w:r>
      <w:r>
        <w:rPr>
          <w:rFonts w:cs="Cambria" w:ascii="Cambria" w:hAnsi="Cambria"/>
          <w:bCs/>
          <w:color w:val="000000"/>
        </w:rPr>
        <w:t xml:space="preserve">diția      a </w:t>
      </w:r>
      <w:r>
        <w:rPr>
          <w:rFonts w:cs="Cambria" w:ascii="Cambria" w:hAnsi="Cambria"/>
          <w:color w:val="000000"/>
        </w:rPr>
        <w:t xml:space="preserve">9-a. București, </w:t>
      </w:r>
      <w:r>
        <w:rPr>
          <w:rFonts w:cs="Cambria" w:ascii="Cambria" w:hAnsi="Cambria"/>
          <w:bCs/>
          <w:color w:val="000000"/>
        </w:rPr>
        <w:t>Editura</w:t>
      </w:r>
      <w:r>
        <w:rPr>
          <w:rStyle w:val="Appleconvertedspace"/>
          <w:rFonts w:cs="Cambria" w:ascii="Cambria" w:hAnsi="Cambria"/>
          <w:color w:val="000000"/>
        </w:rPr>
        <w:t> </w:t>
      </w:r>
      <w:hyperlink r:id="rId2">
        <w:r>
          <w:rPr>
            <w:rStyle w:val="InternetLink"/>
            <w:rFonts w:cs="Cambria" w:ascii="Cambria" w:hAnsi="Cambria"/>
            <w:color w:val="000000"/>
          </w:rPr>
          <w:t>Medicală CALLISTO</w:t>
        </w:r>
      </w:hyperlink>
      <w:r>
        <w:rPr>
          <w:rFonts w:cs="Cambria" w:ascii="Cambria" w:hAnsi="Cambria"/>
          <w:color w:val="000000"/>
        </w:rPr>
        <w:t>, 2015</w:t>
      </w:r>
      <w:bookmarkStart w:id="10" w:name="_Hlk104205879"/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nay Kumar, Abul K. Abbas, Jon C. Aster. Robbins Basic Pathology, tenth edition, 2018</w:t>
      </w:r>
      <w:bookmarkEnd w:id="10"/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Rosai, Juan, Lauren V. Ackerman, and Juan Rosai. Rosai and Ackerman's Surgical Pathology. Edinburgh: Mosby, 2011. Internet resource.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nay Kumar, Abul K. Abbas, Jon C. Aster. Robbins Basic Pathology, tenth edition, 2018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Vinay Kumar et al. </w:t>
      </w:r>
      <w:hyperlink r:id="rId3">
        <w:r>
          <w:rPr>
            <w:rStyle w:val="InternetLink"/>
            <w:rFonts w:cs="Cambria" w:ascii="Cambria" w:hAnsi="Cambria"/>
          </w:rPr>
          <w:t>Robbins Basic Pathology, 9th ed, Elsevier, 2013</w:t>
        </w:r>
      </w:hyperlink>
    </w:p>
    <w:p>
      <w:pPr>
        <w:pStyle w:val="Normal"/>
        <w:numPr>
          <w:ilvl w:val="0"/>
          <w:numId w:val="59"/>
        </w:numPr>
        <w:jc w:val="both"/>
        <w:rPr/>
      </w:pPr>
      <w:hyperlink r:id="rId4">
        <w:r>
          <w:rPr>
            <w:rStyle w:val="InternetLink"/>
            <w:rFonts w:cs="Cambria" w:ascii="Cambria" w:hAnsi="Cambria"/>
          </w:rPr>
          <w:t>Harsh Mohan. Textbook of Pathology, 6th edition</w:t>
        </w:r>
      </w:hyperlink>
      <w:r>
        <w:rPr>
          <w:rFonts w:cs="Cambria" w:ascii="Cambria" w:hAnsi="Cambria"/>
        </w:rPr>
        <w:t>, New Delhi, 2010</w:t>
      </w:r>
      <w:bookmarkEnd w:id="9"/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Steven G. Silverberg. </w:t>
      </w:r>
      <w:r>
        <w:rPr>
          <w:rFonts w:cs="Cambria" w:ascii="Cambria" w:hAnsi="Cambria"/>
          <w:bCs/>
          <w:iCs/>
          <w:lang w:val="en-US"/>
        </w:rPr>
        <w:t xml:space="preserve">Silverberg's Principles and Practice of Surgical Pathology and Cytopathology, 2-Volume Set. </w:t>
      </w:r>
      <w:r>
        <w:rPr>
          <w:rFonts w:cs="Cambria" w:ascii="Cambria" w:hAnsi="Cambria"/>
          <w:bCs/>
          <w:iCs/>
        </w:rPr>
        <w:t>Churchill Livingstone/Elsevier, 2006.</w:t>
      </w:r>
    </w:p>
    <w:p>
      <w:pPr>
        <w:pStyle w:val="Normal"/>
        <w:numPr>
          <w:ilvl w:val="0"/>
          <w:numId w:val="59"/>
        </w:numPr>
        <w:jc w:val="both"/>
        <w:rPr>
          <w:rStyle w:val="Contributornametrigger"/>
          <w:rFonts w:ascii="Cambria" w:hAnsi="Cambria" w:cs="Cambria"/>
          <w:lang w:val="en-US"/>
        </w:rPr>
      </w:pPr>
      <w:r>
        <w:rPr>
          <w:rStyle w:val="Contributornametrigger"/>
          <w:rFonts w:cs="Cambria" w:ascii="Cambria" w:hAnsi="Cambria"/>
          <w:bCs/>
          <w:iCs/>
          <w:shd w:fill="FFFFFF" w:val="clear"/>
        </w:rPr>
        <w:t xml:space="preserve">Julian L. Burton, Guy Rutty. </w:t>
      </w:r>
      <w:r>
        <w:rPr>
          <w:rStyle w:val="Contributornametrigger"/>
          <w:rFonts w:cs="Cambria" w:ascii="Cambria" w:hAnsi="Cambria"/>
          <w:bCs/>
          <w:iCs/>
          <w:shd w:fill="FFFFFF" w:val="clear"/>
          <w:lang w:val="en-US"/>
        </w:rPr>
        <w:t>The Hospital Autopsy 3rd Edition: A Manual of Fundamental Autopsy Practice (Hodder Arnold Publication) Hardcover, 2010.</w:t>
      </w:r>
    </w:p>
    <w:p>
      <w:pPr>
        <w:pStyle w:val="Normal"/>
        <w:numPr>
          <w:ilvl w:val="0"/>
          <w:numId w:val="5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Edward C. Klatt. Robbins and Cotran – Atlas of pathology – international edition, </w:t>
      </w:r>
      <w:r>
        <w:rPr>
          <w:rStyle w:val="Contributornametrigger"/>
          <w:rFonts w:cs="Cambria" w:ascii="Cambria" w:hAnsi="Cambria"/>
          <w:bCs/>
          <w:iCs/>
          <w:shd w:fill="FFFFFF" w:val="clear"/>
        </w:rPr>
        <w:t>2014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Cambria" w:ascii="Cambria" w:hAnsi="Cambria"/>
        </w:rPr>
        <w:t>Alan Stevens, James S. Lowe, Ian Scott. Core Pathology, 2009.</w:t>
      </w:r>
    </w:p>
    <w:p>
      <w:pPr>
        <w:pStyle w:val="13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13"/>
        <w:widowControl w:val="false"/>
        <w:spacing w:before="120" w:after="120"/>
        <w:ind w:left="284" w:hanging="0"/>
        <w:contextualSpacing w:val="false"/>
        <w:rPr/>
      </w:pPr>
      <w:r>
        <w:rPr>
          <w:rFonts w:cs="Cambria" w:ascii="Cambria" w:hAnsi="Cambria"/>
          <w:i/>
          <w:sz w:val="28"/>
          <w:szCs w:val="28"/>
        </w:rPr>
        <w:t>B. Дополнительная:</w:t>
      </w:r>
    </w:p>
    <w:p>
      <w:pPr>
        <w:pStyle w:val="Style26"/>
        <w:numPr>
          <w:ilvl w:val="0"/>
          <w:numId w:val="36"/>
        </w:numPr>
        <w:ind w:left="720" w:right="405" w:hanging="360"/>
        <w:rPr>
          <w:rFonts w:ascii="Cambria" w:hAnsi="Cambria" w:cs="Cambria"/>
          <w:bCs/>
        </w:rPr>
      </w:pPr>
      <w:bookmarkStart w:id="11" w:name="_Hlk103948978"/>
      <w:r>
        <w:rPr>
          <w:rFonts w:cs="Cambria" w:ascii="Cambria" w:hAnsi="Cambria"/>
          <w:bCs/>
          <w:iCs/>
          <w:lang w:eastAsia="en-US"/>
        </w:rPr>
        <w:t>Jones Bruce. Atlas of Gross Pathology With Histologic Correlation, 2009.</w:t>
      </w:r>
    </w:p>
    <w:p>
      <w:pPr>
        <w:pStyle w:val="Style26"/>
        <w:numPr>
          <w:ilvl w:val="0"/>
          <w:numId w:val="36"/>
        </w:numPr>
        <w:ind w:left="720" w:right="405" w:hanging="360"/>
        <w:rPr>
          <w:rFonts w:ascii="Cambria" w:hAnsi="Cambria" w:cs="Cambria"/>
          <w:bCs/>
        </w:rPr>
      </w:pPr>
      <w:r>
        <w:rPr>
          <w:rFonts w:cs="Cambria" w:ascii="Cambria" w:hAnsi="Cambria"/>
          <w:iCs/>
          <w:shd w:fill="FFFFFF" w:val="clear"/>
        </w:rPr>
        <w:t>Noel Weidner, Richard Cote, Saul Suster, Lawrence Weiss. Modern Surgical Pathology 2nd Edition, 2009</w:t>
      </w:r>
    </w:p>
    <w:p>
      <w:pPr>
        <w:pStyle w:val="Style26"/>
        <w:numPr>
          <w:ilvl w:val="0"/>
          <w:numId w:val="36"/>
        </w:numPr>
        <w:ind w:left="720" w:right="405" w:hanging="360"/>
        <w:rPr>
          <w:rFonts w:ascii="Cambria" w:hAnsi="Cambria" w:cs="Cambria"/>
          <w:bCs/>
        </w:rPr>
      </w:pPr>
      <w:r>
        <w:rPr>
          <w:rFonts w:cs="Cambria" w:ascii="Cambria" w:hAnsi="Cambria"/>
        </w:rPr>
        <w:t>Molavi Diana. The Practice of Surgical Pathology, 2008</w:t>
      </w:r>
    </w:p>
    <w:p>
      <w:pPr>
        <w:pStyle w:val="Style26"/>
        <w:numPr>
          <w:ilvl w:val="0"/>
          <w:numId w:val="36"/>
        </w:numPr>
        <w:ind w:left="720" w:right="405" w:hanging="360"/>
        <w:rPr>
          <w:rFonts w:ascii="Cambria" w:hAnsi="Cambria" w:cs="Cambria"/>
          <w:bCs/>
        </w:rPr>
      </w:pPr>
      <w:bookmarkStart w:id="12" w:name="_Hlk103948978"/>
      <w:r>
        <w:rPr>
          <w:rFonts w:cs="Cambria" w:ascii="Cambria" w:hAnsi="Cambria"/>
          <w:bCs/>
        </w:rPr>
        <w:t>AFIP / Atlase de tumori.</w:t>
      </w:r>
      <w:bookmarkEnd w:id="12"/>
    </w:p>
    <w:p>
      <w:pPr>
        <w:pStyle w:val="Style26"/>
        <w:numPr>
          <w:ilvl w:val="0"/>
          <w:numId w:val="36"/>
        </w:numPr>
        <w:ind w:left="720" w:right="405" w:hanging="360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  <w:iCs/>
          <w:lang w:eastAsia="en-US"/>
        </w:rPr>
        <w:t xml:space="preserve"> </w:t>
      </w:r>
      <w:r>
        <w:rPr>
          <w:rFonts w:cs="Cambria" w:ascii="Cambria" w:hAnsi="Cambria"/>
          <w:bCs/>
          <w:iCs/>
          <w:lang w:eastAsia="en-US"/>
        </w:rPr>
        <w:t xml:space="preserve">Международная классификация онкологических болезней </w:t>
      </w:r>
    </w:p>
    <w:p>
      <w:pPr>
        <w:pStyle w:val="Style26"/>
        <w:ind w:left="720" w:right="405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spacing w:before="0" w:after="240"/>
        <w:ind w:left="360" w:hanging="0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  <w:t>C. WEB:</w:t>
      </w:r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color w:val="0000FF"/>
        </w:rPr>
      </w:pPr>
      <w:r>
        <w:rPr>
          <w:rFonts w:cs="Cambria" w:ascii="Cambria" w:hAnsi="Cambria"/>
          <w:bCs/>
          <w:color w:val="000000"/>
        </w:rPr>
        <w:t xml:space="preserve">General Informations: </w:t>
      </w:r>
      <w:hyperlink r:id="rId5">
        <w:r>
          <w:rPr>
            <w:rStyle w:val="InternetLink"/>
            <w:rFonts w:cs="Cambria" w:ascii="Cambria" w:hAnsi="Cambria"/>
          </w:rPr>
          <w:t>www.path2.sote.hu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color w:val="0000FF"/>
        </w:rPr>
      </w:pPr>
      <w:r>
        <w:rPr>
          <w:rFonts w:cs="Cambria" w:ascii="Cambria" w:hAnsi="Cambria"/>
          <w:bCs/>
          <w:color w:val="000000"/>
        </w:rPr>
        <w:t xml:space="preserve">Online available case center: </w:t>
      </w:r>
      <w:hyperlink r:id="rId6">
        <w:r>
          <w:rPr>
            <w:rStyle w:val="InternetLink"/>
            <w:rFonts w:cs="Cambria" w:ascii="Cambria" w:hAnsi="Cambria"/>
          </w:rPr>
          <w:t>http://casecenter-korb2.sote.hu/casecenter/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color w:val="0000FF"/>
        </w:rPr>
      </w:pPr>
      <w:r>
        <w:rPr>
          <w:rFonts w:cs="Cambria" w:ascii="Cambria" w:hAnsi="Cambria"/>
          <w:color w:val="000000"/>
        </w:rPr>
        <w:t>User name and password for Java version: student_jav</w:t>
      </w:r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color w:val="0000FF"/>
        </w:rPr>
      </w:pPr>
      <w:r>
        <w:rPr>
          <w:rFonts w:cs="Cambria" w:ascii="Cambria" w:hAnsi="Cambria"/>
          <w:bCs/>
          <w:color w:val="000000"/>
        </w:rPr>
        <w:t xml:space="preserve">Panoramic Viewer free download: </w:t>
      </w:r>
      <w:hyperlink r:id="rId7">
        <w:r>
          <w:rPr>
            <w:rStyle w:val="InternetLink"/>
            <w:rFonts w:cs="Cambria" w:ascii="Cambria" w:hAnsi="Cambria"/>
          </w:rPr>
          <w:t>http://www.3dhistech.com/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color w:val="0000FF"/>
        </w:rPr>
      </w:pPr>
      <w:r>
        <w:rPr>
          <w:rFonts w:cs="Cambria" w:ascii="Cambria" w:hAnsi="Cambria"/>
          <w:bCs/>
          <w:color w:val="000000"/>
        </w:rPr>
        <w:t xml:space="preserve">Practice test: </w:t>
      </w:r>
      <w:hyperlink r:id="rId8">
        <w:r>
          <w:rPr>
            <w:rStyle w:val="InternetLink"/>
            <w:rFonts w:cs="Cambria" w:ascii="Cambria" w:hAnsi="Cambria"/>
          </w:rPr>
          <w:t>http://casecenter-korb2.sote.hu/espractice/</w:t>
        </w:r>
      </w:hyperlink>
    </w:p>
    <w:p>
      <w:pPr>
        <w:pStyle w:val="Normal"/>
        <w:numPr>
          <w:ilvl w:val="0"/>
          <w:numId w:val="21"/>
        </w:numPr>
        <w:autoSpaceDE w:val="false"/>
        <w:rPr>
          <w:rFonts w:ascii="Cambria" w:hAnsi="Cambria" w:cs="Cambria"/>
          <w:color w:val="0000FF"/>
        </w:rPr>
      </w:pPr>
      <w:hyperlink r:id="rId9">
        <w:r>
          <w:rPr>
            <w:rStyle w:val="InternetLink"/>
            <w:rFonts w:cs="Cambria" w:ascii="Cambria" w:hAnsi="Cambria"/>
          </w:rPr>
          <w:t>http://www.pathologyoutlines.com/</w:t>
        </w:r>
      </w:hyperlink>
    </w:p>
    <w:p>
      <w:pPr>
        <w:pStyle w:val="13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i/>
          <w:i/>
          <w:color w:val="0000FF"/>
        </w:rPr>
      </w:pPr>
      <w:r>
        <w:rPr>
          <w:rFonts w:cs="Cambria" w:ascii="Cambria" w:hAnsi="Cambria"/>
          <w:i/>
          <w:color w:val="0000FF"/>
        </w:rPr>
      </w:r>
    </w:p>
    <w:p>
      <w:pPr>
        <w:pStyle w:val="Style25"/>
        <w:shd w:fill="FFFFFF" w:val="clear"/>
        <w:spacing w:before="0" w:after="80"/>
        <w:jc w:val="both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sectPr>
      <w:headerReference w:type="default" r:id="rId10"/>
      <w:type w:val="nextPage"/>
      <w:pgSz w:w="11906" w:h="16838"/>
      <w:pgMar w:left="1418" w:right="851" w:gutter="0" w:header="72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Arial Narrow"/>
    <w:charset w:val="00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45"/>
      <w:gridCol w:w="1417"/>
      <w:gridCol w:w="1559"/>
    </w:tblGrid>
    <w:tr>
      <w:trPr>
        <w:trHeight w:val="45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88900</wp:posOffset>
                </wp:positionH>
                <wp:positionV relativeFrom="paragraph">
                  <wp:posOffset>64135</wp:posOffset>
                </wp:positionV>
                <wp:extent cx="532765" cy="64389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3" r="-6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rFonts w:ascii="Cambria" w:hAnsi="Cambria" w:cs="Cambria"/>
              <w:i w:val="false"/>
              <w:i w:val="false"/>
              <w:sz w:val="24"/>
              <w:lang w:val="ru-RU"/>
            </w:rPr>
          </w:pPr>
          <w:r>
            <w:rPr>
              <w:rFonts w:cs="Cambria" w:ascii="Cambria" w:hAnsi="Cambria"/>
              <w:bCs w:val="false"/>
              <w:i w:val="false"/>
              <w:sz w:val="24"/>
            </w:rPr>
            <w:t>CD 8.5.1 УЧЕБНАЯ ПРОГРАММА ДИСЦИПЛИН</w:t>
          </w:r>
          <w:r>
            <w:rPr>
              <w:rFonts w:cs="Cambria" w:ascii="Cambria" w:hAnsi="Cambria"/>
              <w:bCs w:val="false"/>
              <w:i w:val="false"/>
              <w:sz w:val="24"/>
              <w:lang w:val="ru-RU"/>
            </w:rPr>
            <w:t>Ы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Редация</w:t>
          </w:r>
          <w:r>
            <w:rPr>
              <w:rFonts w:cs="Cambria" w:ascii="Cambria" w:hAnsi="Cambria"/>
              <w:b/>
              <w:caps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10</w:t>
          </w:r>
        </w:p>
      </w:tc>
    </w:tr>
    <w:tr>
      <w:trPr>
        <w:trHeight w:val="8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Дата</w:t>
          </w:r>
          <w:r>
            <w:rPr>
              <w:rFonts w:cs="Cambria" w:ascii="Cambria" w:hAnsi="Cambria"/>
              <w:b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lang w:val="en-US"/>
            </w:rPr>
            <w:t>10.04.2024</w:t>
          </w:r>
        </w:p>
      </w:tc>
    </w:tr>
    <w:tr>
      <w:trPr>
        <w:trHeight w:val="50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</w:rPr>
            <w:t>Стр</w:t>
          </w:r>
          <w:r>
            <w:rPr>
              <w:rFonts w:cs="Cambria" w:ascii="Cambria" w:hAnsi="Cambria"/>
              <w:b/>
              <w:lang w:val="en-US"/>
            </w:rPr>
            <w:t xml:space="preserve">. 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36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b/>
              <w:lang w:val="en-US"/>
            </w:rPr>
            <w:t>/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36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" w:hanging="140"/>
      </w:pPr>
      <w:rPr>
        <w:rFonts w:ascii="Symbol" w:hAnsi="Symbol" w:cs="Symbol" w:hint="default"/>
        <w:sz w:val="24"/>
        <w:szCs w:val="24"/>
        <w:w w:val="100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b w:val="false"/>
        <w:bCs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/>
        <w:i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393" w:hanging="14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4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31"/>
    <w:lvlOverride w:ilvl="0">
      <w:startOverride w:val="1"/>
    </w:lvlOverride>
  </w:num>
  <w:num w:numId="67">
    <w:abstractNumId w:val="47"/>
    <w:lvlOverride w:ilvl="0">
      <w:startOverride w:val="1"/>
    </w:lvlOverride>
  </w:num>
  <w:num w:numId="68">
    <w:abstractNumId w:val="48"/>
    <w:lvlOverride w:ilvl="0">
      <w:startOverride w:val="1"/>
    </w:lvlOverride>
  </w:num>
  <w:num w:numId="69">
    <w:abstractNumId w:val="54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37"/>
    <w:lvlOverride w:ilvl="0">
      <w:startOverride w:val="1"/>
    </w:lvlOverride>
  </w:num>
  <w:num w:numId="73">
    <w:abstractNumId w:val="22"/>
    <w:lvlOverride w:ilvl="0">
      <w:startOverride w:val="1"/>
    </w:lvlOverride>
  </w:num>
  <w:num w:numId="74">
    <w:abstractNumId w:val="24"/>
    <w:lvlOverride w:ilvl="0">
      <w:startOverride w:val="1"/>
    </w:lvlOverride>
  </w:num>
  <w:num w:numId="75">
    <w:abstractNumId w:val="29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45"/>
    <w:lvlOverride w:ilvl="0">
      <w:startOverride w:val="1"/>
    </w:lvlOverride>
  </w:num>
  <w:num w:numId="78">
    <w:abstractNumId w:val="7"/>
    <w:lvlOverride w:ilvl="0">
      <w:startOverride w:val="1"/>
    </w:lvlOverride>
  </w:num>
  <w:num w:numId="79">
    <w:abstractNumId w:val="25"/>
    <w:lvlOverride w:ilvl="0">
      <w:startOverride w:val="1"/>
    </w:lvlOverride>
  </w:num>
  <w:num w:numId="80">
    <w:abstractNumId w:val="41"/>
    <w:lvlOverride w:ilvl="0">
      <w:startOverride w:val="1"/>
    </w:lvlOverride>
  </w:num>
  <w:num w:numId="81">
    <w:abstractNumId w:val="61"/>
    <w:lvlOverride w:ilvl="0">
      <w:startOverride w:val="1"/>
    </w:lvlOverride>
  </w:num>
  <w:num w:numId="82">
    <w:abstractNumId w:val="18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26"/>
    <w:lvlOverride w:ilvl="0">
      <w:startOverride w:val="1"/>
    </w:lvlOverride>
  </w:num>
  <w:num w:numId="85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4z1">
    <w:name w:val="WW8Num44z1"/>
    <w:qFormat/>
    <w:rPr>
      <w:lang w:val="ro-RO" w:bidi="ar-SA"/>
    </w:rPr>
  </w:style>
  <w:style w:type="character" w:styleId="WW8Num45z0">
    <w:name w:val="WW8Num45z0"/>
    <w:qFormat/>
    <w:rPr>
      <w:i w:val="false"/>
      <w:iCs w:val="false"/>
    </w:rPr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mbria" w:hAnsi="Cambria" w:cs="Cambria"/>
      <w:sz w:val="24"/>
      <w:szCs w:val="24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6z1">
    <w:name w:val="WW8Num56z1"/>
    <w:qFormat/>
    <w:rPr>
      <w:lang w:val="ro-RO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color w:val="000000"/>
    </w:rPr>
  </w:style>
  <w:style w:type="character" w:styleId="WW8Num61z0">
    <w:name w:val="WW8Num61z0"/>
    <w:qFormat/>
    <w:rPr>
      <w:i w:val="false"/>
      <w:iCs w:val="false"/>
    </w:rPr>
  </w:style>
  <w:style w:type="character" w:styleId="WW8Num62z0">
    <w:name w:val="WW8Num62z0"/>
    <w:qFormat/>
    <w:rPr>
      <w:rFonts w:ascii="Cambria" w:hAnsi="Cambria" w:cs="Cambria"/>
      <w:color w:val="000000"/>
      <w:sz w:val="24"/>
      <w:szCs w:val="24"/>
    </w:rPr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5z1">
    <w:name w:val="WW8Num65z1"/>
    <w:qFormat/>
    <w:rPr>
      <w:lang w:val="ro-RO" w:bidi="ar-SA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i w:val="false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72z1">
    <w:name w:val="WW8Num72z1"/>
    <w:qFormat/>
    <w:rPr>
      <w:lang w:val="ro-RO" w:bidi="ar-SA"/>
    </w:rPr>
  </w:style>
  <w:style w:type="character" w:styleId="WW8Num73z0">
    <w:name w:val="WW8Num7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73z1">
    <w:name w:val="WW8Num73z1"/>
    <w:qFormat/>
    <w:rPr>
      <w:lang w:val="ro-RO" w:bidi="ar-S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79z1">
    <w:name w:val="WW8Num79z1"/>
    <w:qFormat/>
    <w:rPr>
      <w:lang w:val="ro-RO" w:bidi="ar-SA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/>
      <w:i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  <w:i w:val="false"/>
      <w:iCs/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94z1">
    <w:name w:val="WW8Num94z1"/>
    <w:qFormat/>
    <w:rPr>
      <w:lang w:val="ro-RO" w:bidi="ar-SA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  <w:color w:val="00000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/>
      <w:i w:val="false"/>
      <w:iCs/>
      <w:sz w:val="22"/>
      <w:szCs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i w:val="false"/>
      <w:iCs w:val="false"/>
    </w:rPr>
  </w:style>
  <w:style w:type="character" w:styleId="WW8Num105z0">
    <w:name w:val="WW8Num105z0"/>
    <w:qFormat/>
    <w:rPr>
      <w:rFonts w:ascii="Symbol" w:hAnsi="Symbol" w:cs="Symbol"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Cambria" w:hAnsi="Cambria" w:cs="Cambria"/>
      <w:sz w:val="24"/>
      <w:szCs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09z1">
    <w:name w:val="WW8Num109z1"/>
    <w:qFormat/>
    <w:rPr>
      <w:lang w:val="ro-RO" w:bidi="ar-SA"/>
    </w:rPr>
  </w:style>
  <w:style w:type="character" w:styleId="WW8Num110z0">
    <w:name w:val="WW8Num110z0"/>
    <w:qFormat/>
    <w:rPr>
      <w:rFonts w:cs="Times New Roman"/>
      <w:sz w:val="22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17z1">
    <w:name w:val="WW8Num117z1"/>
    <w:qFormat/>
    <w:rPr>
      <w:lang w:val="ro-RO" w:bidi="ar-SA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sz w:val="22"/>
      <w:szCs w:val="22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i w:val="false"/>
      <w:iCs w:val="false"/>
      <w:sz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32z1">
    <w:name w:val="WW8Num132z1"/>
    <w:qFormat/>
    <w:rPr>
      <w:lang w:val="ro-RO" w:bidi="ar-SA"/>
    </w:rPr>
  </w:style>
  <w:style w:type="character" w:styleId="WW8Num133z0">
    <w:name w:val="WW8Num13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3z1">
    <w:name w:val="WW8Num133z1"/>
    <w:qFormat/>
    <w:rPr>
      <w:lang w:val="ro-RO" w:bidi="ar-SA"/>
    </w:rPr>
  </w:style>
  <w:style w:type="character" w:styleId="WW8Num135z0">
    <w:name w:val="WW8Num135z0"/>
    <w:qFormat/>
    <w:rPr>
      <w:b/>
      <w:color w:val="00000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/>
      <w:color w:val="00000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/>
      <w:color w:val="000000"/>
    </w:rPr>
  </w:style>
  <w:style w:type="character" w:styleId="WW8Num149z0">
    <w:name w:val="WW8Num14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49z1">
    <w:name w:val="WW8Num149z1"/>
    <w:qFormat/>
    <w:rPr>
      <w:lang w:val="ro-RO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4"/>
      <w:szCs w:val="24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58z1">
    <w:name w:val="WW8Num158z1"/>
    <w:qFormat/>
    <w:rPr>
      <w:lang w:val="ro-RO" w:bidi="ar-SA"/>
    </w:rPr>
  </w:style>
  <w:style w:type="character" w:styleId="WW8Num159z0">
    <w:name w:val="WW8Num159z0"/>
    <w:qFormat/>
    <w:rPr>
      <w:i w:val="false"/>
      <w:iCs w:val="false"/>
      <w:sz w:val="22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b/>
      <w:color w:val="000000"/>
    </w:rPr>
  </w:style>
  <w:style w:type="character" w:styleId="WW8Num162z0">
    <w:name w:val="WW8Num162z0"/>
    <w:qFormat/>
    <w:rPr>
      <w:rFonts w:ascii="Cambria" w:hAnsi="Cambria" w:cs="Cambria"/>
      <w:sz w:val="24"/>
      <w:szCs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2"/>
      <w:lang w:val="ro-RO"/>
    </w:rPr>
  </w:style>
  <w:style w:type="character" w:styleId="Style11">
    <w:name w:val="Заголовок Знак"/>
    <w:qFormat/>
    <w:rPr>
      <w:rFonts w:cs="Times New Roman"/>
      <w:b/>
      <w:i/>
      <w:sz w:val="24"/>
      <w:lang w:val="ro-RO"/>
    </w:rPr>
  </w:style>
  <w:style w:type="character" w:styleId="Style12">
    <w:name w:val="Основной текст Знак"/>
    <w:qFormat/>
    <w:rPr>
      <w:rFonts w:cs="Times New Roman"/>
      <w:sz w:val="24"/>
      <w:lang w:val="ro-RO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Contributornametrigger">
    <w:name w:val="contributornametrigger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Cs w:val="20"/>
      <w:lang w:val="ro-RO"/>
    </w:rPr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ro-RO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Style20">
    <w:name w:val="Цитата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widowControl w:val="false"/>
    </w:pPr>
    <w:rPr>
      <w:b/>
      <w:sz w:val="28"/>
      <w:szCs w:val="20"/>
      <w:lang w:val="ro-RO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25">
    <w:name w:val="Список 2"/>
    <w:basedOn w:val="Normal"/>
    <w:qFormat/>
    <w:pPr>
      <w:widowControl w:val="false"/>
      <w:ind w:left="566" w:hanging="283"/>
      <w:jc w:val="both"/>
    </w:pPr>
    <w:rPr>
      <w:szCs w:val="20"/>
      <w:lang w:val="ro-RO"/>
    </w:rPr>
  </w:style>
  <w:style w:type="paragraph" w:styleId="35">
    <w:name w:val="Список 3"/>
    <w:basedOn w:val="Normal"/>
    <w:qFormat/>
    <w:pPr>
      <w:widowControl w:val="false"/>
      <w:ind w:left="849" w:hanging="283"/>
      <w:jc w:val="both"/>
    </w:pPr>
    <w:rPr>
      <w:szCs w:val="20"/>
      <w:lang w:val="ro-RO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firstLine="720"/>
      <w:jc w:val="both"/>
    </w:pPr>
    <w:rPr>
      <w:szCs w:val="20"/>
      <w:lang w:val="ro-RO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ind w:left="227" w:hanging="227"/>
      <w:jc w:val="both"/>
    </w:pPr>
    <w:rPr>
      <w:color w:val="000000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o-RO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  <w:jc w:val="center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listo.ro/editura/medicala-callisto--i51" TargetMode="External"/><Relationship Id="rId3" Type="http://schemas.openxmlformats.org/officeDocument/2006/relationships/hyperlink" Target="http://morfopatologie.usmf.md/wp-content/blogs.dir/78/files/sites/78/2016/09/Robbins-Basic-Pathology-9E.pdf" TargetMode="External"/><Relationship Id="rId4" Type="http://schemas.openxmlformats.org/officeDocument/2006/relationships/hyperlink" Target="http://morfopatologie.usmf.md/wp-content/blogs.dir/78/files/sites/78/2016/09/Harsh-Mohan-Textbook-of-Pathology-6th-Edition.pdf" TargetMode="External"/><Relationship Id="rId5" Type="http://schemas.openxmlformats.org/officeDocument/2006/relationships/hyperlink" Target="http://www.path2.sote.hu/" TargetMode="External"/><Relationship Id="rId6" Type="http://schemas.openxmlformats.org/officeDocument/2006/relationships/hyperlink" Target="http://casecenter-korb2.sote.hu/casecenter/" TargetMode="External"/><Relationship Id="rId7" Type="http://schemas.openxmlformats.org/officeDocument/2006/relationships/hyperlink" Target="http://www.3dhistech.com/" TargetMode="External"/><Relationship Id="rId8" Type="http://schemas.openxmlformats.org/officeDocument/2006/relationships/hyperlink" Target="http://casecenter-korb2.sote.hu/espractice/" TargetMode="External"/><Relationship Id="rId9" Type="http://schemas.openxmlformats.org/officeDocument/2006/relationships/hyperlink" Target="http://www.pathologyoutlines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8:00Z</dcterms:created>
  <dc:creator>Tabuica</dc:creator>
  <dc:description/>
  <cp:keywords/>
  <dc:language>en-US</dc:language>
  <cp:lastModifiedBy>USMF</cp:lastModifiedBy>
  <cp:lastPrinted>2018-04-18T15:37:00Z</cp:lastPrinted>
  <dcterms:modified xsi:type="dcterms:W3CDTF">2024-08-23T07:23:00Z</dcterms:modified>
  <cp:revision>27</cp:revision>
  <dc:subject/>
  <dc:title>1</dc:title>
</cp:coreProperties>
</file>