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Afecțiunele tractului digesti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. Biopsia endoscopică a mucoasei gastrice a dezvăluit epiteliului de tip intestinal, această constatare este cel mai probabil cauzată de: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gastrita cronică 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heterotopia congenitală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displazia precanceroasă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carcinomul metastazat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tumoră benign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. Hematemeza este: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hemoragie gastro-intestinală superioară 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hemoragie gastro-intestinală inferioară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hemoragie gastro-intestinală medie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toate cele enumerat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nici unul din cele enumerate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3. Cea mai frecventă cauză a hemoragiei gastro-intestinale superioare (hematemezei sau melenei) este: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varicele esofagiene  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arcinomul gastric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ulcerul peptic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gastrita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toate cele enumerat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 Carcinomul primar are incidența cea mai mică în: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esofag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stomac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testinul subțire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olon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rect</w:t>
      </w:r>
    </w:p>
    <w:p>
      <w:pPr>
        <w:pStyle w:val="Defaul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5. Pentru care carcinom sunt caracteristice metastazele ovariene bilaterale prezentate de mase tumoral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esofagian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gastric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intestinului subt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apendicular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colonic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6. Care este cea mai frecventă cauză a varicelor esofagien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ciroza alcoolic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iroza cardiac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obstrucția venei port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esofagit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toate cele enumera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7. Gastrita acută erozivă se caracterizează prin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onținut purulent în stoma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ulcerații multiple superficiale ale mucoasei gastrice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ulcer profund calos al stomacului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se asociază frecvent cu cancerul gastr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perforația este o complicație frecvent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8. Cel mai frecvent neoplasm al apendicelui vermicular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carcinoidul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adenomul vilos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limfomul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polipul adenomatos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denocarcinomu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9. Neoplasmele colonice tind sa metastazeze cel mai frecvent în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ficat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plămân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coloana verteb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intestinul subț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rinichi</w:t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0. Spre deosebire de carcinomul colonului drept, carcinomul colonului stâng tinde să fie asociat cu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anem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diverticuloz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malabsorbț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obstrucț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lipsa simptoamelo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1. Cea mai frecventă complicație fatală a ulcerului peptic cronic al stomacului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adenocarcinomul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gastrita acut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perforația și peritonita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pancreatit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obstrucția piloric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2. Complicațile destructive ale ulcerului peptic sun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hemorag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plasmorag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stenoz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perforaț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penetrați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3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Selectați tipurile macroscopice ale cancerului esofagian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nodular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exofit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nodular difuz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  ramificat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infiltrativ difuz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4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omplicațiile ulcerului peptic sunt următoarele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distructive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inflamatorii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invaziv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transformarea malign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transformarea benignă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5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Identificați cea mai frecventă formă de esofagită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reflux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vi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fungic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acută coroziv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granulomatoasă cronică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Identificați metastazele retrograde ale cancerului gastric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Virchow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Abrikosov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Kapos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Krukenberg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Schnitzler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7. Cea mai frecventă localizare a cancerului gastric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curbura mic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urbura ma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piloru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fund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card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8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segmente gastro-intestinale sunt cel mai frecvent implicate in boala Crohn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intestinul subțire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stomac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cavitatea o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colonu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esofagu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9. Cele mai frecvente complicații în boala Crohn sun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fistulele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hemoragia masiv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diseminare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transformarea malign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dilatarea toxică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0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ele mai frecvente complicații ale apendicitei sun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peritonita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ancer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mucoce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hemorag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diverticulit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1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Identificați tumorile intestinale benign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adenomul tubular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adenomul vilos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melanom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adenomul tubulo-vilos 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limfomu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2. Cele mai frecvente cauze ale peritonitei sunt următoarele, cu excepția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perforația ulcerului gastr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perforația intestinală în febra tifoid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apendicita gangrenoas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pneumonia focal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pancreatita acut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3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omplicații colitei acute sun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hemorag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perforaț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pneumon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apendicita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bcesul</w:t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4. Care dintre următoarele stări inflamatorii ale intestinului se caracterizează prin implicarea segmentară a intestinului subțire și/sau gros, inflamație transmurală, precum și prezența granuloamelor epiteloid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boala Crohn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olită ulceroas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criptosporidioz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diverticulit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colita chistică profund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/>
          <w:bCs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2:00Z</dcterms:created>
  <dc:creator>Vataman</dc:creator>
  <dc:description/>
  <cp:keywords/>
  <dc:language>en-US</dc:language>
  <cp:lastModifiedBy>USMF</cp:lastModifiedBy>
  <dcterms:modified xsi:type="dcterms:W3CDTF">2024-09-03T09:16:00Z</dcterms:modified>
  <cp:revision>30</cp:revision>
  <dc:subject/>
  <dc:title>420)Colectia: stomatologia rom</dc:title>
</cp:coreProperties>
</file>