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1</w:t>
      </w:r>
      <w:r>
        <w:rPr>
          <w:b/>
          <w:sz w:val="28"/>
          <w:szCs w:val="28"/>
        </w:rPr>
        <w:t>. Какие из перечисленных факторов связаны с острым воспалением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нейтрофил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макрофаг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лимфоци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каневой фибр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тканевой </w:t>
      </w:r>
      <w:r>
        <w:rPr>
          <w:rFonts w:cs="Times New Roman" w:ascii="Times New Roman" w:hAnsi="Times New Roman"/>
          <w:sz w:val="28"/>
          <w:szCs w:val="28"/>
        </w:rPr>
        <w:t xml:space="preserve">склероз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2</w:t>
      </w:r>
      <w:r>
        <w:rPr>
          <w:b/>
          <w:sz w:val="28"/>
          <w:szCs w:val="28"/>
        </w:rPr>
        <w:t>. Боль, связанную с воспалительной реакцией, можно лучше всего объяснить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повреждением нервных окончаний при прямом контакте с воспалительным агент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омбинированным эффектом повышенного тканевого давления и некоторых химических медиаторов (например, брадикинина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освобождение серотонина из тучных клето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рямое действие лизосомальных фермен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прямое действие гистамина и фрагментов комплемент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 Клетки, которые встречаются с наименьшей частотой в хронической воспалительной реакции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фиброблас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ангиоблас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макрофаг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лимфоцит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нейтрофилы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4</w:t>
      </w:r>
      <w:r>
        <w:rPr>
          <w:b/>
          <w:sz w:val="28"/>
          <w:szCs w:val="28"/>
        </w:rPr>
        <w:t>. Характерной клеткой, обнаруженной при гранулематозном воспалении, явля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миофиброблас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эпителиоидная клетка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с. плазмоци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гигантская клетка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активированный мастоцит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пителиоидные клетки образуются из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микрогл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оноцитов крови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o-RO"/>
        </w:rPr>
        <w:t>T</w:t>
      </w:r>
      <w:r>
        <w:rPr>
          <w:sz w:val="28"/>
          <w:szCs w:val="28"/>
        </w:rPr>
        <w:t>-лимфоцитов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ктивированных базофил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гигантских клеток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ипом воспалительных клеток, которые </w:t>
      </w:r>
      <w:r>
        <w:rPr>
          <w:rFonts w:cs="Times New Roman" w:ascii="Times New Roman" w:hAnsi="Times New Roman"/>
          <w:b/>
          <w:sz w:val="28"/>
          <w:szCs w:val="28"/>
        </w:rPr>
        <w:t>считаются «отличительным признаком»</w:t>
      </w:r>
      <w:r>
        <w:rPr>
          <w:b/>
          <w:sz w:val="28"/>
          <w:szCs w:val="28"/>
        </w:rPr>
        <w:t xml:space="preserve"> острого воспаления, явля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эпителиоидные клет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миофиброблас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нейтрофил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o-RO"/>
        </w:rPr>
        <w:t>B</w:t>
      </w:r>
      <w:r>
        <w:rPr>
          <w:sz w:val="28"/>
          <w:szCs w:val="28"/>
        </w:rPr>
        <w:t>-лимфоцит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эозинофилы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7</w:t>
      </w:r>
      <w:r>
        <w:rPr>
          <w:b/>
          <w:sz w:val="28"/>
          <w:szCs w:val="28"/>
        </w:rPr>
        <w:t>. Характерной особенностью ранних гемодинамических изменений при остром воспалении явля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снижение притока крови в пораженную тка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овышенная проницаемость капилляров и вену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высвобождение гистамина в пораженную тка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кссудация нейтрофилов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увеличение притока крови к пораженной ткани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8</w:t>
      </w:r>
      <w:r>
        <w:rPr>
          <w:b/>
          <w:sz w:val="28"/>
          <w:szCs w:val="28"/>
        </w:rPr>
        <w:t>. На ранних стадиях острого воспаления гистамин ответственен за повышенную проницаемость 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. венах и капилляр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. венулах и капилляр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. больших артерииях и артериол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. артериолах и венулах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e. венах и больших артериях</w:t>
      </w:r>
    </w:p>
    <w:p>
      <w:pPr>
        <w:pStyle w:val="Standard"/>
        <w:rPr/>
      </w:pPr>
      <w:r>
        <w:rPr>
          <w:b/>
          <w:sz w:val="28"/>
          <w:szCs w:val="28"/>
          <w:lang w:val="ro-MD"/>
        </w:rPr>
        <w:t>9</w:t>
      </w:r>
      <w:r>
        <w:rPr>
          <w:b/>
          <w:sz w:val="28"/>
          <w:szCs w:val="28"/>
        </w:rPr>
        <w:t xml:space="preserve">. Каждое из следующих утверждени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но</w:t>
      </w:r>
      <w:r>
        <w:rPr>
          <w:b/>
          <w:sz w:val="28"/>
          <w:szCs w:val="28"/>
        </w:rPr>
        <w:t xml:space="preserve"> для фибринозного экссудата, кром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. фибрин является основным компонентом фибринозного экссуда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. фибринозный экссудат связан с воспалительными реакция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. фибринозный экссудат является основным компонентом флегмон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. фибринозный экссудат встречается преимущественно на слизистых и серозных оболочк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. фибринозный экссудат служит основой для процессов восстановления</w:t>
      </w:r>
    </w:p>
    <w:p>
      <w:pPr>
        <w:pStyle w:val="Standard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</w:t>
      </w:r>
      <w:r>
        <w:rPr>
          <w:b/>
          <w:sz w:val="28"/>
          <w:szCs w:val="28"/>
        </w:rPr>
        <w:t>0. Экссудат, характеризующийся чрезмерным образованием муцина, называеть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катаральный экссудат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ерозный экссуд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невоспалительный экссуд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еморрагический экссудат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гнойный экссудат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1</w:t>
      </w:r>
      <w:r>
        <w:rPr>
          <w:b/>
          <w:sz w:val="28"/>
          <w:szCs w:val="28"/>
        </w:rPr>
        <w:t>1. Какие из следующих структур имеют наибольшую способность к регенераци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почечные клубоч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кардиомиоци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клетки скелетных мышц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ейроны центральной нервной систем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гепатоциты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1</w:t>
      </w: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ределите виды экссудативного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фибриноз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гангреноз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интерстициаль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ранулематозн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гнойное воспаление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3.</w:t>
      </w:r>
      <w:r>
        <w:rPr>
          <w:b/>
          <w:sz w:val="28"/>
          <w:szCs w:val="28"/>
        </w:rPr>
        <w:t xml:space="preserve"> Воспаление классифицируется в зависимости от характера экссудата н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специфическ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неспецифическ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остр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хроническое воспаление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инвазивн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14</w:t>
      </w:r>
      <w:r>
        <w:rPr>
          <w:b/>
          <w:sz w:val="28"/>
          <w:szCs w:val="28"/>
        </w:rPr>
        <w:t>. Острым воспалительным процессом 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катараль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интерстициаль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геморрагическ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фибринозное воспаление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гранулематозное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15</w:t>
      </w:r>
      <w:r>
        <w:rPr>
          <w:b/>
          <w:sz w:val="28"/>
          <w:szCs w:val="28"/>
        </w:rPr>
        <w:t>. Флегмона характеризу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катаральным воспал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фибринозным воспал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фибрознoй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митаци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ич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генной мембран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наличием диффузного гнойного воспаления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1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ределите начальную стадию воспалени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кссудация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ролифер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</w:rPr>
        <w:t>льтерация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фагоцит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иноцитоз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17</w:t>
      </w:r>
      <w:r>
        <w:rPr>
          <w:b/>
          <w:sz w:val="28"/>
          <w:szCs w:val="28"/>
        </w:rPr>
        <w:t xml:space="preserve">. Укажите морфологические </w:t>
      </w:r>
      <w:r>
        <w:rPr>
          <w:rFonts w:cs="Times New Roman" w:ascii="Times New Roman" w:hAnsi="Times New Roman"/>
          <w:b/>
          <w:sz w:val="28"/>
          <w:szCs w:val="28"/>
        </w:rPr>
        <w:t>типы</w:t>
      </w:r>
      <w:r>
        <w:rPr>
          <w:b/>
          <w:sz w:val="28"/>
          <w:szCs w:val="28"/>
        </w:rPr>
        <w:t xml:space="preserve">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пролифератив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мезенхималь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смешан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экссудативное воспаление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остнекротическ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18</w:t>
      </w:r>
      <w:r>
        <w:rPr>
          <w:b/>
          <w:sz w:val="28"/>
          <w:szCs w:val="28"/>
        </w:rPr>
        <w:t>. Флегмона обычно встречается 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подкожной жировой ткани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ыхлой фиброзно-соединительной ткани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ткани головного моз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ечени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миокард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19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 этиологию геморрагического воспаления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сибирская яз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язв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желуд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грипп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иреотоксикоз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е. чума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20</w:t>
      </w:r>
      <w:r>
        <w:rPr>
          <w:b/>
          <w:sz w:val="28"/>
          <w:szCs w:val="28"/>
        </w:rPr>
        <w:t>. Укажите типы и разновидности гнойного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абсцесс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ягкая флегмон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твердая флегмон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упозное в</w:t>
      </w:r>
      <w:r>
        <w:rPr>
          <w:sz w:val="28"/>
          <w:szCs w:val="28"/>
        </w:rPr>
        <w:t>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дифтерическ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21</w:t>
      </w:r>
      <w:r>
        <w:rPr>
          <w:b/>
          <w:sz w:val="28"/>
          <w:szCs w:val="28"/>
        </w:rPr>
        <w:t xml:space="preserve">. Последовательные фазы воспаления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обызвеств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дур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агглютин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кссуд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ролифер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22</w:t>
      </w:r>
      <w:r>
        <w:rPr>
          <w:b/>
          <w:sz w:val="28"/>
          <w:szCs w:val="28"/>
        </w:rPr>
        <w:t>. В гнойном экссудате, в отличие от серозного, преобладают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отслоившиеся клетки поверхностного эпител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отслоившиеся клетки мезотел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нейтрофил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лизь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бактерии </w:t>
      </w:r>
    </w:p>
    <w:p>
      <w:pPr>
        <w:pStyle w:val="Standard"/>
        <w:rPr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23</w:t>
      </w:r>
      <w:r>
        <w:rPr>
          <w:b/>
          <w:sz w:val="28"/>
          <w:szCs w:val="28"/>
        </w:rPr>
        <w:t>. Укажите тип экссудативного воспаления, типичный для верхних дыхательных путей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при </w:t>
      </w:r>
      <w:r>
        <w:rPr>
          <w:b/>
          <w:sz w:val="28"/>
          <w:szCs w:val="28"/>
        </w:rPr>
        <w:t>дифтери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гнойны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катаральный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с. крупозный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ифтерически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гнилостный</w:t>
      </w:r>
    </w:p>
    <w:p>
      <w:pPr>
        <w:pStyle w:val="Standard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24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ределите этиологию фибринозного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урем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дифтер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дизентерия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алокровия</w:t>
      </w:r>
      <w:r>
        <w:rPr>
          <w:sz w:val="28"/>
          <w:szCs w:val="28"/>
          <w:lang w:val="ro-RO"/>
        </w:rPr>
        <w:t xml:space="preserve"> 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эритреми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25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упоз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e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аление обычно локализуется на уровне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отовой полости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миндалин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лотки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трахеи </w:t>
      </w:r>
    </w:p>
    <w:p>
      <w:pPr>
        <w:pStyle w:val="Standard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е. бронх </w:t>
      </w:r>
    </w:p>
    <w:p>
      <w:pPr>
        <w:pStyle w:val="Standard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26</w:t>
      </w:r>
      <w:r>
        <w:rPr>
          <w:b/>
          <w:sz w:val="28"/>
          <w:szCs w:val="28"/>
        </w:rPr>
        <w:t>. Острое гнойное воспаление характеризуется следующим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вищами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тромбофлебито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целлюлито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хтиоз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амилоидозом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27</w:t>
      </w:r>
      <w:r>
        <w:rPr>
          <w:b/>
          <w:sz w:val="28"/>
          <w:szCs w:val="28"/>
        </w:rPr>
        <w:t>. Какие процессы отражают миграцию клеток крови во время воспаления: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а. пиноцит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фагоцит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с. диапедез лейкоцитов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ндоцитоби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диапетиз эритроцитов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28</w:t>
      </w:r>
      <w:r>
        <w:rPr>
          <w:b/>
          <w:sz w:val="28"/>
          <w:szCs w:val="28"/>
        </w:rPr>
        <w:t>. Укажите типы острого воспаления: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позное </w:t>
      </w:r>
      <w:r>
        <w:rPr>
          <w:sz w:val="28"/>
          <w:szCs w:val="28"/>
        </w:rPr>
        <w:t>воспаление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гнилостное воспаление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гранулемат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абсцесс 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ойный целлюлит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29</w:t>
      </w:r>
      <w:r>
        <w:rPr>
          <w:b/>
          <w:sz w:val="28"/>
          <w:szCs w:val="28"/>
        </w:rPr>
        <w:t>. В зависимости от эволюции воспаление подразделяется н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острое воспа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фибрин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хроническ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пецифическ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неспецифическое воспа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30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 этиологию серозного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тиреотоксикоз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амилоид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с. склеро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ремия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туберкулез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3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ределит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ы</w:t>
      </w:r>
      <w:r>
        <w:rPr>
          <w:b/>
          <w:sz w:val="28"/>
          <w:szCs w:val="28"/>
        </w:rPr>
        <w:t xml:space="preserve"> экссудативного воспаления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паренхимат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гной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атараль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нтерстициальн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гранулематозн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32</w:t>
      </w:r>
      <w:r>
        <w:rPr>
          <w:b/>
          <w:sz w:val="28"/>
          <w:szCs w:val="28"/>
        </w:rPr>
        <w:t>. Укажите последовательные стадии воспалительного процесс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коагуля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альтерац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кссудац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нфильтр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пролиферац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3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ие из следующих клеток присутствуют в туберкулезной гранулем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нейтрофил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лимфоци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эпителиоидные клет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озинофил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мастоциты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34</w:t>
      </w:r>
      <w:r>
        <w:rPr>
          <w:b/>
          <w:sz w:val="28"/>
          <w:szCs w:val="28"/>
        </w:rPr>
        <w:t>. Специфическое воспаление встречается пр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ревматизм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сифилис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уберкулез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брюшном тиф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дизентерии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35</w:t>
      </w:r>
      <w:r>
        <w:rPr>
          <w:b/>
          <w:sz w:val="28"/>
          <w:szCs w:val="28"/>
        </w:rPr>
        <w:t>. Что из перечисленного встречается в туберкулезной гранулем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клетки Вирх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клетки Ланганс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милои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азеозный некр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фибриноидный некроз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3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"Панцирное сердце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 характеризуется</w:t>
      </w:r>
      <w:r>
        <w:rPr>
          <w:b/>
          <w:sz w:val="28"/>
          <w:szCs w:val="28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фибринозным воспал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рганизацией и кальцификацией экссудат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нагно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формированием </w:t>
      </w:r>
      <w:r>
        <w:rPr>
          <w:rFonts w:cs="Times New Roman" w:ascii="Times New Roman" w:hAnsi="Times New Roman"/>
          <w:sz w:val="28"/>
          <w:szCs w:val="28"/>
        </w:rPr>
        <w:t>спае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серозны</w:t>
      </w:r>
      <w:r>
        <w:rPr>
          <w:sz w:val="28"/>
          <w:szCs w:val="28"/>
        </w:rPr>
        <w:t>м воспалением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37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более частой причиной гнойного воспаления 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вирус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токсин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представители простейши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химикалии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стафилококки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38</w:t>
      </w:r>
      <w:r>
        <w:rPr>
          <w:b/>
          <w:sz w:val="28"/>
          <w:szCs w:val="28"/>
        </w:rPr>
        <w:t>. Микроскопически гнойный экссудат характеризуется большим количество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оноци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лимфоци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нейтрофиов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ритроцитов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тромбоцитов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39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b/>
          <w:sz w:val="28"/>
          <w:szCs w:val="28"/>
        </w:rPr>
        <w:t>ичинами гнойного воспаления являются следующие возбудители за исключением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стафилокок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ирус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кишечная палоч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трептококки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клебсиеллы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40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легмонозный целлюлит</w:t>
      </w:r>
      <w:r>
        <w:rPr>
          <w:b/>
          <w:sz w:val="28"/>
          <w:szCs w:val="28"/>
        </w:rPr>
        <w:t xml:space="preserve"> относится к следующему типу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катаральном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гнойн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крупозно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ангренозно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дифтерическо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4</w:t>
      </w: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пределить типы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судативного</w:t>
      </w:r>
      <w:r>
        <w:rPr>
          <w:b/>
          <w:sz w:val="28"/>
          <w:szCs w:val="28"/>
        </w:rPr>
        <w:t xml:space="preserve"> воспаления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паренхимат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гной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катараль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нтерстициаль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гранулемат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5:00Z</dcterms:created>
  <dc:creator>EuGeniu</dc:creator>
  <dc:description/>
  <cp:keywords/>
  <dc:language>en-US</dc:language>
  <cp:lastModifiedBy>USMF</cp:lastModifiedBy>
  <dcterms:modified xsi:type="dcterms:W3CDTF">2022-10-31T10:09:00Z</dcterms:modified>
  <cp:revision>88</cp:revision>
  <dc:subject/>
  <dc:title/>
</cp:coreProperties>
</file>