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32"/>
          <w:szCs w:val="32"/>
        </w:rPr>
        <w:t>План</w:t>
      </w:r>
      <w:r>
        <w:rPr>
          <w:b/>
          <w:sz w:val="28"/>
          <w:szCs w:val="28"/>
        </w:rPr>
        <w:t xml:space="preserve"> ЛЕКЦИЙ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 xml:space="preserve">для учебной программы Стоматолог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2"/>
          <w:szCs w:val="32"/>
        </w:rPr>
        <w:t>о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ro-MD"/>
        </w:rPr>
        <w:t>5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ro-MD"/>
        </w:rPr>
        <w:t>6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</w:rPr>
        <w:t>Дисциплина Морфопатология</w:t>
      </w:r>
    </w:p>
    <w:p>
      <w:pPr>
        <w:pStyle w:val="Normal"/>
        <w:jc w:val="center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tbl>
      <w:tblPr>
        <w:tblW w:w="998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7087"/>
      </w:tblGrid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уд. «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  <w:r>
              <w:rPr>
                <w:b/>
                <w:sz w:val="28"/>
                <w:szCs w:val="28"/>
                <w:lang w:val="ro-MD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5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o-MD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o-MD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MD"/>
              </w:rPr>
            </w:pPr>
            <w:r>
              <w:rPr>
                <w:b/>
                <w:sz w:val="28"/>
                <w:szCs w:val="28"/>
                <w:vertAlign w:val="superscript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ние темы</w:t>
            </w:r>
          </w:p>
        </w:tc>
      </w:tr>
      <w:tr>
        <w:trPr>
          <w:trHeight w:val="7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8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печени, желчевыводящих путей и поджелудочной желез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2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Атеросклероз. Артериальная гипертензия. Патология сердца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6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6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страя патология легких. Хроническая патология легких. Рак легких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7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эрогенные инфекции: грипп, корь, дифтерия. Туберкулез. СПИ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6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ология почек и мочевыводящих путей</w:t>
            </w:r>
          </w:p>
        </w:tc>
      </w:tr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7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ология мужской половой системы, инфекции передающиеся половым путем. Патология женской половой системы и молочной железы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эндокринной системы. Сепсис (одонтогенный сепсис)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ind w:left="426" w:firstLine="425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Șef catedră de Patologie,                                                                                                                </w:t>
      </w:r>
    </w:p>
    <w:p>
      <w:pPr>
        <w:pStyle w:val="Normal"/>
        <w:ind w:left="426"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>dr. hab. șt. med., conf. universitar</w:t>
        <w:tab/>
        <w:tab/>
        <w:tab/>
        <w:tab/>
        <w:tab/>
        <w:tab/>
        <w:tab/>
        <w:t xml:space="preserve"> E. MELNIC</w:t>
      </w:r>
    </w:p>
    <w:p>
      <w:pPr>
        <w:pStyle w:val="Normal"/>
        <w:ind w:left="426" w:hanging="284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w="11906" w:h="16838"/>
      <w:pgMar w:left="567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9-02T08:09:00Z</cp:lastPrinted>
  <dcterms:modified xsi:type="dcterms:W3CDTF">2025-09-02T05:12:00Z</dcterms:modified>
  <cp:revision>148</cp:revision>
  <dc:subject/>
  <dc:title>PRELEGERI</dc:title>
</cp:coreProperties>
</file>