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eastAsia="Liberation Serif;Times New Roman" w:cs="Liberation Serif;Times New Roman"/>
          <w:b/>
          <w:color w:val="00000A"/>
          <w:sz w:val="28"/>
          <w:szCs w:val="28"/>
          <w:shd w:fill="FFFFFF" w:val="clear"/>
          <w:lang w:val="en-US"/>
        </w:rPr>
        <w:t>O</w:t>
      </w:r>
      <w:r>
        <w:rPr>
          <w:rFonts w:eastAsia="Liberation Serif;Times New Roman" w:cs="Liberation Serif;Times New Roman"/>
          <w:b/>
          <w:color w:val="00000A"/>
          <w:sz w:val="28"/>
          <w:szCs w:val="28"/>
          <w:shd w:fill="FFFFFF" w:val="clear"/>
        </w:rPr>
        <w:t>ппортунистические инфекции возникают в следующих случаях: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en-US"/>
        </w:rPr>
        <w:t>a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. возбудитель н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ro-RO"/>
        </w:rPr>
        <w:t xml:space="preserve">e 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заражает хозяина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en-US"/>
        </w:rPr>
        <w:t>b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 xml:space="preserve">. </w:t>
      </w:r>
      <w:r>
        <w:rPr>
          <w:rFonts w:eastAsia="Liberation Serif;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бактерии вызывают инфекционное заболевание при условиях иммунодефицита 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en-US"/>
        </w:rPr>
        <w:t>c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. бактерии распространяются из за плохой гигиены рук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en-US"/>
        </w:rPr>
        <w:t>d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. бактерии распространяются среди госпитализированных пациентов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  <w:lang w:val="en-US"/>
        </w:rPr>
        <w:t>e</w:t>
      </w:r>
      <w:r>
        <w:rPr>
          <w:rFonts w:eastAsia="Liberation Serif;Times New Roman" w:cs="Liberation Serif;Times New Roman"/>
          <w:color w:val="00000A"/>
          <w:sz w:val="28"/>
          <w:szCs w:val="28"/>
          <w:shd w:fill="FFFFFF" w:val="clear"/>
        </w:rPr>
        <w:t>. бактерии воздействуют на людей при низких температур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2. Эпителиальный </w:t>
      </w:r>
      <w:r>
        <w:rPr>
          <w:rFonts w:cs="Times New Roman" w:ascii="Times New Roman" w:hAnsi="Times New Roman"/>
          <w:b/>
          <w:sz w:val="28"/>
          <w:szCs w:val="28"/>
        </w:rPr>
        <w:t>тяж</w:t>
      </w:r>
      <w:r>
        <w:rPr>
          <w:b/>
          <w:sz w:val="28"/>
          <w:szCs w:val="28"/>
        </w:rPr>
        <w:t>, соединяющий среднюю часть тонкой кишки и точку на коже на расстоянии 3 см от пупка, является пример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аутолиз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хористом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ст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вищ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е. абсцесс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страя фазовая реакция» при остром воспалении представляет собой группу биохимических изменений, которые опреде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дилатацией мелких кровеносных сосуд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факторами, высвобождаемыми из макрофаг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компонентами  гистамина и комплемен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вреждением  ткани нейтрофилам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овышенной скоростью  оседания эритроцитов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4. Какая из данных клеток характерна при воспа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ызванной </w:t>
      </w:r>
      <w:r>
        <w:rPr>
          <w:b/>
          <w:sz w:val="28"/>
          <w:szCs w:val="28"/>
        </w:rPr>
        <w:t>глистами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эозинофил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макрофаг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йтрофил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лазмоцит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. Какие  из перечисленных факторов  связаны с острым воспалением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акрофа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лимф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каневой фибр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тканевой </w:t>
      </w:r>
      <w:r>
        <w:rPr>
          <w:rFonts w:cs="Times New Roman" w:ascii="Times New Roman" w:hAnsi="Times New Roman"/>
          <w:sz w:val="28"/>
          <w:szCs w:val="28"/>
        </w:rPr>
        <w:t xml:space="preserve">склероз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. Острое  воспаление может быть вызвано  инфекциями, травмами, физическими или химическими агентами, некрозом тканей, инородными телами и иммунными реакциями. Что из ниже перечисленного не наблюдается при остром воспалении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изменения сосудистого калиб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уменьшение кровоток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структурные изменения микроциркуляции (отек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елки плазмы и лейкоциты, покидающие циркуляцию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лейкоцитарный  инфильтрат  для устранения возбудите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7. Сосудистые изменения, связанные с острым воспалением, включают ____ и ____ сосудистой  проницаемости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вазоконстрикцию;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ни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азоконстрикцию; увелич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вазодилатацию;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ниж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азодилатацию; увелич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вазодилатацию; нормализацию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8. Что из ниже перечисленного не является </w:t>
      </w:r>
      <w:r>
        <w:rPr>
          <w:rFonts w:cs="Times New Roman" w:ascii="Times New Roman" w:hAnsi="Times New Roman"/>
          <w:b/>
          <w:sz w:val="28"/>
          <w:szCs w:val="28"/>
        </w:rPr>
        <w:t>основным принципом</w:t>
      </w:r>
      <w:r>
        <w:rPr>
          <w:b/>
          <w:sz w:val="28"/>
          <w:szCs w:val="28"/>
        </w:rPr>
        <w:t xml:space="preserve"> для химических медиаторов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медиаторы происходят либо из плазмы, либо из клет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оизводство активных медиаторов инициируется микробными продуктами или белками челове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один медиатор может стимулировать высвобождение других медиаторов самими клетками-мишеня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едиаторы могут действовать на один или несколько типов целевых клеток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после активации и высвобождения из клетки большинство этих медиаторов сохраняются долго (долгоживущие)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9. Что из перечисленного не верно по отношению к воспалению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лизосомальные компоненты повышают проницаемость сосудов и повреждают  ткан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вободные радикалы усиливают каскад, который вызывает воспалительный процес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нейропептиды помогают инициировать и усиливать  воспалительный процес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реакция на гипоксию снижает сосудистую проницаемость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реакция на некротические клетки является провоспалительной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10. Одним из возможных </w:t>
      </w:r>
      <w:r>
        <w:rPr>
          <w:rFonts w:cs="Times New Roman" w:ascii="Times New Roman" w:hAnsi="Times New Roman"/>
          <w:b/>
          <w:sz w:val="28"/>
          <w:szCs w:val="28"/>
        </w:rPr>
        <w:t>исходов</w:t>
      </w:r>
      <w:r>
        <w:rPr>
          <w:b/>
          <w:sz w:val="28"/>
          <w:szCs w:val="28"/>
        </w:rPr>
        <w:t xml:space="preserve"> острого воспаления является разрешение, другие </w:t>
      </w:r>
      <w:r>
        <w:rPr>
          <w:rFonts w:cs="Times New Roman" w:ascii="Times New Roman" w:hAnsi="Times New Roman"/>
          <w:b/>
          <w:sz w:val="28"/>
          <w:szCs w:val="28"/>
        </w:rPr>
        <w:t>исходы -</w:t>
      </w:r>
      <w:r>
        <w:rPr>
          <w:b/>
          <w:sz w:val="28"/>
          <w:szCs w:val="28"/>
        </w:rPr>
        <w:t xml:space="preserve"> хроническое воспаление и фиброз (потеря функции). Что из следующего не связано с разрешением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агенез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оявление   клеток  острого воспа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замена поврежденных клет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ормализация  функ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е. ангиогенез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11. Что из ниже перечисленного </w:t>
      </w:r>
      <w:r>
        <w:rPr>
          <w:rFonts w:cs="Times New Roman" w:ascii="Times New Roman" w:hAnsi="Times New Roman"/>
          <w:b/>
          <w:sz w:val="28"/>
          <w:szCs w:val="28"/>
        </w:rPr>
        <w:t>проявляется,</w:t>
      </w:r>
      <w:r>
        <w:rPr>
          <w:b/>
          <w:sz w:val="28"/>
          <w:szCs w:val="28"/>
        </w:rPr>
        <w:t xml:space="preserve"> гистологически, как эозинофильная сетчатая струкрура состоящая из нитей или иногда как аморфный коагулянт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ер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фибриноз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ной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язв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ангреноз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12. Что из следующего характеризуется образованием большого количества гноя, состоящего из нейтрофилов, некротических клеток и отечной жидкости</w:t>
      </w:r>
      <w:r>
        <w:rPr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ерозное</w:t>
      </w:r>
      <w:r>
        <w:rPr>
          <w:sz w:val="28"/>
          <w:szCs w:val="28"/>
        </w:rPr>
        <w:t xml:space="preserve">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язв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ангреноз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13. Что из перечисленного характеризуется излиянием прозрачной  жидкости, которая в зависимости от размера </w:t>
      </w:r>
      <w:r>
        <w:rPr>
          <w:rFonts w:cs="Times New Roman" w:ascii="Times New Roman" w:hAnsi="Times New Roman"/>
          <w:b/>
          <w:sz w:val="28"/>
          <w:szCs w:val="28"/>
        </w:rPr>
        <w:t>повреждения,</w:t>
      </w:r>
      <w:r>
        <w:rPr>
          <w:b/>
          <w:sz w:val="28"/>
          <w:szCs w:val="28"/>
        </w:rPr>
        <w:t xml:space="preserve"> образуется либо из плазмы, либо из секреции мезотелиальных клеток, выстилающих перитонеальную, плевральную и перикардиальную полости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ерозное</w:t>
      </w:r>
      <w:r>
        <w:rPr>
          <w:sz w:val="28"/>
          <w:szCs w:val="28"/>
        </w:rPr>
        <w:t xml:space="preserve">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ной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язв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ангреноз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14.  Гранулема - очаг хронического воспаления, состоящий из микроскопической агрегации макрофагов. Что из перечисленного является </w:t>
      </w:r>
      <w:r>
        <w:rPr>
          <w:rFonts w:cs="Times New Roman" w:ascii="Times New Roman" w:hAnsi="Times New Roman"/>
          <w:b/>
          <w:sz w:val="28"/>
          <w:szCs w:val="28"/>
        </w:rPr>
        <w:t>причиной инфекционной гранулемой</w:t>
      </w:r>
      <w:r>
        <w:rPr>
          <w:b/>
          <w:sz w:val="28"/>
          <w:szCs w:val="28"/>
        </w:rPr>
        <w:t>, а не гранулемой обусловленной инородным телом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таль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шв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микроб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рат натрия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вирусы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5. Что из перечисленного не является системным проявлением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лихорад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величение белков острой фаз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лейкоцит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нижение пульса и артериального дав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выделение цитокинов (IL-1 и TNF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и вскрытии, центральная фокальная область коагуляционного некроза миокарда, окруженная пролиферирующими фибробластами и ангиобластами, указывает на </w:t>
      </w:r>
      <w:r>
        <w:rPr>
          <w:rFonts w:cs="Times New Roman" w:ascii="Times New Roman" w:hAnsi="Times New Roman"/>
          <w:b/>
          <w:sz w:val="28"/>
          <w:szCs w:val="28"/>
        </w:rPr>
        <w:t>то что инфаркт</w:t>
      </w:r>
      <w:r>
        <w:rPr>
          <w:b/>
          <w:sz w:val="28"/>
          <w:szCs w:val="28"/>
        </w:rPr>
        <w:t xml:space="preserve"> произошел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от 1 до 2 часов до смер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за 7-24 часа до смер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за 7-14 дней до смерт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от 25 до 48 часов до смер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более чем за 5 месяцев до смерти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18. Боль, связанную с воспалительной реакцией, можно лучше всего объяснить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вреждением нервных окончаний при прямом контакте с воспалительным агент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омбинированным эффектом повышенного тканевого давления и некоторых химических медиаторов (например, брадикинина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освобождение серотонина из тучных клет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рямое действие лизосомальных фермен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прямое действие гистамина и фрагментов комплемента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21. Что из следующего не считается достоверным признаком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бо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ысокая температур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пониженная температур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красн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рипухлост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сновные признаки воспаления, скорее всего, связаны с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острой воспалительной реакцией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хронически воспалительной реакци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ранулематозной воспалительной реакци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исцелением ран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одострой воспалительной реакцией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3. Клетки, которые встречаются с наименьшей частотой в хронической воспалительной реакции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фибр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нги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макрофа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лимф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нейтрофилы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24. Характерной клеткой, обнаруженной при гранулематозном воспалении,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миофиброблас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пителиоидная клетк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плазмоци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гигантская клетк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активированный мастоци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Эпителиоидные клетки образуются из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микрогл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оноцитов крови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o-RO"/>
        </w:rPr>
        <w:t>T</w:t>
      </w:r>
      <w:r>
        <w:rPr>
          <w:sz w:val="28"/>
          <w:szCs w:val="28"/>
        </w:rPr>
        <w:t>-лимфоцит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активированных базофил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игантских клеток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Типом воспалительных клеток, которые </w:t>
      </w:r>
      <w:r>
        <w:rPr>
          <w:rFonts w:cs="Times New Roman" w:ascii="Times New Roman" w:hAnsi="Times New Roman"/>
          <w:b/>
          <w:sz w:val="28"/>
          <w:szCs w:val="28"/>
        </w:rPr>
        <w:t>считаются «отличительным признаком»</w:t>
      </w:r>
      <w:r>
        <w:rPr>
          <w:b/>
          <w:sz w:val="28"/>
          <w:szCs w:val="28"/>
        </w:rPr>
        <w:t xml:space="preserve"> острого воспаления,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эпителиоидные клет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иофиброблас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o-RO"/>
        </w:rPr>
        <w:t>B</w:t>
      </w:r>
      <w:r>
        <w:rPr>
          <w:sz w:val="28"/>
          <w:szCs w:val="28"/>
        </w:rPr>
        <w:t>-лимф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эозинофилы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27. Какие из ниже перечисленных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клеток имеют способность воспроизводиться на месте поврежд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нейтрофилы и макрофаг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ы и эозинофил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базофилы и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крофаги и лимф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лазматические клетки и макрофаги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29. Характерной особенностью ранних гемодинамических изменений при остром воспалении явля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нижение притока крови в пораженную тка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овышенная проницаемость капилляров и вену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высвобождение гистамина в пораженную ткан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кссудация нейтрофил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увеличение притока крови к пораженной ткани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30. На ранних стадиях острого воспаления гистамин ответственен за повышенную проницаемость 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венах и капилляр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венулах и капилляр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. больших артерииях и артериол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артериолах и венулах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венах и больших артериях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31. Какие из следующих типов клеток не являются активным компонентом воспалительного процесса: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a. нейтрофилы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базофил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. эритроцит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моноцит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эозинофил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Процесс, посредством которого подвижные лейкоциты выходят из просвета кровеносного сосуда в периваскулярную ткань, соответственно именуют: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эндоцитоби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b. миграц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c. маргин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фаг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хемотаксис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37. Захват инородных твердых частиц воспалительными клетками  называетс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иг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фагоцитоз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хемотаксис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лейк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анаплазия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38. Каждое из следующих утвер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  <w:r>
        <w:rPr>
          <w:b/>
          <w:sz w:val="28"/>
          <w:szCs w:val="28"/>
        </w:rPr>
        <w:t xml:space="preserve"> для фибринозного экссудата, кро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фибрин является основным компонентом фибринозного экссуда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фибринозный экссудат связан с воспалительными реакция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c. фибринозный экссудат является основным компонентом флегмон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фибринозный экссудат встречается преимущественно на слизистых и серозных оболочках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e. фибринозный эксудат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служит основой для процессов восстановления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Все из перечисленного является признаком гнойной экссудации, за исключение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. наличие нейтрофил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. наличие гнойных бактер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. гибель клето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. разжиж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rFonts w:eastAsia="Calibri" w:cs="Calibri"/>
          <w:color w:val="00000A"/>
          <w:sz w:val="28"/>
          <w:szCs w:val="28"/>
          <w:shd w:fill="FFFFFF" w:val="clear"/>
        </w:rPr>
        <w:t xml:space="preserve">e. дифтерийные мембраны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Экссудат, характеризующийся чрезмерным образованием муцина, называеть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катаральный экссуда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ероз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невоспалитель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еморрагический экссудат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нойный экссудат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Какие из следующих структур имеют наибольшую способность к регенерац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чечные клубоч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кардиоми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клетки скелетных мышц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йроны центральной нервной систем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гепатоциты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</w:t>
      </w:r>
      <w:r>
        <w:rPr>
          <w:rFonts w:cs="Times New Roman" w:ascii="Times New Roman" w:hAnsi="Times New Roman"/>
          <w:b/>
          <w:sz w:val="28"/>
          <w:szCs w:val="28"/>
        </w:rPr>
        <w:t>Определите виды экссудатив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фибриноз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ангреноз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интерстици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ранулематоз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гнойное воспаление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</w:t>
      </w:r>
      <w:r>
        <w:rPr>
          <w:rFonts w:cs="Tunga" w:ascii="Tunga" w:hAnsi="Tunga"/>
          <w:b/>
          <w:sz w:val="28"/>
          <w:szCs w:val="28"/>
        </w:rPr>
        <w:t>Этиологическими факторами</w:t>
      </w:r>
      <w:r>
        <w:rPr>
          <w:b/>
          <w:sz w:val="28"/>
          <w:szCs w:val="28"/>
        </w:rPr>
        <w:t xml:space="preserve"> фибринозного воспаления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дифтерийная палочка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стрептококк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бацилл сибирской язв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ндогенная интоксикация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стафилококк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44. Какой из следующих экссудатов характерен для дифтиритического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гной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ерозны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фибринозный экссудат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еморрагический экссуда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катаральный экссудат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45 Воспаление классифицируется в зависимости от характера экссудата 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пецифическ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еспецифическ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остр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хроническ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инвазив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46. Острым воспалительным процессом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катараль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геморрагическ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фибринозн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гранулематозное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47. Флегмона характеризу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катараль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фибрознoй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митаци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генной мембран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наличием диффузного гнойного воспаления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48. </w:t>
      </w:r>
      <w:r>
        <w:rPr>
          <w:rFonts w:cs="Times New Roman" w:ascii="Times New Roman" w:hAnsi="Times New Roman"/>
          <w:b/>
          <w:sz w:val="28"/>
          <w:szCs w:val="28"/>
        </w:rPr>
        <w:t>Определите начальную стадию воспалени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кссудация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олифе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>льтераци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фаг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иноцитоз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49. Укажите морфологические </w:t>
      </w:r>
      <w:r>
        <w:rPr>
          <w:rFonts w:cs="Times New Roman" w:ascii="Times New Roman" w:hAnsi="Times New Roman"/>
          <w:b/>
          <w:sz w:val="28"/>
          <w:szCs w:val="28"/>
        </w:rPr>
        <w:t>типы</w:t>
      </w:r>
      <w:r>
        <w:rPr>
          <w:b/>
          <w:sz w:val="28"/>
          <w:szCs w:val="28"/>
        </w:rPr>
        <w:t xml:space="preserve">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пролифератив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мезенхималь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смешан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экссудативное воспаление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остнекротическ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0. Флегмона обычно встречается 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одкожной жировой ткани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ыхлой фиброзно-соединительной ткани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ткани головного мозг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ечен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миокард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геморрагического воспаления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сибирская яз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язв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желуд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рипп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тиреотоксикоз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е. чума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Укажите типы и разновидности гной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абсцесс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ягкая флегмон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твердая флегмон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упозное в</w:t>
      </w:r>
      <w:r>
        <w:rPr>
          <w:sz w:val="28"/>
          <w:szCs w:val="28"/>
        </w:rPr>
        <w:t>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дифтерическ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54. Последовательные фазы воспаления </w:t>
      </w:r>
      <w:r>
        <w:rPr>
          <w:rFonts w:cs="Times New Roman" w:ascii="Times New Roman" w:hAnsi="Times New Roman"/>
          <w:b/>
          <w:sz w:val="28"/>
          <w:szCs w:val="28"/>
        </w:rPr>
        <w:t>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обызвеств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ду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агглютин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кссуд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ролифер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5. В гнойном экссудате, в отличие от серозного, преобладаю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отслоившиеся клетки поверхностного эпител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тслоившиеся клетки мезотел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л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лизь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бактерии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56. </w:t>
      </w:r>
      <w:r>
        <w:rPr>
          <w:rFonts w:cs="Times New Roman" w:ascii="Times New Roman" w:hAnsi="Times New Roman"/>
          <w:b/>
          <w:sz w:val="28"/>
          <w:szCs w:val="28"/>
        </w:rPr>
        <w:t>Как результат</w:t>
      </w:r>
      <w:r>
        <w:rPr>
          <w:b/>
          <w:sz w:val="28"/>
          <w:szCs w:val="28"/>
        </w:rPr>
        <w:t xml:space="preserve"> повышенной сосудистой проницаемости</w:t>
      </w:r>
      <w:r>
        <w:rPr>
          <w:b/>
          <w:sz w:val="28"/>
          <w:szCs w:val="28"/>
          <w:lang w:val="ro-RO"/>
        </w:rPr>
        <w:t>,</w:t>
      </w:r>
      <w:r>
        <w:rPr>
          <w:b/>
          <w:sz w:val="28"/>
          <w:szCs w:val="28"/>
        </w:rPr>
        <w:t xml:space="preserve"> на уровне микроциркуляции при воспалении могут возникать следующие измен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экссудация плазм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эксик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эмиграция внутрисосудистых клеток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образование экссудата и клеточного инфильтрат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трупные гипостазы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57. Определите типы острого воспалени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а. гнилост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упозное</w:t>
      </w:r>
      <w:r>
        <w:rPr>
          <w:sz w:val="28"/>
          <w:szCs w:val="28"/>
        </w:rPr>
        <w:t xml:space="preserve">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дифтерическ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ролиферирующе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продуктив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8. Укажите тип экссудативного воспаления, типичный для верхних дыхательных путей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при </w:t>
      </w:r>
      <w:r>
        <w:rPr>
          <w:b/>
          <w:sz w:val="28"/>
          <w:szCs w:val="28"/>
        </w:rPr>
        <w:t>дифтер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гнойны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атаральный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крупозный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ифтерическ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гнилостный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59. Чем характеризуется абсцесс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очаговое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иффузное гной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аличие некротической ткани в очаге воспа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личие </w:t>
      </w:r>
      <w:r>
        <w:rPr>
          <w:rFonts w:cs="Times New Roman" w:ascii="Times New Roman" w:hAnsi="Times New Roman"/>
          <w:sz w:val="28"/>
          <w:szCs w:val="28"/>
          <w:lang w:val="ro-RO"/>
        </w:rPr>
        <w:t>пиогенной мембраны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пиогенной мембраны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0. Какие из перечисленных процессов являются видами фагоцитоза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полный фагоцитоз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еполный фагоцитоз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прямой фагоцит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епрямой фагоцит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эндоцитобиоз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фибриноз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урем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ифтер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дизентерия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окровия</w:t>
      </w:r>
      <w:r>
        <w:rPr>
          <w:sz w:val="28"/>
          <w:szCs w:val="28"/>
          <w:lang w:val="ro-RO"/>
        </w:rPr>
        <w:t xml:space="preserve"> 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эритреми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62. </w:t>
      </w:r>
      <w:r>
        <w:rPr>
          <w:rFonts w:cs="Times New Roman" w:ascii="Times New Roman" w:hAnsi="Times New Roman"/>
          <w:b/>
          <w:sz w:val="28"/>
          <w:szCs w:val="28"/>
        </w:rPr>
        <w:t>Какие из следующих бактерий могут вызвать неспецифическое воспаление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трептокок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микобактерии туберкулез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менингокок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бледная трепонема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стафилококки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3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упоз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аление обычно локализуется на уровне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отовой полости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 миндалин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лотки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трахеи </w:t>
      </w:r>
    </w:p>
    <w:p>
      <w:pPr>
        <w:pStyle w:val="Standard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е. бронх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4. Какие типы воспаления характеризуются размножением клеток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альтератив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экссудатив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пролифератив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аренхиматоз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продуктивное воспаление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5. Острое гнойное воспаление характеризуется следующи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свищами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тромбофлебит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целлюлитом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хтиоз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. амилоидозом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6. Какие процессы отражают миграцию клеток крови во время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пиноцит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агоцит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диапедез лейкоцит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ндоцитоби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диапетиз эритроцитов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7. Укажите типы острого воспаления: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рупоз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аление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гнилостное воспаление</w:t>
      </w:r>
      <w:r>
        <w:rPr>
          <w:sz w:val="28"/>
          <w:szCs w:val="28"/>
          <w:lang w:val="ro-RO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рануле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абсцесс 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ойный целлюлит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8. В зависимости от эволюции воспаление подразделяется н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острое воспа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ибрин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хроническ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ецифическ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неспецифическое воспа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69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е этиологию серозного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тиреотоксикоз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милоид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с. склероз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ремия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туберкулез 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70. </w:t>
      </w:r>
      <w:r>
        <w:rPr>
          <w:rFonts w:cs="Times New Roman" w:ascii="Times New Roman" w:hAnsi="Times New Roman"/>
          <w:b/>
          <w:sz w:val="28"/>
          <w:szCs w:val="28"/>
        </w:rPr>
        <w:t>Определит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ы</w:t>
      </w:r>
      <w:r>
        <w:rPr>
          <w:b/>
          <w:sz w:val="28"/>
          <w:szCs w:val="28"/>
        </w:rPr>
        <w:t xml:space="preserve"> экссудативного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аренхиматоз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катараль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гранулематоз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71. Дифтеритическое воспаление обычно локализуется 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глотк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ндалина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ищевод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желудк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кишках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72. Укажите последовательные стадии воспалительного процесс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оагуля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льтерация</w:t>
      </w:r>
    </w:p>
    <w:p>
      <w:pPr>
        <w:pStyle w:val="Standard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кссудац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фильтра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пролиферация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74. Гранулематозное воспаление является одним из вид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продуктивного воспа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экссудативного воспа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нтерстициального воспа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ролиферативного воспаления 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льтеративного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5. </w:t>
      </w:r>
      <w:r>
        <w:rPr>
          <w:rFonts w:cs="Times New Roman" w:ascii="Times New Roman" w:hAnsi="Times New Roman"/>
          <w:b/>
          <w:sz w:val="28"/>
          <w:szCs w:val="28"/>
        </w:rPr>
        <w:t>Какие из следующих клеток присутствуют в туберкулезной грануле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ейтрофил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эпителиоидные клет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озинофилы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мастоцит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Специфическое воспаление встречается пр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ревматизм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сифилис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уберкулез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брюшном тиф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дизентерии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78. Что из перечисленного встречается в туберкулезной гранулеме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летки Вирх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клетки Ланганс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милои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азеозный некроз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фибриноидный некроз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Эхинококкоз в первую очередь поражает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легк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оч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печень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желудок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лаз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4. </w:t>
      </w:r>
      <w:r>
        <w:rPr>
          <w:rFonts w:cs="Times New Roman" w:ascii="Times New Roman" w:hAnsi="Times New Roman"/>
          <w:b/>
          <w:sz w:val="28"/>
          <w:szCs w:val="28"/>
        </w:rPr>
        <w:t>Какой тип воспаления обычно возникает в тканях, которые окружают паразит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альтератив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экссудативное воспал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продуктив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ецифическ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неспецифическое воспаление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. </w:t>
      </w:r>
      <w:r>
        <w:rPr>
          <w:rFonts w:cs="Times New Roman" w:ascii="Times New Roman" w:hAnsi="Times New Roman"/>
          <w:b/>
          <w:sz w:val="28"/>
          <w:szCs w:val="28"/>
        </w:rPr>
        <w:t>"Панцирное сердце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 характеризуется</w:t>
      </w:r>
      <w:r>
        <w:rPr>
          <w:b/>
          <w:sz w:val="28"/>
          <w:szCs w:val="28"/>
        </w:rPr>
        <w:t>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фибринозны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рганизацией и кальцификацией экссудат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нагно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формированием </w:t>
      </w:r>
      <w:r>
        <w:rPr>
          <w:rFonts w:cs="Times New Roman" w:ascii="Times New Roman" w:hAnsi="Times New Roman"/>
          <w:sz w:val="28"/>
          <w:szCs w:val="28"/>
        </w:rPr>
        <w:t>спа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е. </w:t>
      </w:r>
      <w:r>
        <w:rPr>
          <w:rFonts w:cs="Times New Roman" w:ascii="Times New Roman" w:hAnsi="Times New Roman"/>
          <w:sz w:val="28"/>
          <w:szCs w:val="28"/>
        </w:rPr>
        <w:t>серозны</w:t>
      </w:r>
      <w:r>
        <w:rPr>
          <w:sz w:val="28"/>
          <w:szCs w:val="28"/>
        </w:rPr>
        <w:t>м воспаление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86. </w:t>
      </w:r>
      <w:r>
        <w:rPr>
          <w:rFonts w:cs="Times New Roman" w:ascii="Times New Roman" w:hAnsi="Times New Roman"/>
          <w:b/>
          <w:sz w:val="28"/>
          <w:szCs w:val="28"/>
        </w:rPr>
        <w:t>Наиболее частой причиной гнойного воспаления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вирус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токсины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представители простейших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химикали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е. стафилококки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Микроскопически гнойный экссудат характеризуется большим количеств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оноци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лимфоци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нейтрофио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эритроцитов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тромбоцит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. 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b/>
          <w:sz w:val="28"/>
          <w:szCs w:val="28"/>
        </w:rPr>
        <w:t>ичинами гнойного воспаления являются следующие возбудители за исключением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тафилокок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вирусы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кишечная палоч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трептококки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клебсиеллы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. </w:t>
      </w:r>
      <w:r>
        <w:rPr>
          <w:rFonts w:cs="Times New Roman" w:ascii="Times New Roman" w:hAnsi="Times New Roman"/>
          <w:b/>
          <w:sz w:val="28"/>
          <w:szCs w:val="28"/>
        </w:rPr>
        <w:t>Флегмонозный целлюлит</w:t>
      </w:r>
      <w:r>
        <w:rPr>
          <w:b/>
          <w:sz w:val="28"/>
          <w:szCs w:val="28"/>
        </w:rPr>
        <w:t xml:space="preserve"> относится к следующему типу воспале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катаральном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гной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крупозн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гангренозн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дифтерическо</w:t>
      </w:r>
      <w:r>
        <w:rPr>
          <w:rFonts w:cs="Times New Roman" w:ascii="Times New Roman" w:hAnsi="Times New Roman"/>
          <w:sz w:val="28"/>
          <w:szCs w:val="28"/>
        </w:rPr>
        <w:t>му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91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пределит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ы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судативного</w:t>
      </w:r>
      <w:r>
        <w:rPr>
          <w:b/>
          <w:sz w:val="28"/>
          <w:szCs w:val="28"/>
        </w:rPr>
        <w:t xml:space="preserve"> воспаления</w:t>
      </w:r>
      <w:r>
        <w:rPr>
          <w:b/>
          <w:sz w:val="28"/>
          <w:szCs w:val="28"/>
          <w:lang w:val="ro-RO"/>
        </w:rPr>
        <w:t>:</w:t>
      </w:r>
    </w:p>
    <w:p>
      <w:pPr>
        <w:pStyle w:val="Standard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гангренозное воспаление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гнойное воспа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фибринозное воспалительная</w:t>
      </w: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нтерстициальное воспаление</w:t>
      </w:r>
    </w:p>
    <w:p>
      <w:pPr>
        <w:pStyle w:val="Standard"/>
        <w:rPr>
          <w:sz w:val="28"/>
          <w:szCs w:val="28"/>
          <w:lang w:val="ro-RO"/>
        </w:rPr>
      </w:pPr>
      <w:r>
        <w:rPr>
          <w:sz w:val="28"/>
          <w:szCs w:val="28"/>
        </w:rPr>
        <w:t>е. гранулематозное воспаление</w:t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92. Экссудат, содержащий большое количество нейтрофильных лейкоцитов, называе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ерозны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геморрагически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. гнойны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фибринозным</w:t>
      </w:r>
    </w:p>
    <w:p>
      <w:pPr>
        <w:pStyle w:val="Standard"/>
        <w:rPr/>
      </w:pPr>
      <w:r>
        <w:rPr>
          <w:sz w:val="28"/>
          <w:szCs w:val="28"/>
        </w:rPr>
        <w:t>е. гангренозны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5:00Z</dcterms:created>
  <dc:creator>EuGeniu</dc:creator>
  <dc:description/>
  <cp:keywords/>
  <dc:language>en-US</dc:language>
  <cp:lastModifiedBy>Mihai</cp:lastModifiedBy>
  <dcterms:modified xsi:type="dcterms:W3CDTF">2017-12-27T15:06:00Z</dcterms:modified>
  <cp:revision>87</cp:revision>
  <dc:subject/>
  <dc:title/>
</cp:coreProperties>
</file>