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Коагуляционный некро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. имеет вид сухой творожистой масс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может развиться в исходе ишем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является обратимым процесс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функциональная активность ткани может сохраниться в течении 5-7 дне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наблюдается только в области конечносте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кажите морфологическую форму некроза, которая может развиться в результате ишемии мозг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агуляцио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казеоз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колликвацион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жировой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пост-атеросклеротический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азеозный некроз характерен 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. перипанкреатического кальцино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диабетической гангрены но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инфаркта миокар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абс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туберкулеза легки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Какое из следующих утверждений относится к гиперплаз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величение количества клеток (митозов) в органе или тк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снижение количества клеток (митозов) в органе или тк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увеличение размеров клеток в органе или тк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уменьшение размеров клеток в органе или ткани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обратимые изменения, при которых одна дифференцированная клетка замещается другой дифференцированной клет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парази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Какое из следующих утверждений относится к гипертрофи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. увеличение количества клеток (митозов) в органе или тк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снижение количества клеток (митозов) в органе или тка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увеличение размеров клеток в органе или тк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уменьшение размеров клеток в органе или тк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обратимые изменения, при которых одна дифференцированная клетка замещается другой дифференцированной клеткой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акое из перечисленных утверждений относится к метаплаз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величение количества клеток (митозов) в органе или тк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снижение количества клеток (митозов) в органе или тк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увеличение размеров клеток в органе или тк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уменьшение размеров клеток в органе или тка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обратимые изменения, при которых одна дифференцированная клетка замещается другой дифференцированной клетк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Какое из следующих трансформации стволовых клеток, вовлечено в раке легких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лоскоклеточная в столбчат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плоскоклеточная в кубовидн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столбчатая в плоскоклеточну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столбчатая в кубовидн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кубовидная в плоскоклеточную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и пищеводе Барретта имеет место метаплазия в результате рефлюкса желудочного сока (кислоты). Какие изменения эпителия происходят в данном случа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лоскоклеточный – в цилиндр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плоскоклеточный – в куб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цилиндрический – в плоскоклето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цилиндрический – в куб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кубический – в плоскоклето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каком из перечисленных повреждений зона некроза имеет творожистый вид, желтовато-белесоватый цв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 и встречается при туберкулезной инфекц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агуляционный нек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колликвационный нек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азеозный нек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жировой нек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. </w:t>
      </w:r>
      <w:r>
        <w:rPr>
          <w:rFonts w:cs="Times New Roman" w:ascii="Times New Roman" w:hAnsi="Times New Roman"/>
          <w:sz w:val="28"/>
          <w:szCs w:val="28"/>
        </w:rPr>
        <w:t>гангреноз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кие из перечисленных состоянии не ассоциируется с метастатическим кальцинозом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. гиперсекреция паратгорм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атерокальцин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желчные кам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почечная недостаточность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гипосекреция паратгорм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 женщины 35 лет печень имеет вес 3500 гр., на разрезе желтого цвета и жирный вид. Эти изменения могут быть результато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алактозем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избыточного накопления желе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туберкулезной инфе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алкоголизма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гипок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o-RO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акие из нижеперечисленных патологических процессов могут привести к развитию инфаркта миокард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сиф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ангиоспаз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петриф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тромбоз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эмболиз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13. Определит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фологические варианты некроз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аранек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жировой некро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белковый нек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коагуляционный некроз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казеозный некро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14. Определи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этиологические варианты некроз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ир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сосудист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очаг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токсический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инфекцион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1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Определи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кроскопические признаки некроза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ей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мит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плазморекси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плазмокинез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плазмо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1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Определи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благоприятный исход некроз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рганиз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петриф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гнойный аутоли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инкапсуляц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сепси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17. Определи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этиологические варианты некроз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аренхиматоз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травматиче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аллергический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казеозный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инфекцион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18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кроскопические изменения ядра при некрозе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являютс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риокине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кариорекси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кариолизи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кариомитоз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кариопикно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19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кажит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характеристики казеозного некроза при туберкулезе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оагуляцион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прям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непря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влажный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фибриноид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2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кажит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икроскопические признаки инфаркта миокарда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лазморекси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плазморра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ариокине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кариолизис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цито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2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ие из перечисленных факторов имеют решающее значение при развитии инфаркта миокард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тромбоз артер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гипофункция орг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аллер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функциональная перегрузка органа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недостаточность коллатерального кровообращ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RO"/>
        </w:rPr>
        <w:t xml:space="preserve">22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арианты дегенерации клеток в зависимости от их локализаци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являютс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аренхиматоз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мезенхималь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смешан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белковые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пид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арианты дегенерации клеток в зависимости от типа метаболизм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являютс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глеводная дегенер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белковая дегенер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липидная дегенер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паренхиматозная дегенерац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мезенхимальная дегене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</w:rPr>
        <w:t>Жировая дегенерация миокарда может быть идентифицирована следующим методом окраски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ематоксилин-эоз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пикрофкус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судан 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толуидиновый синий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конго кр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</w:rPr>
        <w:t>Жировая дегенерация миокарда проявляется клинически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величением сократительной функции серд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гипертони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снижением сократительной функции сердц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разрывом сердца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гиперем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6. </w:t>
      </w:r>
      <w:r>
        <w:rPr>
          <w:rFonts w:cs="Times New Roman" w:ascii="Times New Roman" w:hAnsi="Times New Roman"/>
          <w:b/>
          <w:sz w:val="28"/>
          <w:szCs w:val="28"/>
        </w:rPr>
        <w:t>Причинные факторы стеатоза печени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являются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алкоголиз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вирусный гепатит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артериальная гипер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вирусный гепатит А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интоксик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7. </w:t>
      </w:r>
      <w:r>
        <w:rPr>
          <w:rFonts w:cs="Times New Roman" w:ascii="Times New Roman" w:hAnsi="Times New Roman"/>
          <w:b/>
          <w:sz w:val="28"/>
          <w:szCs w:val="28"/>
        </w:rPr>
        <w:t>Какие из перечисленных утверждений относительно липоматоза сердца верн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иры откладываются под эндокар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жиры откладываются под эпикард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жиры откладываются в строме миокар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жиры откладываются в цитоплазме клеток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может привести к разрыву сердца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8. </w:t>
      </w:r>
      <w:r>
        <w:rPr>
          <w:rFonts w:cs="Times New Roman" w:ascii="Times New Roman" w:hAnsi="Times New Roman"/>
          <w:b/>
          <w:sz w:val="28"/>
          <w:szCs w:val="28"/>
        </w:rPr>
        <w:t>Гемоглобиногенные пигменты являются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ерри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гемосидерин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билирубин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липофусцин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мела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9. </w:t>
      </w:r>
      <w:r>
        <w:rPr>
          <w:rFonts w:cs="Times New Roman" w:ascii="Times New Roman" w:hAnsi="Times New Roman"/>
          <w:b/>
          <w:sz w:val="28"/>
          <w:szCs w:val="28"/>
        </w:rPr>
        <w:t>Механическая желтуха характерна для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трого гепати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холелитиа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атрезии желчных пу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гипоплазии желчных протоков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гемолитической боле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30. </w:t>
      </w:r>
      <w:r>
        <w:rPr>
          <w:rFonts w:cs="Times New Roman" w:ascii="Times New Roman" w:hAnsi="Times New Roman"/>
          <w:b/>
          <w:sz w:val="28"/>
          <w:szCs w:val="28"/>
        </w:rPr>
        <w:t>Бурая индурация легких характеризуется накоплением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лянокислого гема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липофусц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билируб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угольной пыл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гемосидер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31. </w:t>
      </w:r>
      <w:r>
        <w:rPr>
          <w:rFonts w:cs="Times New Roman" w:ascii="Times New Roman" w:hAnsi="Times New Roman"/>
          <w:b/>
          <w:sz w:val="28"/>
          <w:szCs w:val="28"/>
        </w:rPr>
        <w:t>Какие утверждения относительно дистрофического кальциноза верн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реимущественно местный процес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процесс имеет преимущественно общий харак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образуются петрифика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соли кальция накапливаются в связи с гиперкальциемией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является субстратом для развития подагрических шиш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</w:rPr>
        <w:t>Укажите причины паренхиматозной желтухи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трое воспаление общего желчного прот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патология гепатоци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гемолиз эритроц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острый гепатит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цирроз печен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33. </w:t>
      </w:r>
      <w:r>
        <w:rPr>
          <w:rFonts w:cs="Times New Roman" w:ascii="Times New Roman" w:hAnsi="Times New Roman"/>
          <w:b/>
          <w:sz w:val="28"/>
          <w:szCs w:val="28"/>
        </w:rPr>
        <w:t>Виды желтух в зависимости от механизма их развития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ются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емолитическая желтух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гипостатическая желту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механическая желтух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паренхиматозная желтуха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билиарная желту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34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статический кальциноз может разиться в следующих случаях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разрушение костей при злокачественных опухолях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избыток паратгорм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избыток кальцито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гипокальцием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недостаточность паратгорм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35.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каком из перечисленных патологических процессов развивается дистрофический кальциноз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копление солей кальция в неизмененной слизистой оболочке желуд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метастазы кальция в поч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кальцификация очгов некро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накопление солей кальция в нормальных легких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накопление солей кальция в миокарде при гиперкльцием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36. </w:t>
      </w:r>
      <w:r>
        <w:rPr>
          <w:rFonts w:cs="Times New Roman" w:ascii="Times New Roman" w:hAnsi="Times New Roman"/>
          <w:b/>
          <w:bCs/>
          <w:sz w:val="28"/>
          <w:szCs w:val="28"/>
        </w:rPr>
        <w:t>Какие из перечисленных факторов могут вызвать инфарк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льциф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ангиоспаз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тромбо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эмболизм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некр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37. </w:t>
      </w:r>
      <w:r>
        <w:rPr>
          <w:rFonts w:cs="Times New Roman" w:ascii="Times New Roman" w:hAnsi="Times New Roman"/>
          <w:b/>
          <w:sz w:val="28"/>
          <w:szCs w:val="28"/>
        </w:rPr>
        <w:t>Какой патологический процесс характеризуется влажным некрозом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егочный туберкуле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ревматический перикард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инфаркт миокар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инфаркт селезенк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ишемический инфаркт моз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38. </w:t>
      </w:r>
      <w:r>
        <w:rPr>
          <w:rFonts w:cs="Times New Roman" w:ascii="Times New Roman" w:hAnsi="Times New Roman"/>
          <w:b/>
          <w:sz w:val="28"/>
          <w:szCs w:val="28"/>
        </w:rPr>
        <w:t>Укажите локализацию гангрены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миокар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мягкие ткани нижних конечно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мозг</w:t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. </w:t>
      </w:r>
      <w:r>
        <w:rPr>
          <w:rFonts w:cs="Times New Roman" w:ascii="Times New Roman" w:hAnsi="Times New Roman"/>
          <w:sz w:val="28"/>
          <w:szCs w:val="28"/>
        </w:rPr>
        <w:t xml:space="preserve">кишечник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47:00Z</dcterms:created>
  <dc:creator>Admin</dc:creator>
  <dc:description/>
  <cp:keywords/>
  <dc:language>en-US</dc:language>
  <cp:lastModifiedBy>USMF</cp:lastModifiedBy>
  <cp:lastPrinted>2017-05-30T11:07:00Z</cp:lastPrinted>
  <dcterms:modified xsi:type="dcterms:W3CDTF">2023-03-06T09:01:00Z</dcterms:modified>
  <cp:revision>179</cp:revision>
  <dc:subject/>
  <dc:title/>
</cp:coreProperties>
</file>